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E 4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ER SYSTEMS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PERIMENT 3 – WEEK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VOLTAGE AND OVERVOLTAGE REL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bjectives of this laboratory experiment are summarized below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1. To become familiar with Schweitzer 187V rela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2. To become familiar with connection of Schweitzer 187V relay 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model power system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3. Learn to perform measurements with Schweitzer 187V relay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4. Learn to set Schweitzer 187V relay for undervoltage load sheddi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5. Learn to set Schweitzer 187V relay for overvoltage capacitor protec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 - La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Familiarize yourself with the Schweitzer 187V relay instruction manual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Figure 1 shows a one-line diagram of the three-phase model power system which consists of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Sour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Transform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300 mile/320 kV radial l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Resistor Ban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Capacitor Ban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67020" cy="201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018160"/>
                          <a:chOff x="0" y="0"/>
                          <a:chExt cx="5366880" cy="20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6880" cy="20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34488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488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5512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7500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9488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512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1428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36880"/>
                            <a:ext cx="1180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6750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15120"/>
                            <a:ext cx="1180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14280"/>
                            <a:ext cx="1180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3488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5512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7500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794880"/>
                            <a:ext cx="118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36880"/>
                            <a:ext cx="1180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75000"/>
                            <a:ext cx="27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3142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3448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160" y="34488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44880"/>
                            <a:ext cx="950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24880"/>
                            <a:ext cx="47448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9500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94932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474840"/>
                            <a:ext cx="343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559440"/>
                            <a:ext cx="712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5429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58.9pt" coordorigin="0,0" coordsize="8452,3178">
                <v:rect id="shape_0" stroked="f" o:allowincell="f" style="position:absolute;left:0;top:0;width:8451;height:3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4;top:543;width:89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685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874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1063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1252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1441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8;top:495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96;top:373;width:185;height:149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274,1063" to="1681,10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3;top:1441;width:185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495;width:185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685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874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1063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1252;width:186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56;top:373;width:185;height:149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056,1063" to="6355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495" to="2241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543" to="1495,1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9,543" to="6169,1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7;top:543;width:1495;height:10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22;top:2244;width:746;height:7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7,1496" to="5797,2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495" to="6169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;top:748;width:54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4;top:881;width:112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0;top:2430;width:37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Figure 1. Model Power Syste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e following are the data for this model power system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szCs w:val="24"/>
          <w:vertAlign w:val="subscript"/>
        </w:rPr>
        <w:t>Source</w:t>
      </w:r>
      <w:r>
        <w:rPr>
          <w:sz w:val="24"/>
        </w:rPr>
        <w:t xml:space="preserve"> = 120 V (line-to-li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ransformer Turns Ratio =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Transformer</w:t>
      </w:r>
      <w:r>
        <w:rPr>
          <w:sz w:val="24"/>
        </w:rPr>
        <w:t xml:space="preserve"> = 6.8 + j 1.17 Ω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Line</w:t>
      </w:r>
      <w:r>
        <w:rPr>
          <w:sz w:val="24"/>
        </w:rPr>
        <w:t xml:space="preserve"> = 6.9 + j 53.16 Ω</w:t>
        <w:tab/>
        <w:tab/>
        <w:t>C</w:t>
      </w:r>
      <w:r>
        <w:rPr>
          <w:sz w:val="24"/>
          <w:szCs w:val="24"/>
          <w:vertAlign w:val="subscript"/>
        </w:rPr>
        <w:t>Line</w:t>
      </w:r>
      <w:r>
        <w:rPr>
          <w:sz w:val="24"/>
        </w:rPr>
        <w:t xml:space="preserve"> = 0.94 μF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erform calculation of the source current, line current, and the receiving-end bus voltage of Figure 1 for the following cas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ase 1: No load connect to the receiving-end of transmission l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Case 2: A resistive load of 150 Ω is connected to the receiving-end of transmission l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Case 3: A capacitive load of 8 μF is connected to the receiving-end of transmission l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Document the magnitude and phase angle of the source current and the receiving-end bus voltage for each of the above case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 Schweitzer 187V relay is connected to the receiving-end of transmission line t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Shed load when the bus voltage has drops below a certain value, typically 90%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f the nominal valu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Disconnect a shunt capacitor bank when the bus voltage exceeds a certain value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ypically 110% of the nominal valu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o test the proper operation of relay, turn off the load and turn on the source voltage. Gradually increase the source voltage until you reach 120 V. Note that the line-to-line voltage is 120 volts. Therefore, the line-to-neutral voltage will be 69.28 V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o connect the Schweitzer 187V relay to the lab PC, turn the relay on (you should hear relay clicking) and double-click on the SecureCRT-SEL icon. The USB converter should be connected to Port 2. Then perform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Type ACC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ype OTTER which is your Level 1 pass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METER and document three-phase volt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ype SHOW SET and document relevant settings of the SEL 187V re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SET to change the undervoltage and overvoltage settings of the relay, an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cument the relay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2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 xml:space="preserve">Type TAIL which is your Level 2 passwo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ype DATE mm/dd/y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TIME hh:mm: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METER and document three-phase volt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SET and perform the 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jc w:val="both"/>
        <w:rPr/>
      </w:pPr>
      <w:r>
        <w:rPr>
          <w:sz w:val="24"/>
        </w:rPr>
        <w:t>Change the ID to ECE 472 and your na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Set the undervoltage (X27L) relay setting for 90% of the nominal 69.28 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jc w:val="both"/>
        <w:rPr/>
      </w:pPr>
      <w:r>
        <w:rPr>
          <w:sz w:val="24"/>
        </w:rPr>
        <w:t>Set the overvoltage (X59I) relay setting for 110% of the nominal 69.28 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Type E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Type Y and you should hear relay cli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urn on all three 150 Ω resistive loads and document the relay messag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TAR 2 and document the response of target LEDs in front of the relay, and th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lay message on the C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METER and document three-phase volt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Turn off all three 150 Ω resistive loads and push TARGET RESET button in front of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relay. Alternatively, you can Type TAR R and it would do the same fu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urn on all three 8 μF capacitors and document the relay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ype TAR 1 and document the response of target LEDs in front of the relay, and th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elay message on the C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ype METER and document three-phase volt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Turn off all three 8 μF capacitors and push TARGET RESET button in front th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lay. Alternatively, you can type TAR R and it would do the same fu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</w:rPr>
        <w:t>Type QUIT and close the relay window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urn the power supply voltage back to zero and shut the power off. Also, turn off the rela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Documentat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Turn in a brief Memo about this experiment in a week from the experiment date. Attach all of the pre-lab calculations and the relay file to your Memo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490" w:leader="none"/>
        <w:tab w:val="center" w:pos="6390" w:leader="none"/>
        <w:tab w:val="right" w:pos="8640" w:leader="none"/>
      </w:tabs>
      <w:rPr/>
    </w:pPr>
    <w:r>
      <w:rPr>
        <w:b/>
        <w:i/>
      </w:rPr>
      <w:t>Rose-Hulman Institute of Technology</w:t>
    </w:r>
    <w:r>
      <w:rPr/>
      <w:tab/>
    </w:r>
    <w:r>
      <w:rPr>
        <w:i/>
      </w:rPr>
      <w:tab/>
      <w:tab/>
    </w:r>
    <w:r>
      <w:rPr>
        <w:b/>
        <w:i/>
      </w:rPr>
      <w:t>N. Rostamko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59:00Z</dcterms:created>
  <dc:creator>john h. derry</dc:creator>
  <dc:description/>
  <cp:keywords/>
  <dc:language>en-US</dc:language>
  <cp:lastModifiedBy>Rostamkolai, Niusha</cp:lastModifiedBy>
  <cp:lastPrinted>2013-03-27T10:05:00Z</cp:lastPrinted>
  <dcterms:modified xsi:type="dcterms:W3CDTF">2013-03-27T15:09:00Z</dcterms:modified>
  <cp:revision>16</cp:revision>
  <dc:subject/>
  <dc:title>ECE 370</dc:title>
</cp:coreProperties>
</file>