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OSTAMKO-2\\rost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OSTAMKO-2\\rost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pr 2005 19:1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Apr 2005 19:1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pr 2005 19:1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ECTIVE RE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ECTIVE RE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8641FAD-42C7-43B2-92BA-B9D64F86CFC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ce472/homework/homework_ece472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