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  <w:t>ME 305 End Of Year Comments Spring 2002-03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2 Jul 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 Trie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Glider project, lots of feedback on how to do it better.  Generally positive, students could compute trim speed and static margin by the final exa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Put HW answers on website.  Didn’t get them all on in time, lots of complaints.  Need to do all of them at beginning of quarte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Keep plugging on MSFS, get new version, FS 2000 is not reliabl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I had all problems from the text.  Worked fine I think, esp performance.  They had to plot their own thrust and power curv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I did a lot of ALEs and handouts, nearly every day.  Some mistakes – lots of complaints on i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Grader (Aaron Baldauff, a senior RA, was slow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 for Next Tim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Better organization for glider projec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Brandt’s book instead of Anderson’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Remove some material – Bernoulli (require them to review on their own), basic fluids. I added orbital mechanics in 2001, but never removed anythi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Tell students up front that they will need their fluids book to do HW – constants, properti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Use Beer &amp; Johnston for orbital mechanics – much bet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lemented From 2001-02:</w:t>
      </w:r>
      <w:r>
        <w:rPr>
          <w:color w:val="FF0000"/>
        </w:rPr>
        <w:t xml:space="preserve"> (changes that were implemented in Spring 2002-03)</w:t>
      </w:r>
    </w:p>
    <w:p>
      <w:pPr>
        <w:pStyle w:val="Normal"/>
        <w:numPr>
          <w:ilvl w:val="0"/>
          <w:numId w:val="3"/>
        </w:numPr>
        <w:rPr/>
      </w:pPr>
      <w:r>
        <w:rPr/>
        <w:t>Generally I feel very good about the class</w:t>
      </w:r>
    </w:p>
    <w:p>
      <w:pPr>
        <w:pStyle w:val="Normal"/>
        <w:numPr>
          <w:ilvl w:val="0"/>
          <w:numId w:val="3"/>
        </w:numPr>
        <w:rPr/>
      </w:pPr>
      <w:r>
        <w:rPr/>
        <w:t>It was better organized than last year.  I liked putting performance before stability &amp; control.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color w:val="FF0000"/>
        </w:rPr>
        <w:t xml:space="preserve"> </w:t>
      </w:r>
      <w:r>
        <w:rPr>
          <w:color w:val="FF0000"/>
        </w:rPr>
        <w:t>Have students plot their own thrust and power curves given drag polars.  Must learn to do performance both graphically and from drag polar.</w:t>
      </w:r>
    </w:p>
    <w:p>
      <w:pPr>
        <w:pStyle w:val="Normal"/>
        <w:numPr>
          <w:ilvl w:val="0"/>
          <w:numId w:val="3"/>
        </w:numPr>
        <w:rPr/>
      </w:pPr>
      <w:r>
        <w:rPr/>
        <w:t>Only one student (Josh Jusko) had completed Aero Design, and it was not an issue.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I would still like to build gliders and experiment with stability and control.  I think the best solution is to give them a design to build, but give them some leeway on the horizontal tail.</w:t>
      </w:r>
    </w:p>
    <w:p>
      <w:pPr>
        <w:pStyle w:val="Normal"/>
        <w:numPr>
          <w:ilvl w:val="0"/>
          <w:numId w:val="3"/>
        </w:numPr>
        <w:rPr/>
      </w:pPr>
      <w:r>
        <w:rPr/>
        <w:t>Students bombed exam 2, doing poorly on aircraft performance.  Not sure why.</w:t>
      </w:r>
    </w:p>
    <w:p>
      <w:pPr>
        <w:pStyle w:val="Normal"/>
        <w:numPr>
          <w:ilvl w:val="0"/>
          <w:numId w:val="3"/>
        </w:numPr>
        <w:rPr/>
      </w:pPr>
      <w:r>
        <w:rPr/>
        <w:t>I should build on MS Flight Simulator.  Sometimes I spent too long flying.   I need to carefully review which lessons I should use it on.  Good ones are turn rate for different bank angles and velocities, maybe add climb rates (see Baughn &amp; Wolf paper).  Glide range.  Can also illustrate static stability.</w:t>
      </w:r>
    </w:p>
    <w:p>
      <w:pPr>
        <w:pStyle w:val="Normal"/>
        <w:numPr>
          <w:ilvl w:val="0"/>
          <w:numId w:val="3"/>
        </w:numPr>
        <w:rPr/>
      </w:pPr>
      <w:r>
        <w:rPr/>
        <w:t>Powerpoint handouts were good.</w:t>
      </w:r>
    </w:p>
    <w:p>
      <w:pPr>
        <w:pStyle w:val="Normal"/>
        <w:numPr>
          <w:ilvl w:val="0"/>
          <w:numId w:val="3"/>
        </w:numPr>
        <w:rPr/>
      </w:pPr>
      <w:r>
        <w:rPr/>
        <w:t>Knowledge Items/review sheets were good.</w:t>
      </w:r>
    </w:p>
    <w:p>
      <w:pPr>
        <w:pStyle w:val="Normal"/>
        <w:numPr>
          <w:ilvl w:val="0"/>
          <w:numId w:val="3"/>
        </w:numPr>
        <w:rPr/>
      </w:pPr>
      <w:r>
        <w:rPr/>
        <w:t>Grader helped a LOT -- try to get one every year.  Evals -- ugh, 3.25</w:t>
      </w:r>
    </w:p>
    <w:p>
      <w:pPr>
        <w:pStyle w:val="Normal"/>
        <w:numPr>
          <w:ilvl w:val="0"/>
          <w:numId w:val="3"/>
        </w:numPr>
        <w:rPr/>
      </w:pPr>
      <w:r>
        <w:rPr/>
        <w:t>Baby had something to do with it, maybe also students looking for an easy elective.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I should have them assemble gliders with adjustable horiz tails and cg's.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I like the suggestions of fewer, more in-depth HW problems, perhaps more from the text.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I never did mid-term feedback -- I think that hurt somewhat.</w:t>
      </w:r>
    </w:p>
    <w:p>
      <w:pPr>
        <w:pStyle w:val="Normal"/>
        <w:numPr>
          <w:ilvl w:val="0"/>
          <w:numId w:val="3"/>
        </w:numPr>
        <w:rPr/>
      </w:pPr>
      <w:r>
        <w:rPr/>
        <w:t>Think through more thoroughly how little the students know about aircraft performance.</w:t>
      </w:r>
    </w:p>
    <w:p>
      <w:pPr>
        <w:pStyle w:val="Normal"/>
        <w:numPr>
          <w:ilvl w:val="0"/>
          <w:numId w:val="3"/>
        </w:numPr>
        <w:rPr/>
      </w:pPr>
      <w:r>
        <w:rPr/>
        <w:t>Hand out answers to examples done in class.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Explore active learning more, also addressing different learning styl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21:01:00Z</dcterms:created>
  <dc:creator>Laptop Software Suite</dc:creator>
  <dc:description/>
  <dc:language>en-US</dc:language>
  <cp:lastModifiedBy>RHIT</cp:lastModifiedBy>
  <dcterms:modified xsi:type="dcterms:W3CDTF">2003-09-05T20:01:00Z</dcterms:modified>
  <cp:revision>7</cp:revision>
  <dc:subject/>
  <dc:title>ME 302 End Of Year Comments Spring 2001</dc:title>
</cp:coreProperties>
</file>