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t>ME 305 End Of Year Comments Spring 2002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31 May 0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enerally I feel very good about the cla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t was better organized than last year.  I liked putting performance before stability &amp; contro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Have students plot their own thrust and power curves given drag polars.  Must learn to do performance both graphically and from drag pol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ly one student (Josh Jusko) had completed Aero Design, and it was not an issu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would still like to build gliders and experiment with stability and control.  I think the best solution is to give them a design to build, but give them some leeway on the horizontal tai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udents bombed exam 2, doing poorly on aircraft performance.  Not sure wh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should build on MS Flight Simulator.  Sometimes I spent too long flying.   I need to carefully review which lessons I should use it on.  Good ones are turn rate for different bank angles and velocities, maybe add climb rates (see Baughn &amp; Wolf paper).  Glide range.  Can also illustrate static stabili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werpoint handouts were goo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nowledge Items/review sheets were goo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rader helped a LOT -- try to get one every year.  (Busch, Jauhola, Drake, Kibbey, Gordon, Giant, Mille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vals -- ugh, 3.2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aby had something to do with it, maybe also students looking for an easy electiv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should have them assemble gliders with adjustable horiz tails and cg'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like the suggestions of fewer, more in-depth HW problems, perhaps more from the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never did mid-term feedback -- I think that hurt somewh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ink through more thoroughly how little the students know about aircraft performan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nd out answers to examples done in clas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ore active learning more, also addressing different learning sty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4:03:00Z</dcterms:created>
  <dc:creator>Laptop Software Suite</dc:creator>
  <dc:description/>
  <dc:language>en-US</dc:language>
  <cp:lastModifiedBy>Laptop Software Suite</cp:lastModifiedBy>
  <dcterms:modified xsi:type="dcterms:W3CDTF">2002-06-06T17:35:00Z</dcterms:modified>
  <cp:revision>14</cp:revision>
  <dc:subject/>
  <dc:title>ME 302 End Of Year Comments Spring 2001</dc:title>
</cp:coreProperties>
</file>