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ME 305 Introduction to Aerospace Engineering</w:t>
        <w:tab/>
        <w:t>Dr Sanders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Tentative Course Syllabus (</w:t>
      </w:r>
      <w:r>
        <w:rPr>
          <w:b/>
        </w:rPr>
        <w:fldChar w:fldCharType="begin"/>
      </w:r>
      <w:r>
        <w:rPr>
          <w:b/>
        </w:rPr>
        <w:instrText xml:space="preserve"> DATE \@"d\-MMM\-yy" </w:instrText>
      </w:r>
      <w:r>
        <w:rPr>
          <w:b/>
        </w:rPr>
        <w:fldChar w:fldCharType="separate"/>
      </w:r>
      <w:r>
        <w:rPr>
          <w:b/>
        </w:rPr>
        <w:t>30-Jul-26</w:t>
      </w:r>
      <w:r>
        <w:rPr>
          <w:b/>
        </w:rPr>
        <w:fldChar w:fldCharType="end"/>
      </w:r>
      <w:r>
        <w:rPr>
          <w:b/>
        </w:rPr>
        <w:t>)</w:t>
        <w:tab/>
        <w:t>Spring 2005-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omework is due on Fridays at the beginning of class.</w:t>
      </w:r>
    </w:p>
    <w:p>
      <w:pPr>
        <w:pStyle w:val="Normal"/>
        <w:numPr>
          <w:ilvl w:val="0"/>
          <w:numId w:val="1"/>
        </w:numPr>
        <w:rPr/>
      </w:pPr>
      <w:r>
        <w:rPr/>
        <w:t>Course grade is 25% each for 2 exams, 10% for homework, and 40% final.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260"/>
        <w:gridCol w:w="3690"/>
        <w:gridCol w:w="2610"/>
        <w:gridCol w:w="928"/>
      </w:tblGrid>
      <w:tr>
        <w:trPr>
          <w:trHeight w:val="25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Less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Text Reading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pi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W Du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n Lsn #</w:t>
            </w:r>
          </w:p>
        </w:tc>
      </w:tr>
      <w:tr>
        <w:trPr>
          <w:trHeight w:val="25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2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, Course Overview, History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agnostic Quiz, Hydrostatic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-1.8, A-1.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-5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ndard Atmosphere, Altitud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-2.5, A-2.5, A-2.6, P-1*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-7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rspeed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3.9, A-3.12, A-3.1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-10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ressible Flow, Atmospheric Fligh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3.3, A-3.8, A-3.17, A-3.1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-10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nd Tunnel Exercis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-2*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-10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ler’s Equation, Airfoil Charts, Compressibility Correction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3.28, A-3.2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-12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Finite Wings, Exam 1 (Tues Le 14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.1, A-4.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-13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nite Wings, Effects on Drag &amp; Lif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.7, A-4.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-1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, 17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wept Wings, Aircraft Drag Polar, Equations of Motion, Propuls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.11, A-4.12, A-4.13,         A-5.1 (use e</w:t>
            </w:r>
            <w:r>
              <w:rPr>
                <w:color w:val="000000"/>
                <w:sz w:val="20"/>
                <w:vertAlign w:val="subscript"/>
              </w:rPr>
              <w:t>o</w:t>
            </w:r>
            <w:r>
              <w:rPr>
                <w:color w:val="000000"/>
                <w:sz w:val="20"/>
              </w:rPr>
              <w:t>=0.95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-19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rust &amp; Power Curves, (L/D)</w:t>
            </w:r>
            <w:r>
              <w:rPr>
                <w:color w:val="000000"/>
                <w:sz w:val="20"/>
                <w:vertAlign w:val="subscript"/>
              </w:rPr>
              <w:t>max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A-5.5, A-5.7, A-5.8, A-5.12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-3, P-4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-2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nge &amp; Enduran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5.17, A-5.18, A-5.19, A-5.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-21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ides &amp; Climb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5.14, A-5.16, P-5, P-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</w:tr>
      <w:tr>
        <w:trPr>
          <w:trHeight w:val="25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-23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e-Off &amp; Landing, Turn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5.21, A-5.22, A-5.25, A-5.2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</w:tr>
      <w:tr>
        <w:trPr>
          <w:trHeight w:val="25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-23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-n Diagrams, Energy Height, P</w:t>
            </w:r>
            <w:r>
              <w:rPr>
                <w:color w:val="000000"/>
                <w:sz w:val="20"/>
                <w:vertAlign w:val="subscript"/>
              </w:rPr>
              <w:t>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5.27, A-5.32, A-5.34, A-5.3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</w:tr>
      <w:tr>
        <w:trPr>
          <w:trHeight w:val="25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-28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bility &amp; Control, Exam 2 (Tues Le 30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6.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</w:tr>
      <w:tr>
        <w:trPr>
          <w:trHeight w:val="25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-28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bility &amp; Contro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6.7, A-6.8, A-6.9, A-6.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</w:tr>
      <w:tr>
        <w:trPr>
          <w:trHeight w:val="25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-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95-198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-28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ider Project Design and Construction (classroom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ider Project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</w:tr>
      <w:tr>
        <w:trPr>
          <w:trHeight w:val="25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te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ider Project Flying (SRC Bball Arena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</w:tr>
      <w:tr>
        <w:trPr>
          <w:trHeight w:val="25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-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te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ider Project Flying (SRC Bball Arena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-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te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duating Seniors Exam, Evaluations, Review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Problem P-1.  Create your own standard atmosphere spreadsheet using Excel.  Use the SI unit system and use a range of 0-25 km in increments of 1 km.  See handout for constants.  Fit it all on 1 pa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Problem P-2.  Turn in the completed handout for the wind tunnel exercise done in class on lesson 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0:53:00Z</dcterms:created>
  <dc:creator>Laptop Software Suite</dc:creator>
  <dc:description/>
  <cp:keywords/>
  <dc:language>en-US</dc:language>
  <cp:lastModifiedBy>mayhew</cp:lastModifiedBy>
  <cp:lastPrinted>2006-02-28T16:20:00Z</cp:lastPrinted>
  <dcterms:modified xsi:type="dcterms:W3CDTF">2006-02-28T21:20:00Z</dcterms:modified>
  <cp:revision>10</cp:revision>
  <dc:subject/>
  <dc:title>Week/Lsn</dc:title>
</cp:coreProperties>
</file>