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 Diagnostic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lift coefficient of a Learjet travelling at 400 ft/sec at 20,000 ft (density = 0.001267 slug/ft</w:t>
      </w:r>
      <w:r>
        <w:rPr>
          <w:vertAlign w:val="superscript"/>
        </w:rPr>
        <w:t>3</w:t>
      </w:r>
      <w:r>
        <w:rPr/>
        <w:t>).  Assume a wing planform area of 265 ft</w:t>
      </w:r>
      <w:r>
        <w:rPr>
          <w:vertAlign w:val="superscript"/>
        </w:rPr>
        <w:t>2</w:t>
      </w:r>
      <w:r>
        <w:rPr/>
        <w:t>, a weight of 23,000 lbf, and steady, level, unaccelerated flight (SLU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thrust required for this Learjet if the drag coefficient is 0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drag is probably dominant on this airplane in this condition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stall speed at sea level (density = 0.002377 slug/ft</w:t>
      </w:r>
      <w:r>
        <w:rPr>
          <w:vertAlign w:val="superscript"/>
        </w:rPr>
        <w:t>3</w:t>
      </w:r>
      <w:r>
        <w:rPr/>
        <w:t>) if C</w:t>
      </w:r>
      <w:r>
        <w:rPr>
          <w:vertAlign w:val="subscript"/>
        </w:rPr>
        <w:t>Lmax</w:t>
      </w:r>
      <w:r>
        <w:rPr/>
        <w:t xml:space="preserve"> = 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wo sources of all aerodynamic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rite the Bernoulli equation and use it to find the pressure difference between the freestream and a point on the top of the wing of the Learjet in problem 1 if the velocity at that point on top of the wing is 500 ft/se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305 Introduction to Aerospace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03:00Z</dcterms:created>
  <dc:creator>Laptop Software Suite</dc:creator>
  <dc:description/>
  <dc:language>en-US</dc:language>
  <cp:lastModifiedBy>RHIT</cp:lastModifiedBy>
  <dcterms:modified xsi:type="dcterms:W3CDTF">2004-03-08T18:03:00Z</dcterms:modified>
  <cp:revision>2</cp:revision>
  <dc:subject/>
  <dc:title>Lesson Prep Notes – Yellow Sheet</dc:title>
</cp:coreProperties>
</file>