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rtain point in a loaded elastic body has the following state of stress, referred to a standard xyz coordinate syste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/>
        <w:tab/>
        <w:tab/>
        <w:t>(Units are MPa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stress invariants: (1)  the coefficients in the characteristic polynomial; (2) the principal stresses.</w:t>
      </w:r>
    </w:p>
    <w:p>
      <w:pPr>
        <w:pStyle w:val="Normal"/>
        <w:numPr>
          <w:ilvl w:val="0"/>
          <w:numId w:val="1"/>
        </w:numPr>
        <w:rPr/>
      </w:pPr>
      <w:r>
        <w:rPr/>
        <w:t>Calculate the maximum shearing stre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te all the points in </w:t>
      </w:r>
      <w:r>
        <w:rPr>
          <w:rFonts w:cs="Symbol" w:ascii="Symbol" w:hAnsi="Symbol"/>
        </w:rPr>
        <w:t></w:t>
      </w:r>
      <w:r>
        <w:rPr/>
        <w:t xml:space="preserve"> space associated with the tensor above (i.e. in the three dimensional Mohr’s Circle context).</w:t>
      </w:r>
    </w:p>
    <w:p>
      <w:pPr>
        <w:pStyle w:val="Normal"/>
        <w:numPr>
          <w:ilvl w:val="0"/>
          <w:numId w:val="1"/>
        </w:numPr>
        <w:rPr/>
      </w:pPr>
      <w:r>
        <w:rPr/>
        <w:t>Calculate and demonstrate a transformation matrix, Q, which can be used to transform the stress tensor above into a diagonal tensor, with the principal stresses on the diagon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eel free to use either Matlab or Maple. Please go beyond just turning in the print-outs from these programs.  Give me a write up which explains what you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 Tuesday, March 18,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39:00Z</dcterms:created>
  <dc:creator>Jerry Fine</dc:creator>
  <dc:description/>
  <dc:language>en-US</dc:language>
  <cp:lastModifiedBy>Jerry Fine</cp:lastModifiedBy>
  <dcterms:modified xsi:type="dcterms:W3CDTF">2003-03-14T16:18:00Z</dcterms:modified>
  <cp:revision>3</cp:revision>
  <dc:subject/>
  <dc:title>EM505</dc:title>
</cp:coreProperties>
</file>