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/>
      </w:pPr>
      <w:r>
        <w:rPr/>
        <w:tab/>
      </w:r>
      <w:r>
        <w:rPr>
          <w:sz w:val="28"/>
        </w:rPr>
        <w:t>Review Problems - Final Exa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69545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>4.</w:t>
        <w:tab/>
        <w:t xml:space="preserve">The uniform concrete block, which weighs 171 lb and falls from rest in the horizontal position shown, strikes the fixed corner A and pivots around it with no rebound.  Calculate the angular velocity of the block immediately after it hits the corner and the percentage loss </w:t>
      </w:r>
      <w:r>
        <w:rPr>
          <w:i/>
          <w:iCs/>
        </w:rPr>
        <w:t>n</w:t>
      </w:r>
      <w:r>
        <w:rPr/>
        <w:t xml:space="preserve"> of energy due to the impact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>
          <w:i/>
          <w:iCs/>
        </w:rPr>
        <w:tab/>
        <w:t xml:space="preserve">(taken from </w:t>
      </w:r>
      <w:r>
        <w:rPr>
          <w:i/>
          <w:iCs/>
          <w:u w:val="single"/>
        </w:rPr>
        <w:t>Dynamics</w:t>
      </w:r>
      <w:r>
        <w:rPr>
          <w:i/>
          <w:iCs/>
        </w:rPr>
        <w:t xml:space="preserve"> by Meriam and Kraige, Fourth Editio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 xml:space="preserve">ans: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C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080" w:hanging="1080"/>
        <w:rPr/>
      </w:pPr>
      <w:r>
        <w:rPr>
          <w:b/>
          <w:bCs/>
        </w:rPr>
        <w:t>Strategy:</w:t>
      </w:r>
      <w:r>
        <w:rPr/>
        <w:tab/>
        <w:t xml:space="preserve">COE(FT)  </w:t>
      </w:r>
      <w:r>
        <w:rPr>
          <w:i/>
          <w:iCs/>
        </w:rPr>
        <w:t>process 1 to 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080" w:hanging="1080"/>
        <w:rPr/>
      </w:pPr>
      <w:r>
        <w:rPr/>
        <w:tab/>
        <w:t xml:space="preserve">COAM, COLM (FT)  </w:t>
      </w:r>
      <w:r>
        <w:rPr>
          <w:i/>
          <w:iCs/>
        </w:rPr>
        <w:t>process 2-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080" w:hanging="1080"/>
        <w:rPr/>
      </w:pPr>
      <w:r>
        <w:rPr>
          <w:i/>
          <w:iCs/>
        </w:rPr>
        <w:tab/>
      </w:r>
      <w:r>
        <w:rPr/>
        <w:t>Calculate KE at states 2 and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i/>
          <w:i/>
          <w:iCs/>
        </w:rPr>
      </w:pPr>
      <w:r>
        <w:rPr>
          <w:i/>
          <w:iCs/>
        </w:rPr>
        <w:t>process 1-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Kine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COE(FT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</m:mr>
        </m:m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Solv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59690</wp:posOffset>
                </wp:positionV>
                <wp:extent cx="0" cy="1325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7pt" to="432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rocess 2-3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870585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k</w:t>
                              <w:tab/>
                              <w:t>eq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’</w:t>
                            </w:r>
                            <w:r>
                              <w:rPr>
                                <w:vertAlign w:val="subscript"/>
                              </w:rPr>
                              <w:t>Gx</w:t>
                            </w:r>
                            <w:r>
                              <w:rPr/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’</w:t>
                            </w:r>
                            <w:r>
                              <w:rPr>
                                <w:vertAlign w:val="subscript"/>
                              </w:rPr>
                              <w:t>Gy</w:t>
                            </w:r>
                            <w:r>
                              <w:rPr/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ab/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2.2pt;mso-wrap-distance-left:9.05pt;mso-wrap-distance-right:0pt;mso-wrap-distance-top:0pt;mso-wrap-distance-bottom:0pt;margin-top:7.95pt;mso-position-vertical-relative:text;margin-left:399.4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k</w:t>
                        <w:tab/>
                        <w:t>eq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’</w:t>
                      </w:r>
                      <w:r>
                        <w:rPr>
                          <w:vertAlign w:val="subscript"/>
                        </w:rPr>
                        <w:t>Gx</w:t>
                      </w:r>
                      <w:r>
                        <w:rPr/>
                        <w:tab/>
                        <w:t xml:space="preserve">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’</w:t>
                      </w:r>
                      <w:r>
                        <w:rPr>
                          <w:vertAlign w:val="subscript"/>
                        </w:rPr>
                        <w:t>Gy</w:t>
                      </w:r>
                      <w:r>
                        <w:rPr/>
                        <w:tab/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</w:t>
                        <w:tab/>
                        <w:t xml:space="preserve">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</w:t>
                        <w:tab/>
                        <w:t xml:space="preserve">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/>
                        <w:t>’</w:t>
                      </w:r>
                      <w:r>
                        <w:rPr/>
                        <w:tab/>
                        <w:t xml:space="preserve">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ab/>
                        <w:t xml:space="preserve">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8686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464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Kine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COLM(FT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>x-dir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/>
        <w:tab/>
        <w:t>(1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>y-dir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/>
        <w:tab/>
        <w:t>(2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>What assumptions have been made about the weight as an impulsive force?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710" w:footer="90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COAM(FT) at 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Δt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Δt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ab/>
        <w:t>(3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Kinema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Expanding and equating components knowing that the velocity at the point of contact is zero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</m:e>
          </m:mr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</m:e>
          </m:mr>
        </m:m>
      </m:oMath>
      <w:r>
        <w:rPr/>
        <w:tab/>
        <w:t>(4,5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Constraints and Geometry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Other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>(6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Solving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To find the percentage loss in energy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Before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After:</w:t>
        <w:tab/>
      </w:r>
      <w:r>
        <w:rPr/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IG {</m:t>
            </m:r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Percent Loss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Los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f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Final Exam Review Problems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Final Exam Review Problems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/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i/>
        <w:i/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34:00Z</dcterms:created>
  <dc:creator>Dr. Chambers</dc:creator>
  <dc:description/>
  <dc:language>en-US</dc:language>
  <cp:lastModifiedBy>A satisfied Microsoft Office User</cp:lastModifiedBy>
  <cp:lastPrinted>2001-05-17T21:34:00Z</cp:lastPrinted>
  <dcterms:modified xsi:type="dcterms:W3CDTF">2001-05-18T03:11:00Z</dcterms:modified>
  <cp:revision>38</cp:revision>
  <dc:subject>Mechanical Systems</dc:subject>
  <dc:title>ES204</dc:title>
</cp:coreProperties>
</file>