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Review Problems - Final Exa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166687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jc w:val="both"/>
        <w:rPr/>
      </w:pPr>
      <w:r>
        <w:rPr/>
        <w:t>3.</w:t>
        <w:tab/>
        <w:t>An intermittent-drive mechanism for a perforated tape F consists of the link DAB driven by the crank OB.  The trace of the motion of the finger at D is shown by the dashed line.  Determine the magnitude of the acceleration of D at the instant shown when both OB and CA are horizontal.  Crank OB has a constant clockwise angular velocity of 120 rp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>
          <w:i/>
          <w:iCs/>
        </w:rPr>
        <w:tab/>
        <w:t xml:space="preserve">(taken from </w:t>
      </w:r>
      <w:r>
        <w:rPr>
          <w:i/>
          <w:iCs/>
          <w:u w:val="single"/>
        </w:rPr>
        <w:t>Dynamics</w:t>
      </w:r>
      <w:r>
        <w:rPr>
          <w:i/>
          <w:iCs/>
        </w:rPr>
        <w:t xml:space="preserve"> by Meriam and Kraige, Fourth Edi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360" w:hanging="360"/>
        <w:rPr/>
      </w:pPr>
      <w:r>
        <w:rPr/>
        <w:tab/>
        <w:t xml:space="preserve">an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>
          <w:b/>
          <w:bCs/>
        </w:rPr>
        <w:t>Strategy:</w:t>
      </w:r>
      <w:r>
        <w:rPr/>
        <w:t xml:space="preserve"> pure kinematics!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>Relate the acceleration at D to the acceleration at A as we work our way through member ABD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panding and equating compon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353695</wp:posOffset>
                </wp:positionV>
                <wp:extent cx="77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7.85pt" to="467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120</wp:posOffset>
                </wp:positionH>
                <wp:positionV relativeFrom="paragraph">
                  <wp:posOffset>170815</wp:posOffset>
                </wp:positionV>
                <wp:extent cx="0" cy="1508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45pt" to="435.6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56845</wp:posOffset>
                </wp:positionV>
                <wp:extent cx="818515" cy="1616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x</w:t>
                            </w:r>
                            <w:r>
                              <w:rPr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y</w:t>
                            </w:r>
                            <w:r>
                              <w:rPr/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x</w:t>
                            </w:r>
                            <w:r>
                              <w:rPr/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y</w:t>
                            </w:r>
                            <w:r>
                              <w:rPr/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vertAlign w:val="subscript"/>
                              </w:rPr>
                              <w:t>ABD</w:t>
                            </w:r>
                            <w:r>
                              <w:rPr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ABD</w:t>
                            </w:r>
                            <w:r>
                              <w:rPr/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x</w:t>
                            </w:r>
                            <w:r>
                              <w:rPr/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y</w:t>
                            </w:r>
                            <w:r>
                              <w:rPr/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27.25pt;mso-wrap-distance-left:9.05pt;mso-wrap-distance-right:0pt;mso-wrap-distance-top:0pt;mso-wrap-distance-bottom:0pt;margin-top:12.35pt;mso-position-vertical-relative:text;margin-left:403.5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Dx</w:t>
                      </w:r>
                      <w:r>
                        <w:rPr/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Dy</w:t>
                      </w:r>
                      <w:r>
                        <w:rPr/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x</w:t>
                      </w:r>
                      <w:r>
                        <w:rPr/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y</w:t>
                      </w:r>
                      <w:r>
                        <w:rPr/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vertAlign w:val="subscript"/>
                        </w:rPr>
                        <w:t>ABD</w:t>
                      </w:r>
                      <w:r>
                        <w:rPr/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vertAlign w:val="subscript"/>
                        </w:rPr>
                        <w:t>ABD</w:t>
                      </w:r>
                      <w:r>
                        <w:rPr/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x</w:t>
                      </w:r>
                      <w:r>
                        <w:rPr/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y</w:t>
                      </w:r>
                      <w:r>
                        <w:rPr/>
                        <w:tab/>
                        <w:t xml:space="preserve">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>Relate the acceleration at A to the acceleration a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panding and equating component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e can’t get another two equations by relating the acceleration at D to the acceleration at B. Why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We can’t make any assumptions about the acceleration at A. Why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>Relate the acceleration at B to the acceleration at O since we know something about OB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panding and equating components knowing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  <w:t>Constraints and Geometr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amining the velocity at points B and A, we see that member ABD is in translation at this instant.  Thus the angular velocity is zero but we can draw no conclusions about the angular acceleratio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7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Examining the motion of point D (the dashed line), we see that has been in translation for more than an instant.  We may therefore conclude that the acceleration of point D is in the y direction only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8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>And for the position vector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nal Exam Review Problem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33:00Z</dcterms:created>
  <dc:creator>Dr. Chambers</dc:creator>
  <dc:description/>
  <dc:language>en-US</dc:language>
  <cp:lastModifiedBy>A satisfied Microsoft Office User</cp:lastModifiedBy>
  <cp:lastPrinted>2001-05-17T14:19:00Z</cp:lastPrinted>
  <dcterms:modified xsi:type="dcterms:W3CDTF">2001-05-17T20:56:00Z</dcterms:modified>
  <cp:revision>36</cp:revision>
  <dc:subject>Mechanical Systems</dc:subject>
  <dc:title>ES204</dc:title>
</cp:coreProperties>
</file>