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Review Problems - Final Ex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4460</wp:posOffset>
            </wp:positionH>
            <wp:positionV relativeFrom="paragraph">
              <wp:posOffset>34925</wp:posOffset>
            </wp:positionV>
            <wp:extent cx="19526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2.</w:t>
        <w:tab/>
        <w:t xml:space="preserve">In a study of head injury against the dashboard of a car during sudden or crash stops where lap belts without shoulder straps are used, the segmented human model shown in the figure is analyzed.  The hip joint O is assumed to remain fixed relative to the car and the torso above the hip is treated as a rigid body of mass </w:t>
      </w:r>
      <w:r>
        <w:rPr>
          <w:i/>
          <w:iCs/>
        </w:rPr>
        <w:t>m</w:t>
      </w:r>
      <w:r>
        <w:rPr/>
        <w:t xml:space="preserve"> pinned at O.  The center of mass of the torso is at G with the initial position of OG taken as vertical.  The radius of gyration about O is </w:t>
      </w:r>
      <w:r>
        <w:rPr>
          <w:i/>
          <w:iCs/>
        </w:rPr>
        <w:t>k</w:t>
      </w:r>
      <w:r>
        <w:rPr>
          <w:i/>
          <w:iCs/>
          <w:vertAlign w:val="subscript"/>
        </w:rPr>
        <w:t>O</w:t>
      </w:r>
      <w:r>
        <w:rPr/>
        <w:t xml:space="preserve">.  If the car is brought to a stop with a constant deceleration </w:t>
      </w:r>
      <w:r>
        <w:rPr>
          <w:i/>
          <w:iCs/>
        </w:rPr>
        <w:t>a</w:t>
      </w:r>
      <w:r>
        <w:rPr/>
        <w:t xml:space="preserve">, determine the velocity </w:t>
      </w:r>
      <w:r>
        <w:rPr>
          <w:i/>
          <w:iCs/>
        </w:rPr>
        <w:t xml:space="preserve">v </w:t>
      </w:r>
      <w:r>
        <w:rPr/>
        <w:t>relative to the car with which the model’s head strikes the dashboard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>Substitute the value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</w:r>
      <w:r>
        <w:rPr>
          <w:i/>
          <w:iCs/>
        </w:rPr>
        <w:t>Hint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trategy:</w:t>
      </w:r>
      <w:r>
        <w:rPr/>
        <w:t xml:space="preserve">  Since the car is moving at a non-constant velocity, we can’t use COE to obtain a solution.  We’ll therefore apply the rate form equations in the displaced position (right before the head hits the dashboard) and work backward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326390</wp:posOffset>
                </wp:positionV>
                <wp:extent cx="862330" cy="159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x</w:t>
                            </w:r>
                            <w:r>
                              <w:rPr/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y</w:t>
                            </w:r>
                            <w:r>
                              <w:rPr/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GO</w:t>
                            </w:r>
                            <w:r>
                              <w:rPr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GO</w:t>
                            </w:r>
                            <w:r>
                              <w:rPr/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Ox</w:t>
                            </w:r>
                            <w:r>
                              <w:rPr/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Oy</w:t>
                            </w:r>
                            <w:r>
                              <w:rPr/>
                              <w:tab/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5.5pt;mso-wrap-distance-left:9.05pt;mso-wrap-distance-right:0pt;mso-wrap-distance-top:0pt;mso-wrap-distance-bottom:0pt;margin-top:25.7pt;mso-position-vertical-relative:text;margin-left:400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x</w:t>
                      </w:r>
                      <w:r>
                        <w:rPr/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y</w:t>
                      </w:r>
                      <w:r>
                        <w:rPr/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GO</w:t>
                      </w:r>
                      <w:r>
                        <w:rPr/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GO</w:t>
                      </w:r>
                      <w:r>
                        <w:rPr/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Ox</w:t>
                      </w:r>
                      <w:r>
                        <w:rPr/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Oy</w:t>
                      </w:r>
                      <w:r>
                        <w:rPr/>
                        <w:tab/>
                        <w:t xml:space="preserve">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46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COAM(RF) at O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</m:m>
      </m:oMath>
      <w:r>
        <w:rPr/>
        <w:tab/>
        <w:t>(2,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>
          <w:b/>
          <w:b/>
          <w:bCs/>
        </w:rPr>
      </w:pPr>
      <w:r>
        <w:rPr>
          <w:b/>
          <w:bCs/>
        </w:rPr>
        <w:t>Note the signs in (2,3) preceeding the angular acceleration terms. What has happened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  <w:t>Some early kinematics reminds of the relationship between angular acceleration and angular veloc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ab/>
        <w:t>(4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  <w:t>and once we know the angular veloc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first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ab/>
        <w:t>(5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onstraints and Geometry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6,7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>(8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Substituting (2,3,6,7,8) into (1) along with the position vector components and rearranging give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What happened to the angular velocity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Substituting the hint and relating the mass moment of inertia to the radius of gyra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Substituting into (4) and integrat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ωdω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giv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which, when substituted into (5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h</m:t>
            </m:r>
          </m:e>
        </m:d>
      </m:oMath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33:00Z</dcterms:created>
  <dc:creator>Dr. Chambers</dc:creator>
  <dc:description/>
  <dc:language>en-US</dc:language>
  <cp:lastModifiedBy>A satisfied Microsoft Office User</cp:lastModifiedBy>
  <cp:lastPrinted>2001-05-17T22:16:00Z</cp:lastPrinted>
  <dcterms:modified xsi:type="dcterms:W3CDTF">2001-05-18T14:43:00Z</dcterms:modified>
  <cp:revision>43</cp:revision>
  <dc:subject>Mechanical Systems</dc:subject>
  <dc:title>ES204</dc:title>
</cp:coreProperties>
</file>