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Review Problems - Final Ex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6510</wp:posOffset>
            </wp:positionV>
            <wp:extent cx="26860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>1.</w:t>
        <w:tab/>
        <w:t xml:space="preserve">The 8 kg rod AB is attached by pins to two 5 kg uniform disks as shown.  The assembly rolls without sliding on a horizontal surface.  If the assembly is released from rest when </w:t>
      </w:r>
      <w:r>
        <w:rPr>
          <w:rFonts w:eastAsia="Symbol" w:cs="Symbol" w:ascii="Symbol" w:hAnsi="Symbol"/>
        </w:rPr>
        <w:t></w:t>
      </w:r>
      <w:r>
        <w:rPr/>
        <w:t>=60 deg, determin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/>
        <w:t>a)</w:t>
        <w:tab/>
        <w:t xml:space="preserve">the angular velocity of the disks when </w:t>
      </w:r>
      <w:r>
        <w:rPr>
          <w:rFonts w:eastAsia="Symbol" w:cs="Symbol" w:ascii="Symbol" w:hAnsi="Symbol"/>
        </w:rPr>
        <w:t></w:t>
      </w:r>
      <w:r>
        <w:rPr/>
        <w:t>=180 de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/>
        <w:t>b)</w:t>
        <w:tab/>
        <w:t>the force exerted by the surface on each disk at that insta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00" w:hanging="360"/>
        <w:rPr/>
      </w:pPr>
      <w:r>
        <w:rPr>
          <w:i/>
          <w:iCs/>
        </w:rPr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Beer and Johnston, Fif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C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38:00Z</dcterms:created>
  <dc:creator>Dr. Chambers</dc:creator>
  <dc:description/>
  <dc:language>en-US</dc:language>
  <cp:lastModifiedBy>A satisfied Microsoft Office User</cp:lastModifiedBy>
  <cp:lastPrinted>2001-05-15T20:52:00Z</cp:lastPrinted>
  <dcterms:modified xsi:type="dcterms:W3CDTF">2001-05-17T15:40:00Z</dcterms:modified>
  <cp:revision>3</cp:revision>
  <dc:subject>Mechanical Systems</dc:subject>
  <dc:title>ES204</dc:title>
</cp:coreProperties>
</file>