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>Quiz - Le 25</w:t>
        <w:tab/>
        <w:t xml:space="preserve">  Name: 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710</wp:posOffset>
                </wp:positionH>
                <wp:positionV relativeFrom="paragraph">
                  <wp:posOffset>169545</wp:posOffset>
                </wp:positionV>
                <wp:extent cx="1371600" cy="11728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72880"/>
                          <a:chOff x="0" y="0"/>
                          <a:chExt cx="1371600" cy="1172880"/>
                        </a:xfrm>
                      </wpg:grpSpPr>
                      <wps:wsp>
                        <wps:cNvSpPr/>
                        <wps:spPr>
                          <a:xfrm>
                            <a:off x="182880" y="1670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1440"/>
                            <a:ext cx="137160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32800"/>
                            <a:ext cx="182880" cy="1828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6242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134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13.35pt;width:108pt;height:92.35pt" coordorigin="6546,267" coordsize="2160,1847">
                <v:oval id="shape_0" fillcolor="white" stroked="t" o:allowincell="f" style="position:absolute;left:6834;top:530;width:1439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#993300" stroked="f" o:allowincell="f" style="position:absolute;left:6546;top:1970;width:2159;height:143;mso-wrap-style:none;v-text-anchor:middle">
                  <v:fill o:detectmouseclick="t" color2="#fefefe"/>
                  <v:stroke color="#3465a4" joinstyle="round" endcap="flat"/>
                  <w10:wrap type="square"/>
                </v:rect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410;top:1106;width:287;height:287;mso-wrap-style:none;v-text-anchor:middle" type="_x0000_t12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4;top:12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496;top:479;width:143;height:1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27;top:26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360" w:hanging="0"/>
        <w:rPr/>
      </w:pPr>
      <w:r>
        <w:rPr/>
        <w:t>The disk at right, with a radius of  0.5 ft, rolls without slipping.  At the instant shown, the angular velocity is 10 rad/s clockwise and the angular acceleration is 120 rad/s</w:t>
      </w:r>
      <w:r>
        <w:rPr>
          <w:vertAlign w:val="superscript"/>
        </w:rPr>
        <w:t>2</w:t>
      </w:r>
      <w:r>
        <w:rPr/>
        <w:t xml:space="preserve"> counter-clockwise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>
          <w:b/>
          <w:bCs/>
        </w:rPr>
        <w:t xml:space="preserve">Use </w:t>
      </w:r>
      <w:r>
        <w:rPr>
          <w:b/>
          <w:bCs/>
          <w:i/>
          <w:iCs/>
        </w:rPr>
        <w:t>vector algebra</w:t>
      </w:r>
      <w:r>
        <w:rPr>
          <w:b/>
          <w:bCs/>
        </w:rPr>
        <w:t xml:space="preserve"> to obtain all solutions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  <w:t>1.</w:t>
        <w:tab/>
        <w:t>What is the velocity of point G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  <w:t>2.</w:t>
        <w:tab/>
        <w:t>What is the velocity of point P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  <w:t>3.</w:t>
        <w:tab/>
        <w:t>What is the acceleration of point G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360"/>
        <w:rPr/>
      </w:pPr>
      <w:r>
        <w:rPr/>
        <w:t>4.</w:t>
        <w:tab/>
        <w:t>What is the acceleration of point P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Quiz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6:29:00Z</dcterms:created>
  <dc:creator>Dr. Chambers</dc:creator>
  <dc:description/>
  <dc:language>en-US</dc:language>
  <cp:lastModifiedBy>A satisfied Microsoft Office User</cp:lastModifiedBy>
  <cp:lastPrinted>2001-03-08T10:57:00Z</cp:lastPrinted>
  <dcterms:modified xsi:type="dcterms:W3CDTF">2001-05-06T16:41:00Z</dcterms:modified>
  <cp:revision>10</cp:revision>
  <dc:subject>Mechanical Systems</dc:subject>
  <dc:title>ES204</dc:title>
</cp:coreProperties>
</file>