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22</w:t>
        <w:tab/>
        <w:t xml:space="preserve">  Name: ____________________</w:t>
      </w:r>
    </w:p>
    <w:p>
      <w:pPr>
        <w:pStyle w:val="Normal"/>
        <w:ind w:left="36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6280</wp:posOffset>
                </wp:positionH>
                <wp:positionV relativeFrom="paragraph">
                  <wp:posOffset>9842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75pt" to="356.4pt,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258445</wp:posOffset>
                </wp:positionV>
                <wp:extent cx="228600" cy="160020"/>
                <wp:effectExtent l="0" t="133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2">
                              <a:moveTo>
                                <a:pt x="360" y="252"/>
                              </a:moveTo>
                              <a:cubicBezTo>
                                <a:pt x="354" y="162"/>
                                <a:pt x="348" y="72"/>
                                <a:pt x="288" y="36"/>
                              </a:cubicBezTo>
                              <a:cubicBezTo>
                                <a:pt x="228" y="0"/>
                                <a:pt x="114" y="18"/>
                                <a:pt x="0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2" path="m360,252c354,162,348,72,288,36c228,0,114,18,0,36e" stroked="t" o:allowincell="f" style="position:absolute;margin-left:356.4pt;margin-top:20.35pt;width:17.95pt;height:12.5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52705</wp:posOffset>
                </wp:positionV>
                <wp:extent cx="114300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l velocities and accelerations are assumed positi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.8pt;mso-wrap-distance-left:9.05pt;mso-wrap-distance-right:9.05pt;mso-wrap-distance-top:0pt;mso-wrap-distance-bottom:0pt;margin-top:4.1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l velocities and accelerations are assumed posit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414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16827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.25pt" to="385.1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170</wp:posOffset>
                </wp:positionH>
                <wp:positionV relativeFrom="paragraph">
                  <wp:posOffset>-40005</wp:posOffset>
                </wp:positionV>
                <wp:extent cx="2240280" cy="1924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4200"/>
                          <a:chOff x="0" y="0"/>
                          <a:chExt cx="2240280" cy="1924200"/>
                        </a:xfrm>
                      </wpg:grpSpPr>
                      <wps:wsp>
                        <wps:cNvSpPr/>
                        <wps:spPr>
                          <a:xfrm>
                            <a:off x="0" y="183276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968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27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676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700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68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552600"/>
                            <a:ext cx="48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6264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80" y="4478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334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5908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-3.15pt;width:196.25pt;height:151.5pt" coordorigin="5345,-63" coordsize="3925,3030">
                <v:rect id="shape_0" fillcolor="#969696" stroked="f" o:allowincell="f" style="position:absolute;left:5742;top:2823;width:3527;height:14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742;top:15;width:143;height:295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5886,15" to="5886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6,2823" to="9269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1490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02,-57" to="6533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2247" to="8261,2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15" to="8117,2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3;top:807;width:7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2;top:1451;width:139;height:142">
                  <v:oval id="shape_0" fillcolor="white" stroked="t" o:allowincell="f" style="position:absolute;left:6723;top:1455;width:137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black" stroked="t" o:allowincell="f" style="position:absolute;left:6790;top:1521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6723;top:1453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29;top:6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40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24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-63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w:rPr/>
        <w:t xml:space="preserve">Point A has a constant velocity of 10 m/s to the right. Determine the velocity and acceleration of point B when </w:t>
      </w:r>
      <w:r>
        <w:rPr>
          <w:rFonts w:cs="Symbol" w:ascii="Symbol" w:hAnsi="Symbol"/>
        </w:rPr>
        <w:t>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.  Hint:  Don't you dare say the acceleration of point B is zero!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>
          <w:b/>
          <w:bCs/>
        </w:rPr>
        <w:t>Velocity Solution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/>
        <w:t>Expanding and equating component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</m:m>
      </m:oMath>
      <w:r>
        <w:rPr/>
        <w:tab/>
        <w:tab/>
        <w:t>(1,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/>
        <w:t xml:space="preserve">From the constrained motion and geometr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.  Know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allows us to solve (1,2) and g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Acceleration Solution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/>
        <w:t>Expanding and equating component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</m:m>
      </m:oMath>
      <w:r>
        <w:rPr/>
        <w:tab/>
        <w:tab/>
        <w:t>(3,4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rPr/>
      </w:pPr>
      <w:r>
        <w:rPr/>
        <w:t xml:space="preserve">From the constrained motion and geometr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.  Know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ws us to solve (3,4) and g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120" w:after="0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4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38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5-01T20:25:00Z</dcterms:modified>
  <cp:revision>22</cp:revision>
  <dc:subject>Mechanical Systems</dc:subject>
  <dc:title>ES204</dc:title>
</cp:coreProperties>
</file>