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2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right="4140" w:hanging="360"/>
        <w:rPr/>
      </w:pPr>
      <w:r>
        <w:rPr/>
        <w:t>1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-40005</wp:posOffset>
                </wp:positionV>
                <wp:extent cx="224028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4200"/>
                          <a:chOff x="0" y="0"/>
                          <a:chExt cx="2240280" cy="1924200"/>
                        </a:xfrm>
                      </wpg:grpSpPr>
                      <wps:wsp>
                        <wps:cNvSpPr/>
                        <wps:spPr>
                          <a:xfrm>
                            <a:off x="0" y="1832760"/>
                            <a:ext cx="224028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91440" cy="187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968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27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676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700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68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552600"/>
                            <a:ext cx="48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6264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80" y="447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334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5908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-3.15pt;width:196.25pt;height:151.5pt" coordorigin="5345,-63" coordsize="3925,3030">
                <v:rect id="shape_0" fillcolor="#969696" stroked="f" o:allowincell="f" style="position:absolute;left:5742;top:2823;width:3527;height:14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742;top:15;width:143;height:295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5886,15" to="5886,28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6,2823" to="9269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6;top:1490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02,-57" to="6533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2247" to="8261,2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15" to="8117,23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3;top:807;width:7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1451;width:139;height:142">
                  <v:oval id="shape_0" fillcolor="white" stroked="t" o:allowincell="f" style="position:absolute;left:6723;top:1455;width:137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fillcolor="black" stroked="t" o:allowincell="f" style="position:absolute;left:6790;top:1521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6723;top:1453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29;top:6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407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2442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-63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Point A has a constant velocity of 10 m/s to the right. Determine the velocity and acceleration of point B when </w:t>
      </w:r>
      <w:r>
        <w:rPr>
          <w:rFonts w:cs="Symbol" w:ascii="Symbol" w:hAnsi="Symbol"/>
        </w:rPr>
        <w:t>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.  Hint:  Don't you dare say the acceleration of point B is zero!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52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4-04T14:53:00Z</dcterms:modified>
  <cp:revision>3</cp:revision>
  <dc:subject>Mechanical Systems</dc:subject>
  <dc:title>ES204</dc:title>
</cp:coreProperties>
</file>