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20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rPr/>
      </w:pPr>
      <w:r>
        <w:rPr/>
        <w:tab/>
        <w:tab/>
      </w:r>
      <w:r>
        <w:rPr>
          <w:sz w:val="28"/>
        </w:rPr>
        <w:t>Tennis Ball Gun La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  <w:t>1.</w:t>
        <w:tab/>
        <w:t xml:space="preserve">A team of students fires a tennis ball gun </w:t>
      </w:r>
      <w:r>
        <w:rPr>
          <w:i/>
          <w:iCs/>
        </w:rPr>
        <w:t>horizontally</w:t>
      </w:r>
      <w:r>
        <w:rPr/>
        <w:t xml:space="preserve"> in a very long room. For an initial velocity </w:t>
      </w:r>
      <w:r>
        <w:rPr>
          <w:i/>
          <w:iCs/>
        </w:rPr>
        <w:t>v</w:t>
      </w:r>
      <w:r>
        <w:rPr/>
        <w:t xml:space="preserve">, the ball bounces a height </w:t>
      </w:r>
      <w:r>
        <w:rPr>
          <w:i/>
          <w:iCs/>
        </w:rPr>
        <w:t>h</w:t>
      </w:r>
      <w:r>
        <w:rPr/>
        <w:t xml:space="preserve"> after it hits the ground.  If the initial velocity is doubled, the ball will bounce a height of: (assume the coefficient of restitution is constan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  <w:tab/>
        <w:t>a) 4h</w:t>
        <w:tab/>
        <w:t>b) 2h</w:t>
        <w:tab/>
        <w:t>c) 1.4h</w:t>
        <w:tab/>
        <w:t>d) h</w:t>
        <w:tab/>
        <w:t>e) 0.7h</w:t>
        <w:tab/>
        <w:t>f) 0.5h</w:t>
        <w:tab/>
        <w:t>g) 0.25h</w:t>
        <w:tab/>
        <w:t>h) none of the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  <w:t>2.</w:t>
        <w:tab/>
        <w:t xml:space="preserve">Some “creative” students later reorient the gun so that it is pointing nearly </w:t>
      </w:r>
      <w:r>
        <w:rPr>
          <w:i/>
          <w:iCs/>
        </w:rPr>
        <w:t>vertical</w:t>
      </w:r>
      <w:r>
        <w:rPr/>
        <w:t xml:space="preserve"> in a very tall room. For an initial velocity </w:t>
      </w:r>
      <w:r>
        <w:rPr>
          <w:i/>
          <w:iCs/>
        </w:rPr>
        <w:t>v</w:t>
      </w:r>
      <w:r>
        <w:rPr/>
        <w:t xml:space="preserve">, the ball bounces a height </w:t>
      </w:r>
      <w:r>
        <w:rPr>
          <w:i/>
          <w:iCs/>
        </w:rPr>
        <w:t>h</w:t>
      </w:r>
      <w:r>
        <w:rPr/>
        <w:t xml:space="preserve"> after it hits the ground.  If the initial velocity is doubled, the ball will bounce a height of: (assume the coefficient of restitution is constant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  <w:tab/>
        <w:t>a) 4h</w:t>
        <w:tab/>
        <w:t>b) 2h</w:t>
        <w:tab/>
        <w:t>c) 1.4h</w:t>
        <w:tab/>
        <w:t>d) h</w:t>
        <w:tab/>
        <w:t>e) 0.7h</w:t>
        <w:tab/>
        <w:t>f) 0.5h</w:t>
        <w:tab/>
        <w:t>g) 0.25h</w:t>
        <w:tab/>
        <w:t>h) none of the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  <w:t>3.</w:t>
        <w:tab/>
        <w:t xml:space="preserve">Suppose the creative students have an even better idea: they find another ball with the same coefficient of restitution as the tennis ball but twice the mass.  If this new ball is fired vertically with the same initial velocity </w:t>
      </w:r>
      <w:r>
        <w:rPr>
          <w:i/>
          <w:iCs/>
        </w:rPr>
        <w:t>v</w:t>
      </w:r>
      <w:r>
        <w:rPr/>
        <w:t xml:space="preserve"> as in question 2, it will bounce a height of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  <w:tab/>
        <w:t>a) 4h</w:t>
        <w:tab/>
        <w:t>b) 2h</w:t>
        <w:tab/>
        <w:t>c) 1.4h</w:t>
        <w:tab/>
        <w:t>d) h</w:t>
        <w:tab/>
        <w:t>e) 0.7h</w:t>
        <w:tab/>
        <w:t>f) 0.5h</w:t>
        <w:tab/>
        <w:t>g) 0.25h</w:t>
        <w:tab/>
        <w:t>h) none of the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690" w:leader="none"/>
          <w:tab w:val="left" w:pos="459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55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4-04T15:12:00Z</dcterms:modified>
  <cp:revision>7</cp:revision>
  <dc:subject>Mechanical Systems</dc:subject>
  <dc:title>ES204</dc:title>
</cp:coreProperties>
</file>