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16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20" w:hanging="360"/>
        <w:rPr/>
      </w:pPr>
      <w:r>
        <w:rPr/>
        <w:t xml:space="preserve">1. </w:t>
        <w:tab/>
        <w:t>Write the rate forms of conservation of linear and angular momentum for a closed system.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  <w:t>2.</w:t>
        <w:tab/>
        <w:t>Write the finite time forms of conservation of linear and angular momentum for a closed system.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  <w:t>3.</w:t>
        <w:tab/>
        <w:t>Write the finite time form of conservation of energy for an adiabatic closed system.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0</wp:posOffset>
                </wp:positionH>
                <wp:positionV relativeFrom="paragraph">
                  <wp:posOffset>629920</wp:posOffset>
                </wp:positionV>
                <wp:extent cx="3263900" cy="182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822320"/>
                          <a:chOff x="0" y="0"/>
                          <a:chExt cx="3263760" cy="1822320"/>
                        </a:xfrm>
                      </wpg:grpSpPr>
                      <wps:wsp>
                        <wps:cNvSpPr/>
                        <wps:spPr>
                          <a:xfrm rot="1990800">
                            <a:off x="438840" y="885960"/>
                            <a:ext cx="21031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4806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3834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4806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336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3834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1548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454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61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511280"/>
                            <a:ext cx="38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7080"/>
                            <a:ext cx="38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17760"/>
                            <a:ext cx="63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3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590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0.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0"/>
                            <a:ext cx="590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0.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49.6pt;width:257pt;height:143.5pt" coordorigin="4720,992" coordsize="5140,2870">
                <v:rect id="shape_0" fillcolor="white" stroked="t" o:allowincell="f" style="position:absolute;left:5412;top:2387;width:3311;height:143;mso-wrap-style:none;v-text-anchor:middle;rotation:3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80,3324" to="9731,3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1596" to="5411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4,3324" to="8075,3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6,1092" to="8436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1020" to="5772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2,1596" to="5052,332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2,1236" to="8363,123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54;top:328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4;top:156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1;top:3372;width:6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192;width:6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3382;width: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3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20;top:2142;width:9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0.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0;top:992;width:9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0.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  <w:tab/>
        <w:t xml:space="preserve">The bar below is rotating at 2 rad/s clockwise.  Determine the velocity of point B using </w:t>
      </w:r>
      <w:r>
        <w:rPr>
          <w:i/>
          <w:iCs/>
        </w:rPr>
        <w:t>vector algebra</w:t>
      </w:r>
      <w:r>
        <w:rPr/>
        <w:t>.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07:00Z</dcterms:created>
  <dc:creator>Dr. Chambers</dc:creator>
  <dc:description/>
  <dc:language>en-US</dc:language>
  <cp:lastModifiedBy>A satisfied Microsoft Office User</cp:lastModifiedBy>
  <cp:lastPrinted>2001-03-08T10:57:00Z</cp:lastPrinted>
  <dcterms:modified xsi:type="dcterms:W3CDTF">2001-04-04T14:11:00Z</dcterms:modified>
  <cp:revision>4</cp:revision>
  <dc:subject>Mechanical Systems</dc:subject>
  <dc:title>ES204</dc:title>
</cp:coreProperties>
</file>