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2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Sketch the location of the instantaneous center of velocity for the rigid bodies marked with arrows.  Do not worry about figuring out the exact locations.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0430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635" cy="190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84170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0045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900680" cy="1052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ssume the disks roll without slipp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902585" cy="151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lower gear is fixed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28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3-29T20:49:00Z</dcterms:modified>
  <cp:revision>13</cp:revision>
  <dc:subject>Mechanical Systems</dc:subject>
  <dc:title>ES204</dc:title>
</cp:coreProperties>
</file>