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07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  <w:t>1.</w:t>
        <w:tab/>
        <w:t xml:space="preserve">For the figures shown below, sketch </w:t>
      </w:r>
    </w:p>
    <w:p>
      <w:pPr>
        <w:pStyle w:val="Normal"/>
        <w:tabs>
          <w:tab w:val="clear" w:pos="720"/>
          <w:tab w:val="left" w:pos="1080" w:leader="none"/>
          <w:tab w:val="left" w:pos="3690" w:leader="none"/>
        </w:tabs>
        <w:spacing w:before="0" w:after="0"/>
        <w:ind w:left="720" w:hanging="360"/>
        <w:rPr/>
      </w:pPr>
      <w:r>
        <w:rPr/>
        <w:tab/>
        <w:t>a)</w:t>
        <w:tab/>
        <w:t xml:space="preserve">the direction of the velocity of point B and label the magnitude in terms of </w:t>
      </w:r>
      <w:r>
        <w:rPr>
          <w:rFonts w:cs="Symbol" w:ascii="Symbol" w:hAnsi="Symbol"/>
        </w:rPr>
        <w:t></w:t>
      </w:r>
      <w:r>
        <w:rPr/>
        <w:t xml:space="preserve"> and r</w:t>
      </w:r>
    </w:p>
    <w:p>
      <w:pPr>
        <w:pStyle w:val="Normal"/>
        <w:tabs>
          <w:tab w:val="clear" w:pos="720"/>
          <w:tab w:val="left" w:pos="1080" w:leader="none"/>
          <w:tab w:val="left" w:pos="3690" w:leader="none"/>
        </w:tabs>
        <w:spacing w:before="0" w:after="0"/>
        <w:ind w:left="720" w:hanging="360"/>
        <w:rPr/>
      </w:pPr>
      <w:r>
        <w:rPr/>
        <w:tab/>
        <w:t>b)</w:t>
        <w:tab/>
        <w:t xml:space="preserve">the tangential and normal accelerations of point B and label the magnitudes in terms of 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105410</wp:posOffset>
                </wp:positionV>
                <wp:extent cx="895985" cy="1289050"/>
                <wp:effectExtent l="698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32" y="99"/>
                              </a:moveTo>
                              <a:lnTo>
                                <a:pt x="9993" y="0"/>
                              </a:lnTo>
                              <a:lnTo>
                                <a:pt x="8505" y="0"/>
                              </a:lnTo>
                              <a:lnTo>
                                <a:pt x="7016" y="1241"/>
                              </a:lnTo>
                              <a:lnTo>
                                <a:pt x="6378" y="1596"/>
                              </a:lnTo>
                              <a:lnTo>
                                <a:pt x="5953" y="1941"/>
                              </a:lnTo>
                              <a:lnTo>
                                <a:pt x="5741" y="2296"/>
                              </a:lnTo>
                              <a:lnTo>
                                <a:pt x="5315" y="2473"/>
                              </a:lnTo>
                              <a:lnTo>
                                <a:pt x="5103" y="2828"/>
                              </a:lnTo>
                              <a:lnTo>
                                <a:pt x="4678" y="3005"/>
                              </a:lnTo>
                              <a:lnTo>
                                <a:pt x="4252" y="3537"/>
                              </a:lnTo>
                              <a:lnTo>
                                <a:pt x="4040" y="3892"/>
                              </a:lnTo>
                              <a:lnTo>
                                <a:pt x="3189" y="4956"/>
                              </a:lnTo>
                              <a:lnTo>
                                <a:pt x="2764" y="5310"/>
                              </a:lnTo>
                              <a:lnTo>
                                <a:pt x="2339" y="6010"/>
                              </a:lnTo>
                              <a:lnTo>
                                <a:pt x="1701" y="6542"/>
                              </a:lnTo>
                              <a:lnTo>
                                <a:pt x="1276" y="7074"/>
                              </a:lnTo>
                              <a:lnTo>
                                <a:pt x="850" y="7429"/>
                              </a:lnTo>
                              <a:lnTo>
                                <a:pt x="425" y="7961"/>
                              </a:lnTo>
                              <a:lnTo>
                                <a:pt x="213" y="8493"/>
                              </a:lnTo>
                              <a:lnTo>
                                <a:pt x="0" y="8847"/>
                              </a:lnTo>
                              <a:lnTo>
                                <a:pt x="0" y="12384"/>
                              </a:lnTo>
                              <a:lnTo>
                                <a:pt x="213" y="12916"/>
                              </a:lnTo>
                              <a:lnTo>
                                <a:pt x="638" y="13616"/>
                              </a:lnTo>
                              <a:lnTo>
                                <a:pt x="1063" y="13970"/>
                              </a:lnTo>
                              <a:lnTo>
                                <a:pt x="1276" y="14325"/>
                              </a:lnTo>
                              <a:lnTo>
                                <a:pt x="1488" y="14502"/>
                              </a:lnTo>
                              <a:lnTo>
                                <a:pt x="2339" y="15567"/>
                              </a:lnTo>
                              <a:lnTo>
                                <a:pt x="4040" y="16985"/>
                              </a:lnTo>
                              <a:lnTo>
                                <a:pt x="4678" y="17163"/>
                              </a:lnTo>
                              <a:lnTo>
                                <a:pt x="5528" y="17862"/>
                              </a:lnTo>
                              <a:lnTo>
                                <a:pt x="6378" y="18039"/>
                              </a:lnTo>
                              <a:lnTo>
                                <a:pt x="7016" y="18217"/>
                              </a:lnTo>
                              <a:lnTo>
                                <a:pt x="9568" y="19281"/>
                              </a:lnTo>
                              <a:lnTo>
                                <a:pt x="10206" y="19635"/>
                              </a:lnTo>
                              <a:lnTo>
                                <a:pt x="10631" y="19813"/>
                              </a:lnTo>
                              <a:lnTo>
                                <a:pt x="10843" y="19990"/>
                              </a:lnTo>
                              <a:lnTo>
                                <a:pt x="12119" y="19990"/>
                              </a:lnTo>
                              <a:lnTo>
                                <a:pt x="12970" y="19635"/>
                              </a:lnTo>
                              <a:lnTo>
                                <a:pt x="15096" y="19281"/>
                              </a:lnTo>
                              <a:lnTo>
                                <a:pt x="15734" y="18926"/>
                              </a:lnTo>
                              <a:lnTo>
                                <a:pt x="16159" y="18217"/>
                              </a:lnTo>
                              <a:lnTo>
                                <a:pt x="16584" y="18039"/>
                              </a:lnTo>
                              <a:lnTo>
                                <a:pt x="16797" y="17685"/>
                              </a:lnTo>
                              <a:lnTo>
                                <a:pt x="16797" y="17507"/>
                              </a:lnTo>
                              <a:lnTo>
                                <a:pt x="17222" y="17163"/>
                              </a:lnTo>
                              <a:lnTo>
                                <a:pt x="17434" y="16808"/>
                              </a:lnTo>
                              <a:lnTo>
                                <a:pt x="17647" y="16631"/>
                              </a:lnTo>
                              <a:lnTo>
                                <a:pt x="18498" y="15567"/>
                              </a:lnTo>
                              <a:lnTo>
                                <a:pt x="19986" y="13094"/>
                              </a:lnTo>
                              <a:lnTo>
                                <a:pt x="19986" y="4601"/>
                              </a:lnTo>
                              <a:lnTo>
                                <a:pt x="19773" y="4069"/>
                              </a:lnTo>
                              <a:lnTo>
                                <a:pt x="19773" y="3714"/>
                              </a:lnTo>
                              <a:lnTo>
                                <a:pt x="19561" y="3360"/>
                              </a:lnTo>
                              <a:lnTo>
                                <a:pt x="19348" y="2828"/>
                              </a:lnTo>
                              <a:lnTo>
                                <a:pt x="19135" y="2650"/>
                              </a:lnTo>
                              <a:lnTo>
                                <a:pt x="18710" y="2473"/>
                              </a:lnTo>
                              <a:lnTo>
                                <a:pt x="18285" y="2118"/>
                              </a:lnTo>
                              <a:lnTo>
                                <a:pt x="18072" y="2118"/>
                              </a:lnTo>
                              <a:lnTo>
                                <a:pt x="17860" y="1941"/>
                              </a:lnTo>
                              <a:lnTo>
                                <a:pt x="17222" y="1941"/>
                              </a:lnTo>
                              <a:lnTo>
                                <a:pt x="16371" y="1596"/>
                              </a:lnTo>
                              <a:lnTo>
                                <a:pt x="16159" y="1419"/>
                              </a:lnTo>
                              <a:lnTo>
                                <a:pt x="16159" y="1241"/>
                              </a:lnTo>
                              <a:lnTo>
                                <a:pt x="15521" y="1241"/>
                              </a:lnTo>
                              <a:lnTo>
                                <a:pt x="15521" y="1064"/>
                              </a:lnTo>
                              <a:lnTo>
                                <a:pt x="15308" y="1064"/>
                              </a:lnTo>
                              <a:lnTo>
                                <a:pt x="15308" y="709"/>
                              </a:lnTo>
                              <a:lnTo>
                                <a:pt x="14883" y="709"/>
                              </a:lnTo>
                              <a:lnTo>
                                <a:pt x="14458" y="532"/>
                              </a:lnTo>
                              <a:lnTo>
                                <a:pt x="13395" y="532"/>
                              </a:lnTo>
                              <a:lnTo>
                                <a:pt x="12970" y="355"/>
                              </a:lnTo>
                              <a:lnTo>
                                <a:pt x="12332" y="355"/>
                              </a:lnTo>
                              <a:lnTo>
                                <a:pt x="12332" y="177"/>
                              </a:lnTo>
                              <a:lnTo>
                                <a:pt x="12119" y="177"/>
                              </a:lnTo>
                              <a:lnTo>
                                <a:pt x="12119" y="0"/>
                              </a:lnTo>
                              <a:lnTo>
                                <a:pt x="10206" y="0"/>
                              </a:lnTo>
                              <a:lnTo>
                                <a:pt x="10432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32,99l9993,0l8505,0l7016,1241l6378,1596l5953,1941l5741,2296l5315,2473l5103,2828l4678,3005l4252,3537l4040,3892l3189,4956l2764,5310l2339,6010l1701,6542l1276,7074l850,7429l425,7961l213,8493l0,8847l0,12384l213,12916l638,13616l1063,13970l1276,14325l1488,14502l2339,15567l4040,16985l4678,17163l5528,17862l6378,18039l7016,18217l9568,19281l10206,19635l10631,19813l10843,19990l12119,19990l12970,19635l15096,19281l15734,18926l16159,18217l16584,18039l16797,17685l16797,17507l17222,17163l17434,16808l17647,16631l18498,15567l19986,13094l19986,4601l19773,4069l19773,3714l19561,3360l19348,2828l19135,2650l18710,2473l18285,2118l18072,2118l17860,1941l17222,1941l16371,1596l16159,1419l16159,1241l15521,1241l15521,1064l15308,1064l15308,709l14883,709l14458,532l13395,532l12970,355l12332,355l12332,177l12119,177l12119,0l10206,0l10432,99xe" stroked="t" o:allowincell="f" style="position:absolute;margin-left:65.6pt;margin-top:8.3pt;width:70.5pt;height:101.45pt;mso-wrap-style:none;v-text-anchor:middle">
                <v:fill o:detectmouseclick="t" on="false"/>
                <v:stroke color="black" weight="1260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67310</wp:posOffset>
                </wp:positionV>
                <wp:extent cx="895985" cy="1475105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475280"/>
                          <a:chOff x="0" y="0"/>
                          <a:chExt cx="896040" cy="14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432" y="99"/>
                                </a:moveTo>
                                <a:lnTo>
                                  <a:pt x="9993" y="0"/>
                                </a:lnTo>
                                <a:lnTo>
                                  <a:pt x="8505" y="0"/>
                                </a:lnTo>
                                <a:lnTo>
                                  <a:pt x="7016" y="1241"/>
                                </a:lnTo>
                                <a:lnTo>
                                  <a:pt x="6378" y="1596"/>
                                </a:lnTo>
                                <a:lnTo>
                                  <a:pt x="5953" y="1941"/>
                                </a:lnTo>
                                <a:lnTo>
                                  <a:pt x="5741" y="2296"/>
                                </a:lnTo>
                                <a:lnTo>
                                  <a:pt x="5315" y="2473"/>
                                </a:lnTo>
                                <a:lnTo>
                                  <a:pt x="5103" y="2828"/>
                                </a:lnTo>
                                <a:lnTo>
                                  <a:pt x="4678" y="3005"/>
                                </a:lnTo>
                                <a:lnTo>
                                  <a:pt x="4252" y="3537"/>
                                </a:lnTo>
                                <a:lnTo>
                                  <a:pt x="4040" y="3892"/>
                                </a:lnTo>
                                <a:lnTo>
                                  <a:pt x="3189" y="4956"/>
                                </a:lnTo>
                                <a:lnTo>
                                  <a:pt x="2764" y="5310"/>
                                </a:lnTo>
                                <a:lnTo>
                                  <a:pt x="2339" y="6010"/>
                                </a:lnTo>
                                <a:lnTo>
                                  <a:pt x="1701" y="6542"/>
                                </a:lnTo>
                                <a:lnTo>
                                  <a:pt x="1276" y="7074"/>
                                </a:lnTo>
                                <a:lnTo>
                                  <a:pt x="850" y="7429"/>
                                </a:lnTo>
                                <a:lnTo>
                                  <a:pt x="425" y="7961"/>
                                </a:lnTo>
                                <a:lnTo>
                                  <a:pt x="213" y="8493"/>
                                </a:lnTo>
                                <a:lnTo>
                                  <a:pt x="0" y="8847"/>
                                </a:lnTo>
                                <a:lnTo>
                                  <a:pt x="0" y="12384"/>
                                </a:lnTo>
                                <a:lnTo>
                                  <a:pt x="213" y="12916"/>
                                </a:lnTo>
                                <a:lnTo>
                                  <a:pt x="638" y="13616"/>
                                </a:lnTo>
                                <a:lnTo>
                                  <a:pt x="1063" y="13970"/>
                                </a:lnTo>
                                <a:lnTo>
                                  <a:pt x="1276" y="14325"/>
                                </a:lnTo>
                                <a:lnTo>
                                  <a:pt x="1488" y="14502"/>
                                </a:lnTo>
                                <a:lnTo>
                                  <a:pt x="2339" y="15567"/>
                                </a:lnTo>
                                <a:lnTo>
                                  <a:pt x="4040" y="16985"/>
                                </a:lnTo>
                                <a:lnTo>
                                  <a:pt x="4678" y="17163"/>
                                </a:lnTo>
                                <a:lnTo>
                                  <a:pt x="5528" y="17862"/>
                                </a:lnTo>
                                <a:lnTo>
                                  <a:pt x="6378" y="18039"/>
                                </a:lnTo>
                                <a:lnTo>
                                  <a:pt x="7016" y="18217"/>
                                </a:lnTo>
                                <a:lnTo>
                                  <a:pt x="9568" y="19281"/>
                                </a:lnTo>
                                <a:lnTo>
                                  <a:pt x="10206" y="19635"/>
                                </a:lnTo>
                                <a:lnTo>
                                  <a:pt x="10631" y="19813"/>
                                </a:lnTo>
                                <a:lnTo>
                                  <a:pt x="10843" y="19990"/>
                                </a:lnTo>
                                <a:lnTo>
                                  <a:pt x="12119" y="19990"/>
                                </a:lnTo>
                                <a:lnTo>
                                  <a:pt x="12970" y="19635"/>
                                </a:lnTo>
                                <a:lnTo>
                                  <a:pt x="15096" y="19281"/>
                                </a:lnTo>
                                <a:lnTo>
                                  <a:pt x="15734" y="18926"/>
                                </a:lnTo>
                                <a:lnTo>
                                  <a:pt x="16159" y="18217"/>
                                </a:lnTo>
                                <a:lnTo>
                                  <a:pt x="16584" y="18039"/>
                                </a:lnTo>
                                <a:lnTo>
                                  <a:pt x="16797" y="17685"/>
                                </a:lnTo>
                                <a:lnTo>
                                  <a:pt x="16797" y="17507"/>
                                </a:lnTo>
                                <a:lnTo>
                                  <a:pt x="17222" y="17163"/>
                                </a:lnTo>
                                <a:lnTo>
                                  <a:pt x="17434" y="16808"/>
                                </a:lnTo>
                                <a:lnTo>
                                  <a:pt x="17647" y="16631"/>
                                </a:lnTo>
                                <a:lnTo>
                                  <a:pt x="18498" y="15567"/>
                                </a:lnTo>
                                <a:lnTo>
                                  <a:pt x="19986" y="13094"/>
                                </a:lnTo>
                                <a:lnTo>
                                  <a:pt x="19986" y="4601"/>
                                </a:lnTo>
                                <a:lnTo>
                                  <a:pt x="19773" y="4069"/>
                                </a:lnTo>
                                <a:lnTo>
                                  <a:pt x="19773" y="3714"/>
                                </a:lnTo>
                                <a:lnTo>
                                  <a:pt x="19561" y="3360"/>
                                </a:lnTo>
                                <a:lnTo>
                                  <a:pt x="19348" y="2828"/>
                                </a:lnTo>
                                <a:lnTo>
                                  <a:pt x="19135" y="2650"/>
                                </a:lnTo>
                                <a:lnTo>
                                  <a:pt x="18710" y="2473"/>
                                </a:lnTo>
                                <a:lnTo>
                                  <a:pt x="18285" y="2118"/>
                                </a:lnTo>
                                <a:lnTo>
                                  <a:pt x="18072" y="2118"/>
                                </a:lnTo>
                                <a:lnTo>
                                  <a:pt x="17860" y="1941"/>
                                </a:lnTo>
                                <a:lnTo>
                                  <a:pt x="17222" y="1941"/>
                                </a:lnTo>
                                <a:lnTo>
                                  <a:pt x="16371" y="1596"/>
                                </a:lnTo>
                                <a:lnTo>
                                  <a:pt x="16159" y="1419"/>
                                </a:lnTo>
                                <a:lnTo>
                                  <a:pt x="16159" y="1241"/>
                                </a:lnTo>
                                <a:lnTo>
                                  <a:pt x="15521" y="1241"/>
                                </a:lnTo>
                                <a:lnTo>
                                  <a:pt x="15521" y="1064"/>
                                </a:lnTo>
                                <a:lnTo>
                                  <a:pt x="15308" y="1064"/>
                                </a:lnTo>
                                <a:lnTo>
                                  <a:pt x="15308" y="709"/>
                                </a:lnTo>
                                <a:lnTo>
                                  <a:pt x="14883" y="709"/>
                                </a:lnTo>
                                <a:lnTo>
                                  <a:pt x="14458" y="532"/>
                                </a:lnTo>
                                <a:lnTo>
                                  <a:pt x="13395" y="532"/>
                                </a:lnTo>
                                <a:lnTo>
                                  <a:pt x="12970" y="355"/>
                                </a:lnTo>
                                <a:lnTo>
                                  <a:pt x="12332" y="355"/>
                                </a:lnTo>
                                <a:lnTo>
                                  <a:pt x="12332" y="177"/>
                                </a:lnTo>
                                <a:lnTo>
                                  <a:pt x="12119" y="177"/>
                                </a:lnTo>
                                <a:lnTo>
                                  <a:pt x="12119" y="0"/>
                                </a:lnTo>
                                <a:lnTo>
                                  <a:pt x="10206" y="0"/>
                                </a:lnTo>
                                <a:lnTo>
                                  <a:pt x="10432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1146960"/>
                            <a:ext cx="273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0"/>
                              <a:ext cx="273600" cy="939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70200"/>
                              <a:ext cx="137160" cy="16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37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256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6800"/>
                              <a:ext cx="464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5079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5.3pt;width:70.55pt;height:116.15pt" coordorigin="4967,106" coordsize="1411,2323">
                <v:shape id="shape_0" coordsize="20000,20000" path="m10432,99l9993,0l8505,0l7016,1241l6378,1596l5953,1941l5741,2296l5315,2473l5103,2828l4678,3005l4252,3537l4040,3892l3189,4956l2764,5310l2339,6010l1701,6542l1276,7074l850,7429l425,7961l213,8493l0,8847l0,12384l213,12916l638,13616l1063,13970l1276,14325l1488,14502l2339,15567l4040,16985l4678,17163l5528,17862l6378,18039l7016,18217l9568,19281l10206,19635l10631,19813l10843,19990l12119,19990l12970,19635l15096,19281l15734,18926l16159,18217l16584,18039l16797,17685l16797,17507l17222,17163l17434,16808l17647,16631l18498,15567l19986,13094l19986,4601l19773,4069l19773,3714l19561,3360l19348,2828l19135,2650l18710,2473l18285,2118l18072,2118l17860,1941l17222,1941l16371,1596l16159,1419l16159,1241l15521,1241l15521,1064l15308,1064l15308,709l14883,709l14458,532l13395,532l12970,355l12332,355l12332,177l12119,177l12119,0l10206,0l10432,99xe" stroked="t" o:allowincell="f" style="position:absolute;left:4967;top:106;width:1410;height:2029;mso-wrap-style:none;v-text-anchor:middle">
                  <v:fill o:detectmouseclick="t" on="false"/>
                  <v:stroke color="black" weight="12600" endarrow="block" endarrowwidth="narrow" endarrowlength="long" joinstyle="round" endcap="flat"/>
                  <w10:wrap type="none"/>
                </v:shape>
                <v:group id="shape_0" style="position:absolute;left:5526;top:1912;width:431;height:517">
                  <v:rect id="shape_0" fillcolor="#cccccc" stroked="f" o:allowincell="f" style="position:absolute;left:5526;top:2281;width:430;height:147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stroked="t" o:allowincell="f" style="position:absolute;left:5634;top:2023;width:215;height:2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34;top:1912;width:215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639;top:2016;width:19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26,2281" to="5956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05;top:1986;width:72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870;top:906;width:8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980</wp:posOffset>
                </wp:positionH>
                <wp:positionV relativeFrom="paragraph">
                  <wp:posOffset>85090</wp:posOffset>
                </wp:positionV>
                <wp:extent cx="23749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5pt;mso-wrap-distance-left:9.05pt;mso-wrap-distance-right:9.05pt;mso-wrap-distance-top:0pt;mso-wrap-distance-bottom:0pt;margin-top:6.7pt;mso-position-vertical-relative:text;margin-left:11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635</wp:posOffset>
                </wp:positionH>
                <wp:positionV relativeFrom="paragraph">
                  <wp:posOffset>635</wp:posOffset>
                </wp:positionV>
                <wp:extent cx="26733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1pt;mso-wrap-distance-left:9.05pt;mso-wrap-distance-right:9.05pt;mso-wrap-distance-top:0pt;mso-wrap-distance-bottom:0pt;margin-top:0.05pt;mso-position-vertical-relative:text;margin-left:30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74930</wp:posOffset>
                </wp:positionV>
                <wp:extent cx="55245" cy="55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5pt;margin-top:5.9pt;width:4.3pt;height:4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02870</wp:posOffset>
                </wp:positionV>
                <wp:extent cx="109855" cy="68326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68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1pt" to="112.85pt,61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46990</wp:posOffset>
                </wp:positionV>
                <wp:extent cx="109855" cy="68326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68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7pt" to="295.6pt,57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010</wp:posOffset>
                </wp:positionH>
                <wp:positionV relativeFrom="paragraph">
                  <wp:posOffset>108585</wp:posOffset>
                </wp:positionV>
                <wp:extent cx="246380" cy="21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.25pt;mso-wrap-distance-left:9.05pt;mso-wrap-distance-right:9.05pt;mso-wrap-distance-top:0pt;mso-wrap-distance-bottom:0pt;margin-top:8.55pt;mso-position-vertical-relative:text;margin-left:26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90805</wp:posOffset>
                </wp:positionV>
                <wp:extent cx="19177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9.4pt;mso-wrap-distance-left:9.05pt;mso-wrap-distance-right:9.05pt;mso-wrap-distance-top:0pt;mso-wrap-distance-bottom:0pt;margin-top:7.15pt;mso-position-vertical-relative:text;margin-left:2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81280</wp:posOffset>
                </wp:positionV>
                <wp:extent cx="390525" cy="321310"/>
                <wp:effectExtent l="0" t="260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21480"/>
                          <a:chOff x="0" y="0"/>
                          <a:chExt cx="390600" cy="3214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354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6.4pt;width:30.75pt;height:25.3pt" coordorigin="5569,128" coordsize="615,506">
                <v:rect id="shape_0" coordsize="10800,10800" path="l0,21600xee" stroked="t" o:allowincell="f" style="position:absolute;left:5626;top:128;width:557;height:5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9,128" to="5681,12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83820</wp:posOffset>
                </wp:positionV>
                <wp:extent cx="27368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25pt;mso-wrap-distance-left:9.05pt;mso-wrap-distance-right:9.05pt;mso-wrap-distance-top:0pt;mso-wrap-distance-bottom:0pt;margin-top:6.6pt;mso-position-vertical-relative:text;margin-left:8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63500</wp:posOffset>
                </wp:positionV>
                <wp:extent cx="191770" cy="246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9.4pt;mso-wrap-distance-left:9.05pt;mso-wrap-distance-right:9.05pt;mso-wrap-distance-top:0pt;mso-wrap-distance-bottom:0pt;margin-top: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59055</wp:posOffset>
                </wp:positionV>
                <wp:extent cx="301625" cy="273685"/>
                <wp:effectExtent l="0" t="2540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73600"/>
                          <a:chOff x="0" y="0"/>
                          <a:chExt cx="301680" cy="273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4.65pt;width:23.75pt;height:21.55pt" coordorigin="1897,93" coordsize="475,431">
                <v:rect id="shape_0" coordsize="10800,10800" path="l0,21600xee" stroked="t" o:allowincell="f" style="position:absolute;left:1941;top:93;width:430;height: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97,93" to="1983,9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93345</wp:posOffset>
                </wp:positionV>
                <wp:extent cx="301625" cy="273685"/>
                <wp:effectExtent l="0" t="2540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73600"/>
                          <a:chOff x="0" y="0"/>
                          <a:chExt cx="301680" cy="273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7.35pt;width:23.75pt;height:21.55pt" coordorigin="5509,147" coordsize="475,431">
                <v:rect id="shape_0" coordsize="10800,10800" path="l0,21600xee" stroked="t" o:allowincell="f" style="position:absolute;left:5553;top:147;width:430;height:4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9,147" to="5595,14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3970</wp:posOffset>
                </wp:positionV>
                <wp:extent cx="246380" cy="191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1pt;mso-wrap-distance-left:9.05pt;mso-wrap-distance-right:9.05pt;mso-wrap-distance-top:0pt;mso-wrap-distance-bottom:0pt;margin-top:1.1pt;mso-position-vertical-relative:text;margin-left:26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085</wp:posOffset>
                </wp:positionH>
                <wp:positionV relativeFrom="paragraph">
                  <wp:posOffset>106045</wp:posOffset>
                </wp:positionV>
                <wp:extent cx="273685" cy="328295"/>
                <wp:effectExtent l="635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28320"/>
                          <a:chOff x="0" y="0"/>
                          <a:chExt cx="273600" cy="32832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273600" cy="93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056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371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880"/>
                            <a:ext cx="1256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716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8.35pt;width:21.55pt;height:25.9pt" coordorigin="1871,167" coordsize="431,518">
                <v:rect id="shape_0" fillcolor="#cccccc" stroked="f" o:allowincell="f" style="position:absolute;left:1871;top:536;width:430;height:147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1979;top:278;width:215;height: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9;top:167;width:215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984;top:271;width:197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71,536" to="2301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0;top:242;width:72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0955</wp:posOffset>
                </wp:positionV>
                <wp:extent cx="737870" cy="219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locit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7.25pt;mso-wrap-distance-left:9.05pt;mso-wrap-distance-right:9.05pt;mso-wrap-distance-top:0pt;mso-wrap-distance-bottom:0pt;margin-top:1.65pt;mso-position-vertical-relative:text;margin-left:8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3175</wp:posOffset>
                </wp:positionV>
                <wp:extent cx="819785" cy="246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cceler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9.4pt;mso-wrap-distance-left:9.05pt;mso-wrap-distance-right:9.05pt;mso-wrap-distance-top:0pt;mso-wrap-distance-bottom:0pt;margin-top:0.25pt;mso-position-vertical-relative:text;margin-left:25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  <w:t>2.</w:t>
        <w:tab/>
        <w:t>What is the vector equation for the velocity of any point on a body undergoing fixed axis rotation?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  <w:t xml:space="preserve">3. </w:t>
        <w:tab/>
        <w:t>What is the vector equation for the acceleration of any point on a body undergoing fixed axis rotation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00:00Z</dcterms:created>
  <dc:creator>Dr. Chambers</dc:creator>
  <dc:description/>
  <dc:language>en-US</dc:language>
  <cp:lastModifiedBy>A satisfied Microsoft Office User</cp:lastModifiedBy>
  <cp:lastPrinted>2001-03-16T14:21:00Z</cp:lastPrinted>
  <dcterms:modified xsi:type="dcterms:W3CDTF">2001-03-16T19:24:00Z</dcterms:modified>
  <cp:revision>5</cp:revision>
  <dc:subject>Mechanical Systems</dc:subject>
  <dc:title>ES204</dc:title>
</cp:coreProperties>
</file>