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06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1.</w:t>
        <w:tab/>
        <w:t xml:space="preserve">A small bead is carried by a circular hoop which rotates about a fixed vertical axis with a constant angular velocity.  Equilibrium is achieved when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equal to 60 degrees. Draw a clearly labeled FBD and KD of the bead at this angle. Assume that the rod is frictionless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185</wp:posOffset>
                </wp:positionH>
                <wp:positionV relativeFrom="paragraph">
                  <wp:posOffset>144145</wp:posOffset>
                </wp:positionV>
                <wp:extent cx="519430" cy="1371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3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55pt;margin-top:11.35pt;width:40.85pt;height:10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109220" cy="38735"/>
                <wp:effectExtent l="635" t="10795" r="190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0.3pt" to="103.45pt,1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</wp:posOffset>
                </wp:positionH>
                <wp:positionV relativeFrom="paragraph">
                  <wp:posOffset>64135</wp:posOffset>
                </wp:positionV>
                <wp:extent cx="1174750" cy="11747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117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75pt;margin-top:5.05pt;width:92.45pt;height:9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1283970" cy="12839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284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45pt;margin-top:0.75pt;width:101.05pt;height:101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763270</wp:posOffset>
                </wp:positionH>
                <wp:positionV relativeFrom="paragraph">
                  <wp:posOffset>-170180</wp:posOffset>
                </wp:positionV>
                <wp:extent cx="546735" cy="82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1pt;margin-top:-13.4pt;width:43pt;height: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3625</wp:posOffset>
                </wp:positionH>
                <wp:positionV relativeFrom="paragraph">
                  <wp:posOffset>-224790</wp:posOffset>
                </wp:positionV>
                <wp:extent cx="82550" cy="23812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5pt;margin-top:-17.7pt;width:6.4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-170815</wp:posOffset>
                </wp:positionV>
                <wp:extent cx="137160" cy="552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" cy="55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13.45pt" to="105.25pt,-9.1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0930</wp:posOffset>
                </wp:positionH>
                <wp:positionV relativeFrom="paragraph">
                  <wp:posOffset>233045</wp:posOffset>
                </wp:positionV>
                <wp:extent cx="492125" cy="41021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8.35pt" to="124.6pt,50.6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930</wp:posOffset>
                </wp:positionH>
                <wp:positionV relativeFrom="paragraph">
                  <wp:posOffset>636270</wp:posOffset>
                </wp:positionV>
                <wp:extent cx="410210" cy="2736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50.1pt" to="118.1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876300</wp:posOffset>
                </wp:positionV>
                <wp:extent cx="246380" cy="2463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69pt;width:19.3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930</wp:posOffset>
                </wp:positionH>
                <wp:positionV relativeFrom="paragraph">
                  <wp:posOffset>688340</wp:posOffset>
                </wp:positionV>
                <wp:extent cx="635" cy="3282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54.2pt" to="85.9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3625</wp:posOffset>
                </wp:positionH>
                <wp:positionV relativeFrom="paragraph">
                  <wp:posOffset>1279525</wp:posOffset>
                </wp:positionV>
                <wp:extent cx="82550" cy="23812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5pt;margin-top:100.75pt;width:6.4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8235</wp:posOffset>
                </wp:positionH>
                <wp:positionV relativeFrom="paragraph">
                  <wp:posOffset>770255</wp:posOffset>
                </wp:positionV>
                <wp:extent cx="246380" cy="2463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0pt;mso-wrap-distance-bottom:0pt;margin-top:60.65pt;mso-position-vertical-relative:text;margin-left:8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2845</wp:posOffset>
                </wp:positionH>
                <wp:positionV relativeFrom="paragraph">
                  <wp:posOffset>287655</wp:posOffset>
                </wp:positionV>
                <wp:extent cx="219075" cy="1917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1pt;mso-wrap-distance-left:9.05pt;mso-wrap-distance-right:9.05pt;mso-wrap-distance-top:0pt;mso-wrap-distance-bottom:0pt;margin-top:22.65pt;mso-position-vertical-relative:text;margin-left:9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418465</wp:posOffset>
                </wp:positionV>
                <wp:extent cx="274320" cy="54864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2.95pt" to="194.35pt,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4560</wp:posOffset>
                </wp:positionH>
                <wp:positionV relativeFrom="paragraph">
                  <wp:posOffset>418465</wp:posOffset>
                </wp:positionV>
                <wp:extent cx="0" cy="36576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2.95pt" to="172.8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  <w:tab/>
        <w:t>For the two cases shown below, what is the moment about point A due to the force F (give the magnitude and direc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418465</wp:posOffset>
                </wp:positionV>
                <wp:extent cx="27432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9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232410</wp:posOffset>
                </wp:positionV>
                <wp:extent cx="15544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8.3pt;width:122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</wp:posOffset>
                </wp:positionH>
                <wp:positionV relativeFrom="paragraph">
                  <wp:posOffset>23241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18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4pt" to="50.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4560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4pt" to="172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</wp:posOffset>
                </wp:positionH>
                <wp:positionV relativeFrom="paragraph">
                  <wp:posOffset>210820</wp:posOffset>
                </wp:positionV>
                <wp:extent cx="64008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6.6pt" to="100.75pt,16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4480</wp:posOffset>
                </wp:positionH>
                <wp:positionV relativeFrom="paragraph">
                  <wp:posOffset>210820</wp:posOffset>
                </wp:positionV>
                <wp:extent cx="64008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.6pt" to="172.75pt,16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19380</wp:posOffset>
                </wp:positionV>
                <wp:extent cx="27432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7280</wp:posOffset>
                </wp:positionH>
                <wp:positionV relativeFrom="paragraph">
                  <wp:posOffset>259715</wp:posOffset>
                </wp:positionV>
                <wp:extent cx="0" cy="54864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.45pt" to="86.4pt,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23558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.55pt" to="147.6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91440" cy="1097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5pt;width:7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33.1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122555</wp:posOffset>
                </wp:positionV>
                <wp:extent cx="320040" cy="457200"/>
                <wp:effectExtent l="4445" t="317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5pt" to="172.7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640080" cy="50292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5pt" to="147.55pt,4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</wp:posOffset>
                </wp:positionH>
                <wp:positionV relativeFrom="paragraph">
                  <wp:posOffset>122555</wp:posOffset>
                </wp:positionV>
                <wp:extent cx="0" cy="18288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65pt" to="57.6pt,24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28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8pt" to="104.35pt,0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4480</wp:posOffset>
                </wp:positionH>
                <wp:positionV relativeFrom="paragraph">
                  <wp:posOffset>10160</wp:posOffset>
                </wp:positionV>
                <wp:extent cx="32004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8pt" to="147.55pt,0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</wp:posOffset>
                </wp:positionH>
                <wp:positionV relativeFrom="paragraph">
                  <wp:posOffset>193040</wp:posOffset>
                </wp:positionV>
                <wp:extent cx="0" cy="18288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.2pt" to="57.6pt,2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0160</wp:posOffset>
                </wp:positionV>
                <wp:extent cx="36576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0.8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147320</wp:posOffset>
                </wp:positionV>
                <wp:extent cx="365760" cy="228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1.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280</wp:posOffset>
                </wp:positionH>
                <wp:positionV relativeFrom="paragraph">
                  <wp:posOffset>34290</wp:posOffset>
                </wp:positionV>
                <wp:extent cx="73152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2.7pt;width:57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3200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79.1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80010</wp:posOffset>
                </wp:positionV>
                <wp:extent cx="0" cy="18288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3pt" to="57.6pt,2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156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pt;margin-top:2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62890</wp:posOffset>
                </wp:positionV>
                <wp:extent cx="36576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20.7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74320" cy="2743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149860</wp:posOffset>
                </wp:positionV>
                <wp:extent cx="0" cy="18288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8pt" to="57.6pt,26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0058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133.1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3.</w:t>
        <w:tab/>
        <w:t>For the kinetic diagram shown below, what is the rate of change of the angular momentum about point A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115570</wp:posOffset>
                </wp:positionV>
                <wp:extent cx="464820" cy="628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05pt;margin-top:9.1pt;width:36.5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743585</wp:posOffset>
                </wp:positionV>
                <wp:extent cx="82550" cy="825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35pt;margin-top:58.55pt;width:6.45pt;height: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743585</wp:posOffset>
                </wp:positionV>
                <wp:extent cx="82550" cy="825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pt;margin-top:58.55pt;width:6.45pt;height: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6480</wp:posOffset>
                </wp:positionH>
                <wp:positionV relativeFrom="paragraph">
                  <wp:posOffset>415925</wp:posOffset>
                </wp:positionV>
                <wp:extent cx="464820" cy="635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2.75pt" to="118.95pt,32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779145</wp:posOffset>
                </wp:positionV>
                <wp:extent cx="19177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61.35pt" to="56.6pt,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115570</wp:posOffset>
                </wp:positionV>
                <wp:extent cx="2190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9.1pt" to="58.7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735</wp:posOffset>
                </wp:positionH>
                <wp:positionV relativeFrom="paragraph">
                  <wp:posOffset>-103505</wp:posOffset>
                </wp:positionV>
                <wp:extent cx="635" cy="1644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-8.15pt" to="63.0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-103505</wp:posOffset>
                </wp:positionV>
                <wp:extent cx="635" cy="1644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8.15pt" to="99.6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380</wp:posOffset>
                </wp:positionH>
                <wp:positionV relativeFrom="paragraph">
                  <wp:posOffset>415925</wp:posOffset>
                </wp:positionV>
                <wp:extent cx="24638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32.75pt" to="58.75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15570</wp:posOffset>
                </wp:positionV>
                <wp:extent cx="635" cy="30099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1pt" to="48pt,32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415925</wp:posOffset>
                </wp:positionV>
                <wp:extent cx="635" cy="336550"/>
                <wp:effectExtent l="25400" t="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.75pt" to="48pt,59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-94615</wp:posOffset>
                </wp:positionV>
                <wp:extent cx="635" cy="1562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7.45pt" to="80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-12700</wp:posOffset>
                </wp:positionV>
                <wp:extent cx="219075" cy="635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-1pt" to="80.25pt,-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0</wp:posOffset>
                </wp:positionV>
                <wp:extent cx="246380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1pt" to="99.6pt,-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97485</wp:posOffset>
                </wp:positionV>
                <wp:extent cx="574040" cy="32829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85pt;mso-wrap-distance-left:9.05pt;mso-wrap-distance-right:9.05pt;mso-wrap-distance-top:0pt;mso-wrap-distance-bottom:0pt;margin-top:15.55pt;mso-position-vertical-relative:text;margin-left:10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770890</wp:posOffset>
                </wp:positionV>
                <wp:extent cx="382905" cy="2190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7.25pt;mso-wrap-distance-left:9.05pt;mso-wrap-distance-right:9.05pt;mso-wrap-distance-top:0pt;mso-wrap-distance-bottom:0pt;margin-top:60.7pt;mso-position-vertical-relative:text;margin-left:9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142875</wp:posOffset>
                </wp:positionV>
                <wp:extent cx="300990" cy="27368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55pt;mso-wrap-distance-left:9.05pt;mso-wrap-distance-right:9.05pt;mso-wrap-distance-top:0pt;mso-wrap-distance-bottom:0pt;margin-top:11.25pt;mso-position-vertical-relative:text;margin-left:2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735</wp:posOffset>
                </wp:positionH>
                <wp:positionV relativeFrom="paragraph">
                  <wp:posOffset>-203835</wp:posOffset>
                </wp:positionV>
                <wp:extent cx="328295" cy="27368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55pt;mso-wrap-distance-left:9.05pt;mso-wrap-distance-right:9.05pt;mso-wrap-distance-top:0pt;mso-wrap-distance-bottom:0pt;margin-top:-16.05pt;mso-position-vertical-relative:text;margin-left:6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506095</wp:posOffset>
                </wp:positionV>
                <wp:extent cx="300990" cy="27368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55pt;mso-wrap-distance-left:9.05pt;mso-wrap-distance-right:9.05pt;mso-wrap-distance-top:0pt;mso-wrap-distance-bottom:0pt;margin-top:39.85pt;mso-position-vertical-relative:text;margin-left:2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6480</wp:posOffset>
                </wp:positionH>
                <wp:positionV relativeFrom="paragraph">
                  <wp:posOffset>-203835</wp:posOffset>
                </wp:positionV>
                <wp:extent cx="328295" cy="27368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/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1.55pt;mso-wrap-distance-left:9.05pt;mso-wrap-distance-right:9.05pt;mso-wrap-distance-top:0pt;mso-wrap-distance-bottom:0pt;margin-top:-16.05pt;mso-position-vertical-relative:text;margin-left:8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9035</wp:posOffset>
                </wp:positionH>
                <wp:positionV relativeFrom="paragraph">
                  <wp:posOffset>167640</wp:posOffset>
                </wp:positionV>
                <wp:extent cx="55245" cy="5524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05pt;margin-top:13.2pt;width:4.3pt;height:4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51:00Z</dcterms:created>
  <dc:creator>Dr. Chambers</dc:creator>
  <dc:description/>
  <dc:language>en-US</dc:language>
  <cp:lastModifiedBy>A satisfied Microsoft Office User</cp:lastModifiedBy>
  <cp:lastPrinted>2001-03-08T12:42:00Z</cp:lastPrinted>
  <dcterms:modified xsi:type="dcterms:W3CDTF">2001-03-08T17:46:00Z</dcterms:modified>
  <cp:revision>23</cp:revision>
  <dc:subject>Mechanical Systems</dc:subject>
  <dc:title>ES204</dc:title>
</cp:coreProperties>
</file>