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(Le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450" w:right="-180" w:hanging="450"/>
        <w:rPr/>
      </w:pPr>
      <w:r>
        <w:rPr/>
        <w:t>1)</w:t>
        <w:tab/>
        <w:t xml:space="preserve">An rigid body is rotating at 3 rad/s clockwise.  Express the angular velocity as a vector in terms of it’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components.</w:t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ind w:left="360" w:right="1260" w:hanging="360"/>
        <w:jc w:val="right"/>
        <w:rPr/>
      </w:pPr>
      <w:r>
        <w:rPr/>
        <w:drawing>
          <wp:inline distT="0" distB="0" distL="0" distR="0">
            <wp:extent cx="153479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) </w:t>
        <w:tab/>
        <w:t>The uniform bar shown below has a mass of 6 kg, a length of 1 m and a mass moment of inertia about its center of gravity of 0.5 kg-m</w:t>
      </w:r>
      <w:r>
        <w:rPr>
          <w:vertAlign w:val="superscript"/>
        </w:rPr>
        <w:t>2</w:t>
      </w:r>
      <w:r>
        <w:rPr/>
        <w:t>.  At the instant shown the bar has an angular velocity of 4 rad/s.  What is the kinetic energy of the bar at this instant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-534035</wp:posOffset>
                </wp:positionV>
                <wp:extent cx="1769745" cy="1354455"/>
                <wp:effectExtent l="635" t="762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354320"/>
                          <a:chOff x="0" y="0"/>
                          <a:chExt cx="1769760" cy="1354320"/>
                        </a:xfrm>
                      </wpg:grpSpPr>
                      <wps:wsp>
                        <wps:cNvSpPr/>
                        <wps:spPr>
                          <a:xfrm rot="19536000">
                            <a:off x="-91800" y="560160"/>
                            <a:ext cx="2011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0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760" y="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68760"/>
                              <a:ext cx="137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0" y="2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2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345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920"/>
                              <a:ext cx="274320" cy="6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2.05pt;width:158.4pt;height:62.6pt" coordorigin="5529,41" coordsize="3168,1252">
                <v:rect id="shape_0" fillcolor="white" stroked="t" o:allowincell="f" style="position:absolute;left:5529;top:41;width:3167;height:143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73;top:860;width:432;height:433">
                  <v:oval id="shape_0" fillcolor="white" stroked="t" o:allowincell="f" style="position:absolute;left:5782;top:860;width:215;height:21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88,288" path="m0,288l0,0l288,0l288,288e" fillcolor="white" stroked="t" o:allowincell="f" style="position:absolute;left:5782;top:968;width:215;height:21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862;top:914;width:53;height:5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673,1184" to="6104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f" o:allowincell="f" style="position:absolute;left:5673;top:1184;width:431;height:107;flip:y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>
          <w:lang w:val="en-US" w:eastAsia="en-US"/>
        </w:rPr>
        <w:t xml:space="preserve">3)  </w:t>
      </w:r>
      <w:r>
        <w:rPr/>
        <w:t xml:space="preserve">An 10 kg object </w:t>
      </w:r>
      <w:r>
        <w:rPr>
          <w:u w:val="single"/>
        </w:rPr>
        <w:t>rolls without slipping on a horizontal fixed surface</w:t>
      </w:r>
      <w:r>
        <w:rPr/>
        <w:t>.  What is th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>velocity of the point of contact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>work done by the friction force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8:07:00Z</dcterms:created>
  <dc:creator>Laptop Software Suite</dc:creator>
  <dc:description/>
  <dc:language>en-US</dc:language>
  <cp:lastModifiedBy>710Master</cp:lastModifiedBy>
  <dcterms:modified xsi:type="dcterms:W3CDTF">2001-01-03T18:12:00Z</dcterms:modified>
  <cp:revision>3</cp:revision>
  <dc:subject/>
  <dc:title>Quiz (Le13)</dc:title>
</cp:coreProperties>
</file>