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iz (Le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10" w:leader="none"/>
          <w:tab w:val="left" w:pos="8010" w:leader="none"/>
        </w:tabs>
        <w:ind w:left="450" w:right="-180" w:hanging="450"/>
        <w:rPr/>
      </w:pPr>
      <w:r>
        <w:rPr/>
        <w:t>1)</w:t>
        <w:tab/>
        <w:t xml:space="preserve">An rigid body is rotating at 3 rad/s clockwise.  Express the angular velocity as a vector in terms of it’s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components.</w:t>
      </w:r>
    </w:p>
    <w:p>
      <w:pPr>
        <w:pStyle w:val="Normal"/>
        <w:tabs>
          <w:tab w:val="clear" w:pos="720"/>
          <w:tab w:val="left" w:pos="4410" w:leader="none"/>
          <w:tab w:val="left" w:pos="8010" w:leader="none"/>
        </w:tabs>
        <w:ind w:left="360" w:right="1260" w:hanging="360"/>
        <w:jc w:val="right"/>
        <w:rPr/>
      </w:pPr>
      <w:r>
        <w:rPr/>
        <w:drawing>
          <wp:inline distT="0" distB="0" distL="0" distR="0">
            <wp:extent cx="1534795" cy="112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10" w:leader="none"/>
          <w:tab w:val="left" w:pos="8010" w:leader="none"/>
        </w:tabs>
        <w:ind w:left="450" w:right="-180" w:hanging="450"/>
        <w:rPr/>
      </w:pPr>
      <w:r>
        <w:rPr/>
        <w:t>2)</w:t>
        <w:tab/>
        <w:t>A rectangular plate swings from arms of equal length as shown below.  Determine the angular velocity of the plate.</w:t>
      </w:r>
    </w:p>
    <w:p>
      <w:pPr>
        <w:pStyle w:val="Normal"/>
        <w:tabs>
          <w:tab w:val="clear" w:pos="720"/>
          <w:tab w:val="left" w:pos="4410" w:leader="none"/>
          <w:tab w:val="left" w:pos="8010" w:leader="none"/>
        </w:tabs>
        <w:ind w:left="360" w:right="-180" w:hanging="36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</wp:posOffset>
                </wp:positionH>
                <wp:positionV relativeFrom="paragraph">
                  <wp:posOffset>79375</wp:posOffset>
                </wp:positionV>
                <wp:extent cx="3241675" cy="1437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13.15pt;mso-wrap-distance-left:9.05pt;mso-wrap-distance-right:9.05pt;mso-wrap-distance-top:0pt;mso-wrap-distance-bottom:0pt;margin-top:6.25pt;mso-position-vertical-relative:text;margin-left:29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7620</wp:posOffset>
                </wp:positionH>
                <wp:positionV relativeFrom="paragraph">
                  <wp:posOffset>78740</wp:posOffset>
                </wp:positionV>
                <wp:extent cx="3533775" cy="1412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8375" cy="13868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8375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11.2pt;mso-wrap-distance-left:9.05pt;mso-wrap-distance-right:9.05pt;mso-wrap-distance-top:0pt;mso-wrap-distance-bottom:0pt;margin-top:6.2pt;mso-position-vertical-relative:text;margin-left:20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8375" cy="13868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8375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10" w:leader="none"/>
          <w:tab w:val="left" w:pos="801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4410" w:leader="none"/>
          <w:tab w:val="left" w:pos="801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4410" w:leader="none"/>
          <w:tab w:val="left" w:pos="801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4410" w:leader="none"/>
          <w:tab w:val="left" w:pos="801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4410" w:leader="none"/>
          <w:tab w:val="left" w:pos="801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4410" w:leader="none"/>
          <w:tab w:val="left" w:pos="801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4410" w:leader="none"/>
          <w:tab w:val="left" w:pos="8010" w:leader="none"/>
        </w:tabs>
        <w:ind w:left="360" w:right="-18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3)</w:t>
        <w:tab/>
        <w:t>Assuming the mass of the plate shown in problem 2) is 10 kg and the mass moment of inertia is 8 kg-m</w:t>
      </w:r>
      <w:r>
        <w:rPr>
          <w:vertAlign w:val="superscript"/>
        </w:rPr>
        <w:t>2</w:t>
      </w:r>
      <w:r>
        <w:rPr/>
        <w:t xml:space="preserve"> determine the kinetic energy of the plate at the instant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4)</w:t>
        <w:tab/>
        <w:t>The uniform bar shown below has a mass of 6 kg, a length of 1 m and a mass moment of inertia about its center of gravity of 0.5 kg-m</w:t>
      </w:r>
      <w:r>
        <w:rPr>
          <w:vertAlign w:val="superscript"/>
        </w:rPr>
        <w:t>2</w:t>
      </w:r>
      <w:r>
        <w:rPr/>
        <w:t>.  At the instant shown the bar has an angular velocity of 4 rad/s.  What is the kinetic energy of the bar at this instant?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379095</wp:posOffset>
                </wp:positionV>
                <wp:extent cx="2011680" cy="91440"/>
                <wp:effectExtent l="0" t="567690" r="0" b="56642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36000">
                          <a:off x="0" y="0"/>
                          <a:ext cx="20116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29.8pt;width:158.35pt;height:7.15pt;mso-wrap-style:none;v-text-anchor:middle;rotation:325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680</wp:posOffset>
                </wp:positionH>
                <wp:positionV relativeFrom="paragraph">
                  <wp:posOffset>898525</wp:posOffset>
                </wp:positionV>
                <wp:extent cx="274320" cy="274320"/>
                <wp:effectExtent l="635" t="571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/>
                        <wps:spPr>
                          <a:xfrm flipV="1">
                            <a:off x="68760" y="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8760"/>
                            <a:ext cx="1371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28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342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5920"/>
                            <a:ext cx="274320" cy="68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pt;margin-top:70.75pt;width:21.6pt;height:21.65pt" coordorigin="5568,1415" coordsize="432,433">
                <v:oval id="shape_0" fillcolor="white" stroked="t" o:allowincell="f" style="position:absolute;left:5676;top:1415;width:215;height:215;flip:y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coordsize="288,288" path="m0,288l0,0l288,0l288,288e" fillcolor="white" stroked="t" o:allowincell="f" style="position:absolute;left:5676;top:1523;width:215;height:215;flip:y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oval id="shape_0" fillcolor="black" stroked="t" o:allowincell="f" style="position:absolute;left:5757;top:1469;width:53;height:53;flip:y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5568,1739" to="5999,17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#969696" stroked="f" o:allowincell="f" style="position:absolute;left:5568;top:1739;width:431;height:107;flip:y;mso-wrap-style:none;v-text-anchor:middle">
                  <v:fill o:detectmouseclick="t" type="solid" color2="#696969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4:10:00Z</dcterms:created>
  <dc:creator>Laptop Software Suite</dc:creator>
  <dc:description/>
  <dc:language>en-US</dc:language>
  <cp:lastModifiedBy>Laptop Software Suite</cp:lastModifiedBy>
  <dcterms:modified xsi:type="dcterms:W3CDTF">1999-01-07T15:15:00Z</dcterms:modified>
  <cp:revision>2</cp:revision>
  <dc:subject/>
  <dc:title>Quiz (Le13)</dc:title>
</cp:coreProperties>
</file>