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Le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1. </w:t>
        <w:tab/>
        <w:t>The equation relating the acceleration of two points on the same rigid body undergoing plane motion is (circle all the correct answers)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sub>
                    </m:sSub>
                  </m:e>
                </m:d>
              </m:oMath>
            </m:oMathPara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sub>
                    </m:sSub>
                  </m:e>
                </m:d>
              </m:oMath>
            </m:oMathPara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determ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</w:t>
        <w:tab/>
        <w:t>After substituting into the acceleration equation relating two points on the same rigid body and taking the appropriate cross products the following result is obtaine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for a</w:t>
      </w:r>
      <w:r>
        <w:rPr>
          <w:vertAlign w:val="subscript"/>
        </w:rPr>
        <w:t>c</w:t>
      </w:r>
      <w:r>
        <w:rPr/>
        <w:t xml:space="preserve"> and </w:t>
      </w:r>
      <w:r>
        <w:rPr>
          <w:rFonts w:cs="Symbol" w:ascii="Symbol" w:hAnsi="Symbol"/>
        </w:rPr>
        <w:t>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3:32:00Z</dcterms:created>
  <dc:creator>Laptop Software Suite</dc:creator>
  <dc:description/>
  <dc:language>en-US</dc:language>
  <cp:lastModifiedBy>Laptop Software Suite</cp:lastModifiedBy>
  <cp:lastPrinted>1999-02-02T08:48:00Z</cp:lastPrinted>
  <dcterms:modified xsi:type="dcterms:W3CDTF">1999-02-02T13:58:00Z</dcterms:modified>
  <cp:revision>4</cp:revision>
  <dc:subject/>
  <dc:title>Quiz Le23</dc:title>
</cp:coreProperties>
</file>