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ind w:right="4140" w:hanging="0"/>
        <w:rPr>
          <w:b/>
          <w:b/>
        </w:rPr>
      </w:pPr>
      <w:r>
        <w:rPr>
          <w:b/>
        </w:rPr>
      </w:r>
    </w:p>
    <w:p>
      <w:pPr>
        <w:pStyle w:val="Normal"/>
        <w:ind w:right="4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-40005</wp:posOffset>
                </wp:positionV>
                <wp:extent cx="2240280" cy="192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24200"/>
                          <a:chOff x="0" y="0"/>
                          <a:chExt cx="2240280" cy="1924200"/>
                        </a:xfrm>
                      </wpg:grpSpPr>
                      <wps:wsp>
                        <wps:cNvSpPr/>
                        <wps:spPr>
                          <a:xfrm>
                            <a:off x="0" y="1832760"/>
                            <a:ext cx="224028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91440" cy="187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968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27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5000">
                            <a:off x="-251640" y="986760"/>
                            <a:ext cx="1874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46700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680"/>
                            <a:ext cx="109728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552600"/>
                            <a:ext cx="48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6264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84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80" y="4478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334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5908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-3.15pt;width:196.25pt;height:151.5pt" coordorigin="5345,-63" coordsize="3925,3030">
                <v:rect id="shape_0" fillcolor="#969696" stroked="f" o:allowincell="f" style="position:absolute;left:5742;top:2823;width:3527;height:143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742;top:15;width:143;height:295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5886,15" to="5886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6,2823" to="9269,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1490;width:2951;height:143;mso-wrap-style:none;v-text-anchor:middle;rotation:5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02,-57" to="6533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2247" to="8261,2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15" to="8117,23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3;top:807;width:7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2;top:1451;width:139;height:142">
                  <v:oval id="shape_0" fillcolor="white" stroked="t" o:allowincell="f" style="position:absolute;left:6723;top:1455;width:137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fillcolor="black" stroked="t" o:allowincell="f" style="position:absolute;left:6790;top:1521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6723;top:1453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29;top:64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40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244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-63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oint A has a constant velocity of 10 m/s to the right. Determine the velocity and acceleration of point B when </w:t>
      </w:r>
      <w:r>
        <w:rPr>
          <w:rFonts w:cs="Symbol" w:ascii="Symbol" w:hAnsi="Symbol"/>
        </w:rPr>
        <w:t>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>.  Hint:  Don't you dare say the acceleration of point B is zer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8:06:00Z</dcterms:created>
  <dc:creator>Laptop Software Suite</dc:creator>
  <dc:description/>
  <dc:language>en-US</dc:language>
  <cp:lastModifiedBy>Laptop Software Suite</cp:lastModifiedBy>
  <dcterms:modified xsi:type="dcterms:W3CDTF">1999-01-26T18:13:00Z</dcterms:modified>
  <cp:revision>1</cp:revision>
  <dc:subject/>
  <dc:title>Quiz</dc:title>
</cp:coreProperties>
</file>