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Quiz Le 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Write the rate forms of conservation of linear and angular momentum for a closed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finite time forms of conservation of linear and angular momentum for a closed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finite time form of conservation of energy for an adiabatic closed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0</wp:posOffset>
                </wp:positionH>
                <wp:positionV relativeFrom="paragraph">
                  <wp:posOffset>629920</wp:posOffset>
                </wp:positionV>
                <wp:extent cx="3263900" cy="1822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1822320"/>
                          <a:chOff x="0" y="0"/>
                          <a:chExt cx="3263760" cy="1822320"/>
                        </a:xfrm>
                      </wpg:grpSpPr>
                      <wps:wsp>
                        <wps:cNvSpPr/>
                        <wps:spPr>
                          <a:xfrm rot="1990800">
                            <a:off x="438840" y="885960"/>
                            <a:ext cx="21031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4806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38340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148068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63360"/>
                            <a:ext cx="0" cy="132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7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38340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15480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4540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618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511280"/>
                            <a:ext cx="387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27080"/>
                            <a:ext cx="387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517760"/>
                            <a:ext cx="635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 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080"/>
                            <a:ext cx="590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6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0"/>
                            <a:ext cx="590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8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pt;margin-top:49.6pt;width:257pt;height:143.5pt" coordorigin="4720,992" coordsize="5140,2870">
                <v:rect id="shape_0" fillcolor="white" stroked="t" o:allowincell="f" style="position:absolute;left:5412;top:2387;width:3311;height:143;mso-wrap-style:none;v-text-anchor:middle;rotation:33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80,3324" to="9731,3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8,1596" to="5411,1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64,3324" to="8075,33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36,1092" to="8436,3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2,1020" to="5772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2,1596" to="5052,3323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72,1236" to="8363,123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354;top:3282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04;top:1562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1;top:3372;width:6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1192;width:6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1;top:3382;width:9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20;top:2142;width:9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.6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0;top:992;width:9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.8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he bar below is rotating at 2 rad/s clockwise.  Determine the velocity of point B. Note: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21:00:00Z</dcterms:created>
  <dc:creator>Laptop Software Suite</dc:creator>
  <dc:description/>
  <dc:language>en-US</dc:language>
  <cp:lastModifiedBy>Laptop Software Suite</cp:lastModifiedBy>
  <dcterms:modified xsi:type="dcterms:W3CDTF">1999-01-15T21:14:00Z</dcterms:modified>
  <cp:revision>3</cp:revision>
  <dc:subject/>
  <dc:title>Quiz Le 16</dc:title>
</cp:coreProperties>
</file>