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Quiz (Le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n the notes what does the symbol </w:t>
      </w:r>
      <w:r>
        <w:rPr>
          <w:i/>
          <w:iCs/>
        </w:rPr>
        <w:t>j</w:t>
      </w:r>
      <w:r>
        <w:rPr/>
        <w:t xml:space="preserve"> stand for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hat does 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mean?  That is, from the notes how do we interpret thi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hat is 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in terms of sin(</w:t>
      </w:r>
      <w:r>
        <w:rPr>
          <w:rFonts w:eastAsia="Symbol" w:cs="Symbol" w:ascii="Symbol" w:hAnsi="Symbol"/>
        </w:rPr>
        <w:t></w:t>
      </w:r>
      <w:r>
        <w:rPr/>
        <w:t>) and cos(</w:t>
      </w:r>
      <w:r>
        <w:rPr>
          <w:rFonts w:eastAsia="Symbol" w:cs="Symbol" w:ascii="Symbol" w:hAnsi="Symbol"/>
        </w:rPr>
        <w:t></w:t>
      </w:r>
      <w:r>
        <w:rPr/>
        <w:t>)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  <w:tab/>
        <w:t>The position vector to a point of interest (point A) is given b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8550" w:leader="none"/>
        </w:tabs>
        <w:ind w:left="360" w:hanging="360"/>
        <w:rPr/>
      </w:pPr>
      <w:r>
        <w:rPr/>
        <w:tab/>
        <w:tab/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544520888" r:id="rId2"/>
        </w:object>
      </w:r>
      <w:r>
        <w:rPr/>
        <w:tab/>
        <w:t>(1)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where both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/>
        <w:t xml:space="preserve"> are function of time.  What is the velocity of point A?  (That is, take the derivative of Eq. (1)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5.</w:t>
        <w:tab/>
        <w:t xml:space="preserve">For the figures shown below sketch 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a)</w:t>
        <w:tab/>
        <w:t xml:space="preserve">the direction of the velocity of point B and label the magnitude in terms of </w:t>
      </w:r>
      <w:r>
        <w:rPr>
          <w:rFonts w:eastAsia="Symbol" w:cs="Symbol" w:ascii="Symbol" w:hAnsi="Symbol"/>
        </w:rPr>
        <w:t></w:t>
      </w:r>
      <w:r>
        <w:rPr/>
        <w:t xml:space="preserve"> and r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b)</w:t>
        <w:tab/>
        <w:t xml:space="preserve">the tangential and normal accelerations of point B and label the magnitudes in terms of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w:pict>
          <v:shape id="shape_0" coordsize="2488,3580" path="m1298,17l1244,0l1059,0l873,222l794,286l741,347l715,411l662,443l635,506l582,538l529,633l503,697l397,887l344,951l291,1076l212,1171l159,1266l106,1330l53,1425l27,1520l0,1584l0,2217l27,2312l80,2438l132,2501l159,2565l185,2596l291,2787l503,3041l582,3073l688,3198l794,3230l873,3261l1191,3452l1270,3515l1323,3547l1350,3579l1508,3579l1614,3515l1879,3452l1958,3388l2011,3261l2064,3230l2090,3166l2090,3134l2143,3073l2170,3009l2196,2977l2302,2787l2487,2344l2487,824l2461,728l2461,665l2434,601l2408,506l2381,474l2329,443l2276,379l2249,379l2223,347l2143,347l2037,286l2011,254l2011,222l1932,222l1932,190l1905,190l1905,127l1852,127l1799,95l1667,95l1614,63l1535,63l1535,32l1508,32l1508,0l1270,0l1298,17e" stroked="t" o:allowincell="f" style="position:absolute;margin-left:65.6pt;margin-top:8.3pt;width:70.45pt;height:101.4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1252220</wp:posOffset>
                </wp:positionV>
                <wp:extent cx="273685" cy="32829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28320"/>
                          <a:chOff x="0" y="0"/>
                          <a:chExt cx="273600" cy="328320"/>
                        </a:xfrm>
                      </wpg:grpSpPr>
                      <wps:wsp>
                        <wps:cNvSpPr/>
                        <wps:spPr>
                          <a:xfrm>
                            <a:off x="113760" y="471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1640" y="65880"/>
                            <a:ext cx="125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371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60" y="7056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34360"/>
                            <a:ext cx="273600" cy="93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98.6pt;width:21.55pt;height:25.85pt" coordorigin="1871,1972" coordsize="431,517">
                <v:oval id="shape_0" fillcolor="black" stroked="t" o:allowincell="f" style="position:absolute;left:2050;top:2046;width:72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1871,2341" to="2300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984;top:2076;width:197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979;top:1972;width:215;height:22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stroked="t" o:allowincell="f" style="position:absolute;left:1979;top:2083;width:215;height:25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871;top:2341;width:430;height:14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613410</wp:posOffset>
                </wp:positionV>
                <wp:extent cx="55245" cy="55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5pt;margin-top:48.3pt;width:4.3pt;height:4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67310</wp:posOffset>
                </wp:positionV>
                <wp:extent cx="895350" cy="1475105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475280"/>
                          <a:chOff x="0" y="0"/>
                          <a:chExt cx="895320" cy="1475280"/>
                        </a:xfrm>
                      </wpg:grpSpPr>
                      <wps:wsp>
                        <wps:cNvSpPr/>
                        <wps:spPr>
                          <a:xfrm>
                            <a:off x="573480" y="507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960" y="1146960"/>
                            <a:ext cx="273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468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1640" y="65880"/>
                              <a:ext cx="1256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37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68760" y="7020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234000"/>
                              <a:ext cx="273600" cy="939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95320" cy="128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7" h="3579">
                                <a:moveTo>
                                  <a:pt x="1298" y="18"/>
                                </a:moveTo>
                                <a:lnTo>
                                  <a:pt x="1244" y="0"/>
                                </a:lnTo>
                                <a:lnTo>
                                  <a:pt x="1059" y="0"/>
                                </a:lnTo>
                                <a:lnTo>
                                  <a:pt x="873" y="222"/>
                                </a:lnTo>
                                <a:lnTo>
                                  <a:pt x="794" y="286"/>
                                </a:lnTo>
                                <a:lnTo>
                                  <a:pt x="741" y="347"/>
                                </a:lnTo>
                                <a:lnTo>
                                  <a:pt x="715" y="411"/>
                                </a:lnTo>
                                <a:lnTo>
                                  <a:pt x="662" y="443"/>
                                </a:lnTo>
                                <a:lnTo>
                                  <a:pt x="635" y="506"/>
                                </a:lnTo>
                                <a:lnTo>
                                  <a:pt x="582" y="538"/>
                                </a:lnTo>
                                <a:lnTo>
                                  <a:pt x="529" y="633"/>
                                </a:lnTo>
                                <a:lnTo>
                                  <a:pt x="503" y="697"/>
                                </a:lnTo>
                                <a:lnTo>
                                  <a:pt x="397" y="887"/>
                                </a:lnTo>
                                <a:lnTo>
                                  <a:pt x="344" y="951"/>
                                </a:lnTo>
                                <a:lnTo>
                                  <a:pt x="291" y="1076"/>
                                </a:lnTo>
                                <a:lnTo>
                                  <a:pt x="212" y="1171"/>
                                </a:lnTo>
                                <a:lnTo>
                                  <a:pt x="159" y="1266"/>
                                </a:lnTo>
                                <a:lnTo>
                                  <a:pt x="106" y="1330"/>
                                </a:lnTo>
                                <a:lnTo>
                                  <a:pt x="53" y="1425"/>
                                </a:lnTo>
                                <a:lnTo>
                                  <a:pt x="27" y="1520"/>
                                </a:lnTo>
                                <a:lnTo>
                                  <a:pt x="0" y="1584"/>
                                </a:lnTo>
                                <a:lnTo>
                                  <a:pt x="0" y="2217"/>
                                </a:lnTo>
                                <a:lnTo>
                                  <a:pt x="27" y="2312"/>
                                </a:lnTo>
                                <a:lnTo>
                                  <a:pt x="80" y="2438"/>
                                </a:lnTo>
                                <a:lnTo>
                                  <a:pt x="132" y="2501"/>
                                </a:lnTo>
                                <a:lnTo>
                                  <a:pt x="159" y="2565"/>
                                </a:lnTo>
                                <a:lnTo>
                                  <a:pt x="185" y="2596"/>
                                </a:lnTo>
                                <a:lnTo>
                                  <a:pt x="291" y="2787"/>
                                </a:lnTo>
                                <a:lnTo>
                                  <a:pt x="503" y="3041"/>
                                </a:lnTo>
                                <a:lnTo>
                                  <a:pt x="582" y="3073"/>
                                </a:lnTo>
                                <a:lnTo>
                                  <a:pt x="688" y="3198"/>
                                </a:lnTo>
                                <a:lnTo>
                                  <a:pt x="794" y="3230"/>
                                </a:lnTo>
                                <a:lnTo>
                                  <a:pt x="873" y="3261"/>
                                </a:lnTo>
                                <a:lnTo>
                                  <a:pt x="1191" y="3452"/>
                                </a:lnTo>
                                <a:lnTo>
                                  <a:pt x="1270" y="3515"/>
                                </a:lnTo>
                                <a:lnTo>
                                  <a:pt x="1323" y="3547"/>
                                </a:lnTo>
                                <a:lnTo>
                                  <a:pt x="1350" y="3579"/>
                                </a:lnTo>
                                <a:lnTo>
                                  <a:pt x="1508" y="3579"/>
                                </a:lnTo>
                                <a:lnTo>
                                  <a:pt x="1614" y="3515"/>
                                </a:lnTo>
                                <a:lnTo>
                                  <a:pt x="1879" y="3452"/>
                                </a:lnTo>
                                <a:lnTo>
                                  <a:pt x="1958" y="3388"/>
                                </a:lnTo>
                                <a:lnTo>
                                  <a:pt x="2011" y="3261"/>
                                </a:lnTo>
                                <a:lnTo>
                                  <a:pt x="2064" y="3230"/>
                                </a:lnTo>
                                <a:lnTo>
                                  <a:pt x="2090" y="3166"/>
                                </a:lnTo>
                                <a:lnTo>
                                  <a:pt x="2090" y="3134"/>
                                </a:lnTo>
                                <a:lnTo>
                                  <a:pt x="2143" y="3073"/>
                                </a:lnTo>
                                <a:lnTo>
                                  <a:pt x="2170" y="3009"/>
                                </a:lnTo>
                                <a:lnTo>
                                  <a:pt x="2196" y="2977"/>
                                </a:lnTo>
                                <a:lnTo>
                                  <a:pt x="2302" y="2787"/>
                                </a:lnTo>
                                <a:lnTo>
                                  <a:pt x="2487" y="2344"/>
                                </a:lnTo>
                                <a:lnTo>
                                  <a:pt x="2487" y="824"/>
                                </a:lnTo>
                                <a:lnTo>
                                  <a:pt x="2461" y="728"/>
                                </a:lnTo>
                                <a:lnTo>
                                  <a:pt x="2461" y="665"/>
                                </a:lnTo>
                                <a:lnTo>
                                  <a:pt x="2434" y="601"/>
                                </a:lnTo>
                                <a:lnTo>
                                  <a:pt x="2408" y="506"/>
                                </a:lnTo>
                                <a:lnTo>
                                  <a:pt x="2381" y="474"/>
                                </a:lnTo>
                                <a:lnTo>
                                  <a:pt x="2329" y="443"/>
                                </a:lnTo>
                                <a:lnTo>
                                  <a:pt x="2276" y="379"/>
                                </a:lnTo>
                                <a:lnTo>
                                  <a:pt x="2249" y="379"/>
                                </a:lnTo>
                                <a:lnTo>
                                  <a:pt x="2223" y="347"/>
                                </a:lnTo>
                                <a:lnTo>
                                  <a:pt x="2143" y="347"/>
                                </a:lnTo>
                                <a:lnTo>
                                  <a:pt x="2037" y="286"/>
                                </a:lnTo>
                                <a:lnTo>
                                  <a:pt x="2011" y="254"/>
                                </a:lnTo>
                                <a:lnTo>
                                  <a:pt x="2011" y="222"/>
                                </a:lnTo>
                                <a:lnTo>
                                  <a:pt x="1932" y="222"/>
                                </a:lnTo>
                                <a:lnTo>
                                  <a:pt x="1932" y="190"/>
                                </a:lnTo>
                                <a:lnTo>
                                  <a:pt x="1905" y="190"/>
                                </a:lnTo>
                                <a:lnTo>
                                  <a:pt x="1905" y="127"/>
                                </a:lnTo>
                                <a:lnTo>
                                  <a:pt x="1852" y="127"/>
                                </a:lnTo>
                                <a:lnTo>
                                  <a:pt x="1799" y="95"/>
                                </a:lnTo>
                                <a:lnTo>
                                  <a:pt x="1667" y="95"/>
                                </a:lnTo>
                                <a:lnTo>
                                  <a:pt x="1614" y="63"/>
                                </a:lnTo>
                                <a:lnTo>
                                  <a:pt x="1535" y="63"/>
                                </a:lnTo>
                                <a:lnTo>
                                  <a:pt x="1535" y="32"/>
                                </a:lnTo>
                                <a:lnTo>
                                  <a:pt x="1508" y="32"/>
                                </a:lnTo>
                                <a:lnTo>
                                  <a:pt x="1508" y="0"/>
                                </a:lnTo>
                                <a:lnTo>
                                  <a:pt x="1270" y="0"/>
                                </a:lnTo>
                                <a:lnTo>
                                  <a:pt x="1298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5.3pt;width:70.45pt;height:116.15pt" coordorigin="4967,106" coordsize="1409,2323">
                <v:oval id="shape_0" fillcolor="black" stroked="t" o:allowincell="f" style="position:absolute;left:5870;top:906;width:86;height:8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group id="shape_0" style="position:absolute;left:5526;top:1912;width:431;height:517">
                  <v:oval id="shape_0" fillcolor="black" stroked="t" o:allowincell="f" style="position:absolute;left:5705;top:1986;width:72;height: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line id="shape_0" from="5526,2281" to="5955,22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5639;top:2016;width:19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634;top:1912;width:215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stroked="t" o:allowincell="f" style="position:absolute;left:5634;top:2023;width:215;height:25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fillcolor="#cccccc" stroked="f" o:allowincell="f" style="position:absolute;left:5526;top:2281;width:430;height:147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</v:group>
                <v:shape id="shape_0" coordsize="2488,3580" path="m1298,18l1244,0l1059,0l873,222l794,286l741,347l715,411l662,443l635,506l582,538l529,633l503,697l397,887l344,951l291,1076l212,1171l159,1266l106,1330l53,1425l27,1520l0,1584l0,2217l27,2312l80,2438l132,2501l159,2565l185,2596l291,2787l503,3041l582,3073l688,3198l794,3230l873,3261l1191,3452l1270,3515l1323,3547l1350,3579l1508,3579l1614,3515l1879,3452l1958,3388l2011,3261l2064,3230l2090,3166l2090,3134l2143,3073l2170,3009l2196,2977l2302,2787l2487,2344l2487,824l2461,728l2461,665l2434,601l2408,506l2381,474l2329,443l2276,379l2249,379l2223,347l2143,347l2037,286l2011,254l2011,222l1932,222l1932,190l1905,190l1905,127l1852,127l1799,95l1667,95l1614,63l1535,63l1535,32l1508,32l1508,0l1270,0l1298,18e" stroked="t" o:allowincell="f" style="position:absolute;left:4967;top:106;width:1409;height:20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55245</wp:posOffset>
                </wp:positionV>
                <wp:extent cx="437515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9pt;margin-top:4.35pt;width:34.4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27940</wp:posOffset>
                </wp:positionV>
                <wp:extent cx="410210" cy="32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4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8pt;margin-top:2.2pt;width:32.25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92075</wp:posOffset>
                </wp:positionV>
                <wp:extent cx="109220" cy="6826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7.25pt" to="112.85pt,60.9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5535</wp:posOffset>
                </wp:positionH>
                <wp:positionV relativeFrom="paragraph">
                  <wp:posOffset>64770</wp:posOffset>
                </wp:positionV>
                <wp:extent cx="109220" cy="682625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5.1pt" to="295.6pt,58.8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127635</wp:posOffset>
                </wp:positionV>
                <wp:extent cx="24638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10.05pt;width:19.3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100330</wp:posOffset>
                </wp:positionV>
                <wp:extent cx="19177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9pt;margin-top:7.9pt;width:15.0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300990" cy="273685"/>
                <wp:effectExtent l="0" t="704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85pt;width:43.1pt;height:43.1pt" coordorigin="1569,257" coordsize="862,862">
                <v:line id="shape_0" from="1957,257" to="2042,25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2430;top:257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81280</wp:posOffset>
                </wp:positionV>
                <wp:extent cx="389890" cy="321310"/>
                <wp:effectExtent l="0" t="704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21480"/>
                          <a:chOff x="0" y="0"/>
                          <a:chExt cx="38988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08840" cy="642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.4pt;width:55.8pt;height:50.6pt" coordorigin="5067,128" coordsize="1116,1012">
                <v:line id="shape_0" from="5569,128" to="5680,1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85,893" path="m0,892l984,892l983,847l979,802l973,757l964,712l953,668l939,625l923,582l904,540l883,499l860,459l835,420l808,382l778,346l747,311l713,277l678,245l641,215l602,187l562,160l521,135l478,112l433,91l388,72l342,56l295,41l247,28l198,18l149,10l100,5l50,1l0,0l0,892e" stroked="t" o:allowincell="f" style="position:absolute;left:6183;top:128;width:557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26670</wp:posOffset>
                </wp:positionV>
                <wp:extent cx="27368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95pt;margin-top:2.1pt;width:21.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108585</wp:posOffset>
                </wp:positionV>
                <wp:extent cx="246380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8.55pt;width:19.35pt;height:1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7620</wp:posOffset>
                </wp:positionV>
                <wp:extent cx="300990" cy="273685"/>
                <wp:effectExtent l="0" t="704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0.6pt;width:43.1pt;height:43.1pt" coordorigin="5181,12" coordsize="862,862">
                <v:line id="shape_0" from="5569,12" to="5654,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6042;top:12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60655</wp:posOffset>
                </wp:positionV>
                <wp:extent cx="737870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lo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9pt;margin-top:12.65pt;width:58.0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lo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133350</wp:posOffset>
                </wp:positionV>
                <wp:extent cx="819785" cy="246380"/>
                <wp:effectExtent l="0" t="0" r="0" b="98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ccele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pt;margin-top:10.5pt;width:64.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ccel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1:56:00Z</dcterms:created>
  <dc:creator>Waters Computing Center</dc:creator>
  <dc:description/>
  <dc:language>en-US</dc:language>
  <cp:lastModifiedBy>Waters Computing Center</cp:lastModifiedBy>
  <dcterms:modified xsi:type="dcterms:W3CDTF">1997-01-04T11:56:00Z</dcterms:modified>
  <cp:revision>3</cp:revision>
  <dc:subject/>
  <dc:title>Quiz (Le4)</dc:title>
</cp:coreProperties>
</file>