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(Le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A small bead is carried by a circular hoop which rotates about a fixed vertical axis with a constant angular velocity.  Equilibrium is achieved when the angle </w:t>
      </w:r>
      <w:r>
        <w:rPr>
          <w:rFonts w:eastAsia="Symbol" w:cs="Symbol" w:ascii="Symbol" w:hAnsi="Symbol"/>
        </w:rPr>
        <w:t></w:t>
      </w:r>
      <w:r>
        <w:rPr/>
        <w:t xml:space="preserve"> is equal to 60 degrees.  Draw a clearly labeled FBD and KD of the bead at this angle.  Assume the rod is frictionles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81280</wp:posOffset>
                </wp:positionV>
                <wp:extent cx="519430" cy="137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3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3pt;margin-top:6.4pt;width:40.85pt;height:10.75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6595</wp:posOffset>
                </wp:positionH>
                <wp:positionV relativeFrom="paragraph">
                  <wp:posOffset>62230</wp:posOffset>
                </wp:positionV>
                <wp:extent cx="546735" cy="8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8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85pt;margin-top:4.9pt;width:43pt;height: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6950</wp:posOffset>
                </wp:positionH>
                <wp:positionV relativeFrom="paragraph">
                  <wp:posOffset>7620</wp:posOffset>
                </wp:positionV>
                <wp:extent cx="82550" cy="2381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44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0.6pt;width:6.45pt;height:18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2230</wp:posOffset>
                </wp:positionV>
                <wp:extent cx="136525" cy="546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40" cy="54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.9pt" to="99.95pt,9.15pt" stroked="f" o:allowincell="f" style="position:absolute;flip:xy">
                <v:stroke color="#3465a4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16840</wp:posOffset>
                </wp:positionV>
                <wp:extent cx="1174750" cy="11747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5pt;margin-top:9.2pt;width:92.45pt;height:92.45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62230</wp:posOffset>
                </wp:positionV>
                <wp:extent cx="1283970" cy="12839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284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4.9pt;width:101.05pt;height:101.05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06045</wp:posOffset>
                </wp:positionV>
                <wp:extent cx="491490" cy="409575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8.35pt" to="119.3pt,40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6170</wp:posOffset>
                </wp:positionH>
                <wp:positionV relativeFrom="paragraph">
                  <wp:posOffset>160655</wp:posOffset>
                </wp:positionV>
                <wp:extent cx="21907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7.1pt;margin-top:12.65pt;width:17.2pt;height:1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49860</wp:posOffset>
                </wp:positionV>
                <wp:extent cx="409575" cy="273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1.8pt" to="112.85pt,3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21590</wp:posOffset>
                </wp:positionV>
                <wp:extent cx="0" cy="327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.7pt" to="80.65pt,2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03505</wp:posOffset>
                </wp:positionV>
                <wp:extent cx="246380" cy="24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8.15pt;width:19.3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Symbol" w:hAnsi="Symbol" w:eastAsia="Symbol" w:cs="Symbol"/>
                          <w:color w:val="auto"/>
                          <w:lang w:val="en-US"/>
                        </w:rPr>
                        <w:t>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29845</wp:posOffset>
                </wp:positionV>
                <wp:extent cx="246380" cy="2463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2.35pt;width:19.35pt;height:19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hadow w:val="false"/>
          <w:vanish w:val="false"/>
          <w:sz w:val="20"/>
          <w:szCs w:val="20"/>
          <w:lang w:val="en-US"/>
        </w:rPr>
      </w:pPr>
      <w:r>
        <w:rPr>
          <w:shadow w:val="false"/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96950</wp:posOffset>
                </wp:positionH>
                <wp:positionV relativeFrom="paragraph">
                  <wp:posOffset>73660</wp:posOffset>
                </wp:positionV>
                <wp:extent cx="82550" cy="23812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244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5.8pt;width:6.45pt;height:18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In each of the cases shown below what is the moment about point A due to the force, F (give the magnitude and dirction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ab/>
        <w:tab/>
        <w:tab/>
        <w:tab/>
        <w:tab/>
        <w:tab/>
        <w:tab/>
        <w:t>b)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>For the kinetic diagram shown below, what is the rate of change of the angular momentum about point A?</w:t>
      </w:r>
    </w:p>
    <w:p>
      <w:pPr>
        <w:pStyle w:val="Normal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5035</wp:posOffset>
                </wp:positionH>
                <wp:positionV relativeFrom="paragraph">
                  <wp:posOffset>471170</wp:posOffset>
                </wp:positionV>
                <wp:extent cx="464820" cy="628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476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37.1pt;width:36.55pt;height:49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1099185</wp:posOffset>
                </wp:positionV>
                <wp:extent cx="82550" cy="82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35pt;margin-top:86.55pt;width:6.45pt;height:6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0000</wp:posOffset>
                </wp:positionH>
                <wp:positionV relativeFrom="paragraph">
                  <wp:posOffset>1099185</wp:posOffset>
                </wp:positionV>
                <wp:extent cx="82550" cy="82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pt;margin-top:86.55pt;width:6.45pt;height:6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60780</wp:posOffset>
                </wp:positionH>
                <wp:positionV relativeFrom="paragraph">
                  <wp:posOffset>771525</wp:posOffset>
                </wp:positionV>
                <wp:extent cx="464185" cy="0"/>
                <wp:effectExtent l="5080" t="69850" r="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.75pt" to="127.9pt,60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1135</wp:posOffset>
                </wp:positionH>
                <wp:positionV relativeFrom="paragraph">
                  <wp:posOffset>553085</wp:posOffset>
                </wp:positionV>
                <wp:extent cx="574040" cy="328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05pt;margin-top:43.55pt;width:45.15pt;height:2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shadow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1915</wp:posOffset>
                </wp:positionH>
                <wp:positionV relativeFrom="paragraph">
                  <wp:posOffset>1126490</wp:posOffset>
                </wp:positionV>
                <wp:extent cx="38290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45pt;margin-top:88.7pt;width:30.1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498475</wp:posOffset>
                </wp:positionV>
                <wp:extent cx="300990" cy="273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6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39.25pt;width:23.65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5035</wp:posOffset>
                </wp:positionH>
                <wp:positionV relativeFrom="paragraph">
                  <wp:posOffset>151765</wp:posOffset>
                </wp:positionV>
                <wp:extent cx="328295" cy="273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05pt;margin-top:11.95pt;width:25.8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1985</wp:posOffset>
                </wp:positionH>
                <wp:positionV relativeFrom="paragraph">
                  <wp:posOffset>1134745</wp:posOffset>
                </wp:positionV>
                <wp:extent cx="19113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89.35pt" to="65.55pt,89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471170</wp:posOffset>
                </wp:positionV>
                <wp:extent cx="21844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37.1pt" to="67.7pt,3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252730</wp:posOffset>
                </wp:positionV>
                <wp:extent cx="0" cy="1638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9.9pt" to="72.05pt,32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79220</wp:posOffset>
                </wp:positionH>
                <wp:positionV relativeFrom="paragraph">
                  <wp:posOffset>252730</wp:posOffset>
                </wp:positionV>
                <wp:extent cx="0" cy="1638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9.9pt" to="108.6pt,32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4680</wp:posOffset>
                </wp:positionH>
                <wp:positionV relativeFrom="paragraph">
                  <wp:posOffset>771525</wp:posOffset>
                </wp:positionV>
                <wp:extent cx="24574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60.75pt" to="67.7pt,60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471170</wp:posOffset>
                </wp:positionV>
                <wp:extent cx="0" cy="300355"/>
                <wp:effectExtent l="69850" t="0" r="698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7.1pt" to="57pt,60.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771525</wp:posOffset>
                </wp:positionV>
                <wp:extent cx="0" cy="335915"/>
                <wp:effectExtent l="69850" t="0" r="698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0.75pt" to="57pt,87.1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861695</wp:posOffset>
                </wp:positionV>
                <wp:extent cx="300990" cy="2736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6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67.85pt;width:23.65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260985</wp:posOffset>
                </wp:positionV>
                <wp:extent cx="0" cy="1555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0.55pt" to="89.25pt,3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15035</wp:posOffset>
                </wp:positionH>
                <wp:positionV relativeFrom="paragraph">
                  <wp:posOffset>342900</wp:posOffset>
                </wp:positionV>
                <wp:extent cx="218440" cy="0"/>
                <wp:effectExtent l="12065" t="69850" r="12065" b="69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7pt" to="89.2pt,2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0</wp:posOffset>
                </wp:positionV>
                <wp:extent cx="245745" cy="0"/>
                <wp:effectExtent l="0" t="69850" r="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7pt" to="108.55pt,2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60780</wp:posOffset>
                </wp:positionH>
                <wp:positionV relativeFrom="paragraph">
                  <wp:posOffset>151765</wp:posOffset>
                </wp:positionV>
                <wp:extent cx="328295" cy="2736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4pt;margin-top:11.95pt;width:25.8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97305</wp:posOffset>
                </wp:positionH>
                <wp:positionV relativeFrom="paragraph">
                  <wp:posOffset>1162050</wp:posOffset>
                </wp:positionV>
                <wp:extent cx="55245" cy="5524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15pt;margin-top:91.5pt;width:4.3pt;height:4.3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3:26:00Z</dcterms:created>
  <dc:creator>Waters Computing Center</dc:creator>
  <dc:description/>
  <dc:language>en-US</dc:language>
  <cp:lastModifiedBy>Waters Computing Center</cp:lastModifiedBy>
  <cp:lastPrinted>1996-12-12T15:17:00Z</cp:lastPrinted>
  <dcterms:modified xsi:type="dcterms:W3CDTF">1996-12-12T17:00:00Z</dcterms:modified>
  <cp:revision>4</cp:revision>
  <dc:subject/>
  <dc:title>Quiz (Le4)</dc:title>
</cp:coreProperties>
</file>