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(Le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>A bus is traveling on a curve of radius 200 m at a constant speed of 20 m/s.  What is the magnitude of the acceleration of the bu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 ball is swinging in a horizontal circle as shown at a constant speed.  On the figure draw the direction of the normal acceleration.</w: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4445</wp:posOffset>
                </wp:positionV>
                <wp:extent cx="355600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680" cy="1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6.1pt;margin-top:0.35pt;width:27.95pt;height:8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13665</wp:posOffset>
                </wp:positionV>
                <wp:extent cx="3549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8.95pt" to="244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8300</wp:posOffset>
                </wp:positionH>
                <wp:positionV relativeFrom="paragraph">
                  <wp:posOffset>113665</wp:posOffset>
                </wp:positionV>
                <wp:extent cx="573405" cy="10102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8.95pt" to="274.1pt,8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99790</wp:posOffset>
                </wp:positionH>
                <wp:positionV relativeFrom="paragraph">
                  <wp:posOffset>154940</wp:posOffset>
                </wp:positionV>
                <wp:extent cx="300990" cy="300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pt;margin-top:12.2pt;width:23.65pt;height:23.6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5675</wp:posOffset>
                </wp:positionH>
                <wp:positionV relativeFrom="paragraph">
                  <wp:posOffset>73025</wp:posOffset>
                </wp:positionV>
                <wp:extent cx="1311275" cy="410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5pt;margin-top:5.75pt;width:103.2pt;height:32.25pt;mso-wrap-style:none;v-text-anchor:middl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 baseball is thrown as shown below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51765</wp:posOffset>
                </wp:positionV>
                <wp:extent cx="846455" cy="49149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1.95pt" to="153.7pt,50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24460</wp:posOffset>
                </wp:positionV>
                <wp:extent cx="765175" cy="38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 m/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2pt;margin-top:9.8pt;width:60.2pt;height:3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 m/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14300</wp:posOffset>
                </wp:positionV>
                <wp:extent cx="683260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8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0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2pt;margin-top:9pt;width:53.75pt;height:3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0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40640</wp:posOffset>
                </wp:positionV>
                <wp:extent cx="246380" cy="24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75pt;margin-top:3.2pt;width:19.35pt;height:19.3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177165</wp:posOffset>
                </wp:positionV>
                <wp:extent cx="79184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3.95pt" to="155.85pt,13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 FBD and KD of the ball are given below.  </w: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144145</wp:posOffset>
                </wp:positionV>
                <wp:extent cx="437515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B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55pt;margin-top:11.35pt;width:34.4pt;height:2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B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116840</wp:posOffset>
                </wp:positionV>
                <wp:extent cx="410210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pt;margin-top:9.2pt;width:32.2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06680</wp:posOffset>
                </wp:positionV>
                <wp:extent cx="246380" cy="246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8.4pt;width:19.35pt;height:19.3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79375</wp:posOffset>
                </wp:positionV>
                <wp:extent cx="246380" cy="246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pt;margin-top:6.25pt;width:19.35pt;height:19.3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69545</wp:posOffset>
                </wp:positionV>
                <wp:extent cx="0" cy="491490"/>
                <wp:effectExtent l="69850" t="508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3.35pt" to="132.25pt,5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169545</wp:posOffset>
                </wp:positionV>
                <wp:extent cx="0" cy="491490"/>
                <wp:effectExtent l="69850" t="508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3.35pt" to="272pt,5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48895</wp:posOffset>
                </wp:positionV>
                <wp:extent cx="355600" cy="273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7pt;margin-top:3.85pt;width:27.95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03505</wp:posOffset>
                </wp:positionV>
                <wp:extent cx="628650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9pt;margin-top:8.15pt;width:49.45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Draw the normal and tangential directions on the FBD and KD (be sure to label the angle of the tangential direction with respect to the horizontal).</w:t>
      </w:r>
    </w:p>
    <w:p>
      <w:pPr>
        <w:pStyle w:val="Normal"/>
        <w:ind w:left="360" w:hanging="360"/>
        <w:rPr/>
      </w:pPr>
      <w:r>
        <w:rPr/>
        <w:t>b)</w:t>
        <w:tab/>
        <w:t>What is the normal acceleration equal to in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c)</w:t>
        <w:tab/>
        <w:t>What is the radius of curvature of the path immediately after the ball is releas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3:50:00Z</dcterms:created>
  <dc:creator>Waters Computing Center</dc:creator>
  <dc:description/>
  <dc:language>en-US</dc:language>
  <cp:lastModifiedBy>Waters Computing Center</cp:lastModifiedBy>
  <dcterms:modified xsi:type="dcterms:W3CDTF">1996-12-06T14:08:00Z</dcterms:modified>
  <cp:revision>2</cp:revision>
  <dc:subject/>
  <dc:title>Quiz (Le4)</dc:title>
</cp:coreProperties>
</file>