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Quiz (Le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</w:t>
        <w:tab/>
        <w:t>What is the three step procedure to use when faced with a dependent motion proble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72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 xml:space="preserve">Given the system shown below, what is the kinematic relationship between </w:t>
      </w:r>
      <w:r>
        <w:rPr>
          <w:b/>
          <w:bCs/>
        </w:rPr>
        <w:t>a</w:t>
      </w:r>
      <w:r>
        <w:rPr>
          <w:b/>
          <w:bCs/>
          <w:vertAlign w:val="subscript"/>
        </w:rPr>
        <w:t>A</w:t>
      </w:r>
      <w:r>
        <w:rPr/>
        <w:t xml:space="preserve">, </w:t>
      </w:r>
      <w:r>
        <w:rPr>
          <w:b/>
          <w:bCs/>
        </w:rPr>
        <w:t>a</w:t>
      </w:r>
      <w:r>
        <w:rPr>
          <w:b/>
          <w:bCs/>
          <w:vertAlign w:val="subscript"/>
        </w:rPr>
        <w:t>B</w:t>
      </w:r>
      <w:r>
        <w:rPr/>
        <w:t xml:space="preserve"> and </w:t>
      </w:r>
      <w:r>
        <w:rPr>
          <w:b/>
          <w:bCs/>
        </w:rPr>
        <w:t>a</w:t>
      </w:r>
      <w:r>
        <w:rPr>
          <w:b/>
          <w:bCs/>
          <w:vertAlign w:val="subscript"/>
        </w:rPr>
        <w:t>C</w:t>
      </w:r>
      <w:r>
        <w:rPr/>
        <w:t>?  Note:  All three blocks may move.</w: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24965</wp:posOffset>
                </wp:positionH>
                <wp:positionV relativeFrom="paragraph">
                  <wp:posOffset>153670</wp:posOffset>
                </wp:positionV>
                <wp:extent cx="2348865" cy="16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49000" cy="164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27.95pt;margin-top:12.1pt;width:184.9pt;height:12.9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134620</wp:posOffset>
                </wp:positionV>
                <wp:extent cx="137160" cy="3249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160" cy="325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3.75pt;margin-top:10.6pt;width:10.75pt;height:255.8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6315</wp:posOffset>
                </wp:positionH>
                <wp:positionV relativeFrom="paragraph">
                  <wp:posOffset>134620</wp:posOffset>
                </wp:positionV>
                <wp:extent cx="137160" cy="3249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7160" cy="325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8.45pt;margin-top:10.6pt;width:10.75pt;height:255.8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4965</wp:posOffset>
                </wp:positionH>
                <wp:positionV relativeFrom="paragraph">
                  <wp:posOffset>134620</wp:posOffset>
                </wp:positionV>
                <wp:extent cx="237553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0.6pt" to="314.95pt,1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08655</wp:posOffset>
                </wp:positionH>
                <wp:positionV relativeFrom="paragraph">
                  <wp:posOffset>134620</wp:posOffset>
                </wp:positionV>
                <wp:extent cx="0" cy="3549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0.6pt" to="252.65pt,38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90215</wp:posOffset>
                </wp:positionH>
                <wp:positionV relativeFrom="paragraph">
                  <wp:posOffset>88265</wp:posOffset>
                </wp:positionV>
                <wp:extent cx="437515" cy="437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5pt;margin-top:6.95pt;width:34.4pt;height:34.4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7095</wp:posOffset>
                </wp:positionH>
                <wp:positionV relativeFrom="paragraph">
                  <wp:posOffset>96520</wp:posOffset>
                </wp:positionV>
                <wp:extent cx="0" cy="2293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7.6pt" to="269.85pt,18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90215</wp:posOffset>
                </wp:positionH>
                <wp:positionV relativeFrom="paragraph">
                  <wp:posOffset>96520</wp:posOffset>
                </wp:positionV>
                <wp:extent cx="0" cy="709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7.6pt" to="235.45pt,6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 w:val="false"/>
          <w:sz w:val="20"/>
          <w:szCs w:val="20"/>
          <w:lang w:val="en-US"/>
        </w:rPr>
      </w:pPr>
      <w:r>
        <w:rPr>
          <w:shadow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1715135</wp:posOffset>
                </wp:positionV>
                <wp:extent cx="574040" cy="246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42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5pt;margin-top:135.05pt;width:45.15pt;height:19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2452370</wp:posOffset>
                </wp:positionV>
                <wp:extent cx="929005" cy="219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9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193.1pt;width:73.1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1387475</wp:posOffset>
                </wp:positionV>
                <wp:extent cx="219075" cy="2190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85pt;margin-top:109.25pt;width:17.2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3335</wp:posOffset>
                </wp:positionH>
                <wp:positionV relativeFrom="paragraph">
                  <wp:posOffset>1059815</wp:posOffset>
                </wp:positionV>
                <wp:extent cx="219075" cy="2190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05pt;margin-top:83.45pt;width:17.2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895985</wp:posOffset>
                </wp:positionV>
                <wp:extent cx="0" cy="5734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0.55pt" to="183.85pt,1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1169035</wp:posOffset>
                </wp:positionV>
                <wp:extent cx="0" cy="3276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92.05pt" to="201.05pt,11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1196340</wp:posOffset>
                </wp:positionV>
                <wp:extent cx="0" cy="3276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4.2pt" to="218.25pt,11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1496695</wp:posOffset>
                </wp:positionV>
                <wp:extent cx="0" cy="218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17.85pt" to="192.45pt,1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88795</wp:posOffset>
                </wp:positionH>
                <wp:positionV relativeFrom="paragraph">
                  <wp:posOffset>622935</wp:posOffset>
                </wp:positionV>
                <wp:extent cx="1502410" cy="2736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0228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49.05pt;width:118.25pt;height:21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1414780</wp:posOffset>
                </wp:positionV>
                <wp:extent cx="219075" cy="2190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25pt;margin-top:111.4pt;width:17.2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1087120</wp:posOffset>
                </wp:positionV>
                <wp:extent cx="219075" cy="2190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5pt;margin-top:85.6pt;width:17.2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80995</wp:posOffset>
                </wp:positionH>
                <wp:positionV relativeFrom="paragraph">
                  <wp:posOffset>1524000</wp:posOffset>
                </wp:positionV>
                <wp:extent cx="0" cy="218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20pt" to="226.85pt,137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90215</wp:posOffset>
                </wp:positionH>
                <wp:positionV relativeFrom="paragraph">
                  <wp:posOffset>1196340</wp:posOffset>
                </wp:positionV>
                <wp:extent cx="0" cy="3276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94.2pt" to="235.45pt,11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2097405</wp:posOffset>
                </wp:positionV>
                <wp:extent cx="219075" cy="2190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5pt;margin-top:165.15pt;width:17.2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08655</wp:posOffset>
                </wp:positionH>
                <wp:positionV relativeFrom="paragraph">
                  <wp:posOffset>1196340</wp:posOffset>
                </wp:positionV>
                <wp:extent cx="0" cy="10102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94.2pt" to="252.65pt,17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17875</wp:posOffset>
                </wp:positionH>
                <wp:positionV relativeFrom="paragraph">
                  <wp:posOffset>2233930</wp:posOffset>
                </wp:positionV>
                <wp:extent cx="0" cy="218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75.9pt" to="261.25pt,19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34895</wp:posOffset>
                </wp:positionH>
                <wp:positionV relativeFrom="paragraph">
                  <wp:posOffset>658495</wp:posOffset>
                </wp:positionV>
                <wp:extent cx="355600" cy="191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3.85pt;margin-top:51.85pt;width:27.95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98725</wp:posOffset>
                </wp:positionH>
                <wp:positionV relativeFrom="paragraph">
                  <wp:posOffset>1751330</wp:posOffset>
                </wp:positionV>
                <wp:extent cx="355600" cy="1911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75pt;margin-top:137.9pt;width:27.95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2460625</wp:posOffset>
                </wp:positionV>
                <wp:extent cx="355600" cy="1911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05pt;margin-top:193.75pt;width:27.95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62555</wp:posOffset>
                </wp:positionH>
                <wp:positionV relativeFrom="paragraph">
                  <wp:posOffset>903605</wp:posOffset>
                </wp:positionV>
                <wp:extent cx="0" cy="2730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1.15pt" to="209.65pt,9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903605</wp:posOffset>
                </wp:positionV>
                <wp:extent cx="0" cy="3003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71.15pt" to="244.05pt,9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3:19:00Z</dcterms:created>
  <dc:creator>Waters Computing Center</dc:creator>
  <dc:description/>
  <dc:language>en-US</dc:language>
  <cp:lastModifiedBy>Waters Computing Center</cp:lastModifiedBy>
  <cp:lastPrinted>1996-12-04T13:34:00Z</cp:lastPrinted>
  <dcterms:modified xsi:type="dcterms:W3CDTF">1996-12-04T13:36:00Z</dcterms:modified>
  <cp:revision>4</cp:revision>
  <dc:subject/>
  <dc:title>Quiz (Le2)</dc:title>
</cp:coreProperties>
</file>