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(Le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is class we have primarily used three conservation principles to solve kinetics problems.  Answer the following questions for each princi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rvation of Linear Momentum and Angular Momentum - Rate form</w:t>
      </w:r>
    </w:p>
    <w:p>
      <w:pPr>
        <w:pStyle w:val="Normal"/>
        <w:rPr/>
      </w:pPr>
      <w:r>
        <w:rPr/>
        <w:t xml:space="preserve">Write the rate form of LM and AM without making any assum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ssumptions do we usually make in this class when using this?   Write the equation using these assum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clues in a problem statement would lead you to use this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rvation of Linear Momentum and Angular Momentum - Finite time form</w:t>
      </w:r>
    </w:p>
    <w:p>
      <w:pPr>
        <w:pStyle w:val="Normal"/>
        <w:rPr/>
      </w:pPr>
      <w:r>
        <w:rPr/>
        <w:t xml:space="preserve">Write the finite-time form of LM and AM without making any assum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ssumptions do we usually make in this class when using this princip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clues in a problem statement would lead you to use this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rvation of Energy - Finite time form</w:t>
      </w:r>
    </w:p>
    <w:p>
      <w:pPr>
        <w:pStyle w:val="Normal"/>
        <w:rPr/>
      </w:pPr>
      <w:r>
        <w:rPr/>
        <w:t xml:space="preserve">Write the finite time form of conservation of energy without making any assum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ssumptions do we usually make in this class when using this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clues in a problem statement would lead you to use this principle?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4:39:00Z</dcterms:created>
  <dc:creator>Waters Computing Center</dc:creator>
  <dc:description/>
  <dc:language>en-US</dc:language>
  <cp:lastModifiedBy>Phillip Cornwell</cp:lastModifiedBy>
  <dcterms:modified xsi:type="dcterms:W3CDTF">1998-02-13T08:29:00Z</dcterms:modified>
  <cp:revision>2</cp:revision>
  <dc:subject/>
  <dc:title>Quiz (Le28)</dc:title>
</cp:coreProperties>
</file>