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Le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A rigid body rotates in the horizontal plane about a fixed point A with a constant angular velocity of 4 rad/s.  The mass of the object is 10 kg and the mass moment of inertia of the body about its center of gravity is 2 kg-m</w:t>
      </w:r>
      <w:r>
        <w:rPr>
          <w:vertAlign w:val="superscript"/>
        </w:rPr>
        <w:t>2</w:t>
      </w:r>
      <w:r>
        <w:rPr/>
        <w:t>.  The distance between point A and the center of gravity is 0.5 m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1.  Draw a picture of the system and fill in the blanks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 =  _____________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 xml:space="preserve">m 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>r</w:t>
      </w:r>
      <w:r>
        <w:rPr>
          <w:vertAlign w:val="subscript"/>
        </w:rPr>
        <w:t>G/A</w:t>
      </w:r>
      <w:r>
        <w:rPr/>
        <w:t xml:space="preserve"> 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>
          <w:rFonts w:cs="Symbol" w:ascii="Symbol" w:hAnsi="Symbol"/>
        </w:rPr>
        <w:t></w:t>
      </w:r>
      <w:r>
        <w:rPr/>
        <w:t xml:space="preserve"> </w:t>
      </w:r>
      <w:r>
        <w:rPr/>
        <w:t xml:space="preserve">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 xml:space="preserve">=  _____________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2.  What is the angular momentum of the system about point A?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636905</wp:posOffset>
                </wp:positionV>
                <wp:extent cx="2194560" cy="1783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83080"/>
                          <a:chOff x="0" y="0"/>
                          <a:chExt cx="2194560" cy="1783080"/>
                        </a:xfrm>
                      </wpg:grpSpPr>
                      <wps:wsp>
                        <wps:cNvSpPr/>
                        <wps:spPr>
                          <a:xfrm>
                            <a:off x="731520" y="594360"/>
                            <a:ext cx="91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82880"/>
                            <a:ext cx="5029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60120"/>
                            <a:ext cx="489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rad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94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777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11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058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0.15pt;width:172.8pt;height:140.4pt" coordorigin="5688,1003" coordsize="3456,2808">
                <v:rect id="shape_0" fillcolor="white" stroked="t" o:allowincell="f" style="position:absolute;left:6840;top:1939;width:143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2,1291" to="7703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9242,21600" path="l0,21600xee" stroked="t" o:allowincell="f" style="position:absolute;left:6552;top:2515;width:770;height:86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8;top:294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rad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2875" to="7919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939" to="791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939" to="7632,28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4;top:22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5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8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0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7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180086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5pt;margin-top:141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</w:t>
        <w:tab/>
        <w:t xml:space="preserve">The equation relating the velocity of any two points on the same rigid body i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/>
        <w:t>.  Determine the velocity of point B in the figure be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56:00Z</dcterms:created>
  <dc:creator>Waters Computing Center</dc:creator>
  <dc:description/>
  <dc:language>en-US</dc:language>
  <cp:lastModifiedBy>710Master</cp:lastModifiedBy>
  <dcterms:modified xsi:type="dcterms:W3CDTF">2001-01-10T13:59:00Z</dcterms:modified>
  <cp:revision>4</cp:revision>
  <dc:subject/>
  <dc:title>Quiz (Le4)</dc:title>
</cp:coreProperties>
</file>