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(Le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Sketch the location of the IC for the rigid bodies marked with arrows.  Do not worry about figuring out the exact location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 xml:space="preserve"> </w:t>
      </w:r>
      <w:r>
        <w:rPr/>
        <w:t>2.</w:t>
        <w:tab/>
        <w:t>A 10 kg object has a radius of gyration about its center of gravity equal to 0.2 m.  What is the mass moment of inertia of the object about its center of gravity?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3.</w:t>
        <w:tab/>
        <w:t>What is the finite time form of conservation of energy for a closed system.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4.</w:t>
        <w:tab/>
        <w:t>What is the work of a constant moment (or torque), M=100 N-m, if it causes an object to rotate through an angle of 45 degrees?</w:t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  <w:t>5.</w:t>
        <w:tab/>
        <w:t>An 10 kg object rolls without slipping on a horizontal fixed surface.  What is the: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a)</w:t>
        <w:tab/>
        <w:t>velocity of the point of contact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  <w:t>b)</w:t>
        <w:tab/>
        <w:t>work done by the friction force</w:t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72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4:21:00Z</dcterms:created>
  <dc:creator>Waters Computing Center</dc:creator>
  <dc:description/>
  <dc:language>en-US</dc:language>
  <cp:lastModifiedBy>Laptop Software Suite</cp:lastModifiedBy>
  <cp:lastPrinted>1999-01-07T10:28:00Z</cp:lastPrinted>
  <dcterms:modified xsi:type="dcterms:W3CDTF">1999-01-07T15:31:00Z</dcterms:modified>
  <cp:revision>5</cp:revision>
  <dc:subject/>
  <dc:title>Quiz (Le4)</dc:title>
</cp:coreProperties>
</file>