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Quiz (Le12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ketch the location of the instantaneous center of velocity for the rigid bodies marked with arrows.  Do not worry about figuring out the exact locations.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8T09:16:00Z</dcterms:created>
  <dc:creator>Waters Computing Center</dc:creator>
  <dc:description/>
  <dc:language>en-US</dc:language>
  <cp:lastModifiedBy>Waters Computing Center</cp:lastModifiedBy>
  <dcterms:modified xsi:type="dcterms:W3CDTF">1997-01-08T09:20:00Z</dcterms:modified>
  <cp:revision>3</cp:revision>
  <dc:subject/>
  <dc:title>Quiz (Le4)</dc:title>
</cp:coreProperties>
</file>