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(Le1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If you feel EE’s or CO’s should not take this course/curriculum and that it is a waste of time you should (circle the best answer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lternate question for those who do not feel the course is a waste of time but know people who do.  What should you suggest to students who think they should not be required to take this course/curriculum (circle the best answer)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Endure it in angry silen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)</w:t>
        <w:tab/>
        <w:t>Scowl everyday in clas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)</w:t>
        <w:tab/>
        <w:t>Ream the professor on the final course evaluation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)</w:t>
        <w:tab/>
        <w:t>Take others in the class who feel likewise and talk to the chairman of the EE departmen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hat did you do over the break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6:56:00Z</dcterms:created>
  <dc:creator>Waters Computing Center</dc:creator>
  <dc:description/>
  <dc:language>en-US</dc:language>
  <cp:lastModifiedBy>Laptop Software Suite</cp:lastModifiedBy>
  <cp:lastPrinted>1997-01-04T12:08:00Z</cp:lastPrinted>
  <dcterms:modified xsi:type="dcterms:W3CDTF">1998-12-17T18:34:00Z</dcterms:modified>
  <cp:revision>5</cp:revision>
  <dc:subject/>
  <dc:title>Quiz (Le4)</dc:title>
</cp:coreProperties>
</file>