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Impact / Coefficient of Restitution</w:t>
      </w:r>
    </w:p>
    <w:p>
      <w:pPr>
        <w:pStyle w:val="Normal"/>
        <w:spacing w:before="0" w:after="0"/>
        <w:ind w:right="49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82550</wp:posOffset>
                </wp:positionV>
                <wp:extent cx="3413125" cy="158496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1585080"/>
                          <a:chOff x="0" y="0"/>
                          <a:chExt cx="3413160" cy="1585080"/>
                        </a:xfrm>
                      </wpg:grpSpPr>
                      <wps:wsp>
                        <wps:cNvSpPr/>
                        <wps:spPr>
                          <a:xfrm>
                            <a:off x="1693080" y="355680"/>
                            <a:ext cx="60084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38000"/>
                            <a:ext cx="54684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164520"/>
                            <a:ext cx="103824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6240"/>
                            <a:ext cx="158436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45880"/>
                            <a:ext cx="519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1119600"/>
                            <a:ext cx="819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901080"/>
                            <a:ext cx="765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3320" y="55080"/>
                            <a:ext cx="10908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174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line of impac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01080"/>
                            <a:ext cx="1092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plane of contac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284120"/>
                            <a:ext cx="655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90440"/>
                            <a:ext cx="383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709920"/>
                            <a:ext cx="355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491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09200"/>
                            <a:ext cx="191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010880"/>
                            <a:ext cx="354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6.5pt;width:268.75pt;height:124.8pt" coordorigin="2002,130" coordsize="5375,2496">
                <v:oval id="shape_0" stroked="t" o:allowincell="f" style="position:absolute;left:4668;top:690;width:945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99;top:1292;width:860;height:8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67,389" to="6301,26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09,518" to="6603,22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64,517" to="4281,689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635,1893" to="4925,2237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5872,1549" to="7076,172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5141,217" to="5312,1378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346;width:18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line of imp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549;width:172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plane of cont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2152;width:10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430;width:60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248;width:55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30;width:77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247;width:30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722;width:55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Sketch of impact</w:t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49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49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right="4950" w:hanging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0495</wp:posOffset>
                </wp:positionH>
                <wp:positionV relativeFrom="paragraph">
                  <wp:posOffset>7620</wp:posOffset>
                </wp:positionV>
                <wp:extent cx="273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0.6pt" to="43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finitions</w:t>
      </w:r>
    </w:p>
    <w:p>
      <w:pPr>
        <w:pStyle w:val="Normal"/>
        <w:spacing w:before="0" w:after="0"/>
        <w:ind w:left="360" w:righ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217170</wp:posOffset>
                </wp:positionV>
                <wp:extent cx="492125" cy="492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9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17.1pt;width:38.7pt;height:3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217170</wp:posOffset>
                </wp:positionV>
                <wp:extent cx="492125" cy="492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9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17.1pt;width:38.7pt;height:3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465455</wp:posOffset>
                </wp:positionV>
                <wp:extent cx="15843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36.65pt" to="353.8pt,3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Central Impact</w:t>
      </w:r>
      <w:r>
        <w:rPr/>
        <w:t>:  Both mass centers are located on the line of impact (always true for particles).</w:t>
      </w:r>
    </w:p>
    <w:p>
      <w:pPr>
        <w:pStyle w:val="Normal"/>
        <w:spacing w:before="0" w:after="0"/>
        <w:ind w:left="360" w:right="5040" w:hanging="360"/>
        <w:rPr>
          <w:b/>
          <w:b/>
          <w:shadow/>
          <w:u w:val="single"/>
          <w:lang w:val="en-US" w:eastAsia="en-US"/>
        </w:rPr>
      </w:pPr>
      <w:r>
        <w:rPr>
          <w:b/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313055</wp:posOffset>
                </wp:positionV>
                <wp:extent cx="109220" cy="1092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3pt;margin-top:-24.65pt;width:8.55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3556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0pt;width:27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177165</wp:posOffset>
                </wp:positionV>
                <wp:extent cx="10382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3.95pt" to="450.6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0495</wp:posOffset>
                </wp:positionH>
                <wp:positionV relativeFrom="paragraph">
                  <wp:posOffset>-504190</wp:posOffset>
                </wp:positionV>
                <wp:extent cx="273050" cy="81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ac98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411.85pt;margin-top:-39.7pt;width:21.45pt;height:6.4pt;mso-wrap-style:none;v-text-anchor:middle">
                <v:fill o:detectmouseclick="t" color2="#d5ac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1770</wp:posOffset>
                </wp:positionH>
                <wp:positionV relativeFrom="paragraph">
                  <wp:posOffset>-408305</wp:posOffset>
                </wp:positionV>
                <wp:extent cx="191135" cy="163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6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15.1pt;margin-top:-32.2pt;width:15pt;height:12.8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9715</wp:posOffset>
                </wp:positionH>
                <wp:positionV relativeFrom="paragraph">
                  <wp:posOffset>-340360</wp:posOffset>
                </wp:positionV>
                <wp:extent cx="54610" cy="54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45pt;margin-top:-26.8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50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0"/>
        <w:rPr/>
      </w:pPr>
      <w:r>
        <w:rPr>
          <w:u w:val="single"/>
        </w:rPr>
        <w:t>Eccentric Impact</w:t>
      </w:r>
      <w:r>
        <w:rPr/>
        <w:t>:  Both mass centers are not located on the line of impact.</w:t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-553720</wp:posOffset>
                </wp:positionV>
                <wp:extent cx="109855" cy="10928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-43.6pt;width:8.6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845</wp:posOffset>
                </wp:positionH>
                <wp:positionV relativeFrom="paragraph">
                  <wp:posOffset>-49530</wp:posOffset>
                </wp:positionV>
                <wp:extent cx="35560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35pt;margin-top:-3.9pt;width:27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6465</wp:posOffset>
                </wp:positionH>
                <wp:positionV relativeFrom="paragraph">
                  <wp:posOffset>131445</wp:posOffset>
                </wp:positionV>
                <wp:extent cx="10382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0.35pt" to="454.65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8435</wp:posOffset>
                </wp:positionH>
                <wp:positionV relativeFrom="paragraph">
                  <wp:posOffset>-736600</wp:posOffset>
                </wp:positionV>
                <wp:extent cx="273050" cy="81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ac98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414.05pt;margin-top:-58pt;width:21.45pt;height:6.4pt;mso-wrap-style:none;v-text-anchor:middle">
                <v:fill o:detectmouseclick="t" color2="#d5ac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8435</wp:posOffset>
                </wp:positionH>
                <wp:positionV relativeFrom="paragraph">
                  <wp:posOffset>-654685</wp:posOffset>
                </wp:positionV>
                <wp:extent cx="273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-51.55pt" to="435.5pt,-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9710</wp:posOffset>
                </wp:positionH>
                <wp:positionV relativeFrom="paragraph">
                  <wp:posOffset>-640715</wp:posOffset>
                </wp:positionV>
                <wp:extent cx="191135" cy="1638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6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pt;margin-top:-50.5pt;width:15pt;height:12.8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-572770</wp:posOffset>
                </wp:positionV>
                <wp:extent cx="54610" cy="54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65pt;margin-top:-45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5040" w:hanging="0"/>
        <w:rPr/>
      </w:pPr>
      <w:r>
        <w:rPr>
          <w:u w:val="single"/>
        </w:rPr>
        <w:t>Direct Impact</w:t>
      </w:r>
      <w:r>
        <w:rPr/>
        <w:t>:  Both velocities, v</w:t>
      </w:r>
      <w:r>
        <w:rPr>
          <w:vertAlign w:val="subscript"/>
        </w:rPr>
        <w:t>A</w:t>
      </w:r>
      <w:r>
        <w:rPr/>
        <w:t xml:space="preserve"> and v</w:t>
      </w:r>
      <w:r>
        <w:rPr>
          <w:vertAlign w:val="subscript"/>
        </w:rPr>
        <w:t>B</w:t>
      </w:r>
      <w:r>
        <w:rPr/>
        <w:t>, lie along the line of impact.</w:t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-120650</wp:posOffset>
                </wp:positionV>
                <wp:extent cx="410210" cy="4102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5pt;margin-top:-9.5pt;width:32.25pt;height:3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-120650</wp:posOffset>
                </wp:positionV>
                <wp:extent cx="437515" cy="437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pt;margin-top:-9.5pt;width:34.4pt;height:3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020</wp:posOffset>
                </wp:positionH>
                <wp:positionV relativeFrom="paragraph">
                  <wp:posOffset>-597535</wp:posOffset>
                </wp:positionV>
                <wp:extent cx="109855" cy="109283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pt;margin-top:-47.05pt;width:8.6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2055</wp:posOffset>
                </wp:positionH>
                <wp:positionV relativeFrom="paragraph">
                  <wp:posOffset>-93345</wp:posOffset>
                </wp:positionV>
                <wp:extent cx="355600" cy="355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5pt;margin-top:-7.35pt;width:27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2430</wp:posOffset>
                </wp:positionH>
                <wp:positionV relativeFrom="paragraph">
                  <wp:posOffset>91440</wp:posOffset>
                </wp:positionV>
                <wp:extent cx="601345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7.2pt" to="278.2pt,7.2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4460</wp:posOffset>
                </wp:positionH>
                <wp:positionV relativeFrom="paragraph">
                  <wp:posOffset>92075</wp:posOffset>
                </wp:positionV>
                <wp:extent cx="628650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.25pt" to="359.25pt,7.2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760</wp:posOffset>
                </wp:positionH>
                <wp:positionV relativeFrom="paragraph">
                  <wp:posOffset>89535</wp:posOffset>
                </wp:positionV>
                <wp:extent cx="519430" cy="635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7.05pt" to="409.65pt,7.05pt" stroked="t" o:allowincell="f" style="position:absolute;flip:x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90805</wp:posOffset>
                </wp:positionV>
                <wp:extent cx="10382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.15pt" to="335.3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90170</wp:posOffset>
                </wp:positionV>
                <wp:extent cx="10382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7.1pt" to="463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-761365</wp:posOffset>
                </wp:positionV>
                <wp:extent cx="273050" cy="819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ac98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416.1pt;margin-top:-59.95pt;width:21.45pt;height:6.4pt;mso-wrap-style:none;v-text-anchor:middle">
                <v:fill o:detectmouseclick="t" color2="#d5ac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4470</wp:posOffset>
                </wp:positionH>
                <wp:positionV relativeFrom="paragraph">
                  <wp:posOffset>-679450</wp:posOffset>
                </wp:positionV>
                <wp:extent cx="273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-53.5pt" to="437.55pt,-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5745</wp:posOffset>
                </wp:positionH>
                <wp:positionV relativeFrom="paragraph">
                  <wp:posOffset>-665480</wp:posOffset>
                </wp:positionV>
                <wp:extent cx="191135" cy="1638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6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-52.45pt;width:15pt;height:12.8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3690</wp:posOffset>
                </wp:positionH>
                <wp:positionV relativeFrom="paragraph">
                  <wp:posOffset>-597535</wp:posOffset>
                </wp:positionV>
                <wp:extent cx="54610" cy="546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7pt;margin-top:-47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/>
      </w:pPr>
      <w:r>
        <w:rPr/>
      </w:r>
    </w:p>
    <w:p>
      <w:pPr>
        <w:pStyle w:val="Normal"/>
        <w:spacing w:before="0" w:after="0"/>
        <w:ind w:left="360" w:right="5040" w:hanging="360"/>
        <w:rPr>
          <w:shadow/>
          <w:u w:val="single"/>
          <w:lang w:val="en-US" w:eastAsia="en-US"/>
        </w:rPr>
      </w:pPr>
      <w:r>
        <w:rPr>
          <w:shadow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1775</wp:posOffset>
                </wp:positionH>
                <wp:positionV relativeFrom="paragraph">
                  <wp:posOffset>90170</wp:posOffset>
                </wp:positionV>
                <wp:extent cx="273050" cy="819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ac98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418.25pt;margin-top:7.1pt;width:21.45pt;height:6.4pt;mso-wrap-style:none;v-text-anchor:middle">
                <v:fill o:detectmouseclick="t" color2="#d5ac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1775</wp:posOffset>
                </wp:positionH>
                <wp:positionV relativeFrom="paragraph">
                  <wp:posOffset>172085</wp:posOffset>
                </wp:positionV>
                <wp:extent cx="273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3.55pt" to="439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3050</wp:posOffset>
                </wp:positionH>
                <wp:positionV relativeFrom="paragraph">
                  <wp:posOffset>186055</wp:posOffset>
                </wp:positionV>
                <wp:extent cx="191135" cy="16383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63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14.6pt;width:15pt;height:12.8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0995</wp:posOffset>
                </wp:positionH>
                <wp:positionV relativeFrom="paragraph">
                  <wp:posOffset>254000</wp:posOffset>
                </wp:positionV>
                <wp:extent cx="54610" cy="546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85pt;margin-top:20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righ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9790</wp:posOffset>
                </wp:positionH>
                <wp:positionV relativeFrom="paragraph">
                  <wp:posOffset>579120</wp:posOffset>
                </wp:positionV>
                <wp:extent cx="410210" cy="410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pt;margin-top:45.6pt;width:32.25pt;height:3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396240</wp:posOffset>
                </wp:positionV>
                <wp:extent cx="437515" cy="437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8pt;margin-top:31.2pt;width:34.4pt;height:3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910</wp:posOffset>
                </wp:positionH>
                <wp:positionV relativeFrom="paragraph">
                  <wp:posOffset>633730</wp:posOffset>
                </wp:positionV>
                <wp:extent cx="574040" cy="137160"/>
                <wp:effectExtent l="127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2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49.9pt" to="278.45pt,60.65pt" stroked="t" o:allowincell="f" style="position:absolute;flip:x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3195</wp:posOffset>
                </wp:positionH>
                <wp:positionV relativeFrom="paragraph">
                  <wp:posOffset>497205</wp:posOffset>
                </wp:positionV>
                <wp:extent cx="574040" cy="118110"/>
                <wp:effectExtent l="635" t="508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9.15pt" to="358pt,48.4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0570</wp:posOffset>
                </wp:positionH>
                <wp:positionV relativeFrom="paragraph">
                  <wp:posOffset>469900</wp:posOffset>
                </wp:positionV>
                <wp:extent cx="929005" cy="51943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16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7pt" to="332.2pt,77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blique Impact</w:t>
      </w:r>
      <w:r>
        <w:rPr/>
        <w:t>:  Both velocities, v</w:t>
      </w:r>
      <w:r>
        <w:rPr>
          <w:vertAlign w:val="subscript"/>
        </w:rPr>
        <w:t>A</w:t>
      </w:r>
      <w:r>
        <w:rPr/>
        <w:t xml:space="preserve"> and v</w:t>
      </w:r>
      <w:r>
        <w:rPr>
          <w:vertAlign w:val="subscript"/>
        </w:rPr>
        <w:t>B</w:t>
      </w:r>
      <w:r>
        <w:rPr/>
        <w:t>, do not lie along the impact.</w:t>
      </w:r>
    </w:p>
    <w:p>
      <w:pPr>
        <w:pStyle w:val="Normal"/>
        <w:spacing w:before="0" w:after="0"/>
        <w:ind w:left="360" w:right="4950" w:hanging="360"/>
        <w:rPr/>
      </w:pPr>
      <w:r>
        <w:rPr/>
      </w:r>
    </w:p>
    <w:p>
      <w:pPr>
        <w:pStyle w:val="Normal"/>
        <w:spacing w:before="0" w:after="0"/>
        <w:ind w:right="4950" w:hanging="0"/>
        <w:rPr/>
      </w:pPr>
      <w:r>
        <w:rPr/>
      </w:r>
    </w:p>
    <w:p>
      <w:pPr>
        <w:pStyle w:val="Normal"/>
        <w:spacing w:before="0" w:after="0"/>
        <w:ind w:right="4950" w:hanging="0"/>
        <w:rPr/>
      </w:pPr>
      <w:r>
        <w:rPr/>
      </w:r>
    </w:p>
    <w:p>
      <w:pPr>
        <w:pStyle w:val="Normal"/>
        <w:spacing w:before="0" w:after="0"/>
        <w:ind w:right="4950" w:hanging="0"/>
        <w:rPr/>
      </w:pPr>
      <w:r>
        <w:rPr/>
      </w:r>
    </w:p>
    <w:p>
      <w:pPr>
        <w:pStyle w:val="Normal"/>
        <w:spacing w:before="0" w:after="0"/>
        <w:ind w:right="4950" w:hanging="0"/>
        <w:rPr/>
      </w:pPr>
      <w:r>
        <w:rPr/>
      </w:r>
    </w:p>
    <w:p>
      <w:pPr>
        <w:pStyle w:val="Normal"/>
        <w:spacing w:before="0" w:after="0"/>
        <w:ind w:right="4950" w:hanging="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3690</wp:posOffset>
                </wp:positionH>
                <wp:positionV relativeFrom="paragraph">
                  <wp:posOffset>-880110</wp:posOffset>
                </wp:positionV>
                <wp:extent cx="109855" cy="109283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-69.3pt;width:8.6pt;height:8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8725</wp:posOffset>
                </wp:positionH>
                <wp:positionV relativeFrom="paragraph">
                  <wp:posOffset>-170180</wp:posOffset>
                </wp:positionV>
                <wp:extent cx="355600" cy="355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-13.4pt;width:27.95pt;height:2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5675</wp:posOffset>
                </wp:positionH>
                <wp:positionV relativeFrom="paragraph">
                  <wp:posOffset>-233045</wp:posOffset>
                </wp:positionV>
                <wp:extent cx="464820" cy="227330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7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-18.35pt" to="411.8pt,-0.5pt" stroked="t" o:allowincell="f" style="position:absolute;flip:x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4895</wp:posOffset>
                </wp:positionH>
                <wp:positionV relativeFrom="paragraph">
                  <wp:posOffset>-6350</wp:posOffset>
                </wp:positionV>
                <wp:extent cx="10382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-0.5pt" to="465.55pt,-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ocedure:</w:t>
      </w:r>
    </w:p>
    <w:p>
      <w:pPr>
        <w:pStyle w:val="Normal"/>
        <w:spacing w:before="0" w:after="0"/>
        <w:ind w:left="360" w:hanging="360"/>
        <w:rPr/>
      </w:pPr>
      <w:r>
        <w:rPr/>
        <w:t>1.</w:t>
        <w:tab/>
        <w:t>Draw the impact (impulse-momentum diagrams are especially helpful for rigid body impact).</w:t>
      </w:r>
    </w:p>
    <w:p>
      <w:pPr>
        <w:pStyle w:val="Normal"/>
        <w:spacing w:before="0" w:after="0"/>
        <w:ind w:left="360" w:hanging="360"/>
        <w:rPr/>
      </w:pPr>
      <w:r>
        <w:rPr/>
        <w:t>2.</w:t>
        <w:tab/>
        <w:t xml:space="preserve">Look at each object by itself, that is, define your system to be each object individually first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 there any direction with no impulsive forces acting?  If so, apply LM in that direction.  Note:  A direction that frequently does not have any impulses acting is along the plane of contact (tangential direction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re any point that you could take angular momentum about that has no impulsive moments? If so, apply AM about that point.</w:t>
      </w:r>
    </w:p>
    <w:p>
      <w:pPr>
        <w:pStyle w:val="Normal"/>
        <w:spacing w:before="0" w:after="0"/>
        <w:ind w:left="360" w:hanging="360"/>
        <w:rPr/>
      </w:pPr>
      <w:r>
        <w:rPr/>
        <w:t>3.</w:t>
        <w:tab/>
        <w:t xml:space="preserve">Look at both objects together, that is, define your system to be both objects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 there any new direction with no impulsive forces acting?  If so, apply LM in that direction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re any point that you could take angular momentum about that has no impulsive moments?  If so, apply AM about that point.</w:t>
      </w:r>
    </w:p>
    <w:p>
      <w:pPr>
        <w:pStyle w:val="Normal"/>
        <w:spacing w:before="0" w:after="0"/>
        <w:ind w:left="360" w:hanging="360"/>
        <w:rPr/>
      </w:pPr>
      <w:r>
        <w:rPr/>
        <w:t>4.</w:t>
        <w:tab/>
      </w:r>
      <w:r>
        <w:rPr>
          <w:b/>
          <w:bCs/>
        </w:rPr>
        <w:t>Coefficient of restitution</w:t>
      </w:r>
      <w:r>
        <w:rPr/>
        <w:t xml:space="preserve"> (experimentally determined </w:t>
      </w:r>
      <w:r>
        <w:rPr>
          <w:i/>
          <w:iCs/>
        </w:rPr>
        <w:t>constitutive model</w:t>
      </w:r>
      <w:r>
        <w:rPr/>
        <w:t xml:space="preserve"> for a given combination of materials, assumed to be constant)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or       {</m:t>
              </m:r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spacing w:before="0" w:after="0"/>
        <w:ind w:left="360" w:hanging="360"/>
        <w:rPr/>
      </w:pPr>
      <w:r>
        <w:rPr/>
        <w:t>where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/>
      </w:pPr>
      <w:r>
        <w:rPr/>
        <w:t>e</w:t>
        <w:tab/>
        <w:t>=</w:t>
        <w:tab/>
        <w:t xml:space="preserve">the coefficient of restitution  (0 </w:t>
      </w:r>
      <w:r>
        <w:rPr>
          <w:rFonts w:eastAsia="Symbol" w:cs="Symbol" w:ascii="Symbol" w:hAnsi="Symbol"/>
        </w:rPr>
        <w:t></w:t>
      </w:r>
      <w:r>
        <w:rPr/>
        <w:t xml:space="preserve"> e </w:t>
      </w:r>
      <w:r>
        <w:rPr>
          <w:rFonts w:eastAsia="Symbol" w:cs="Symbol" w:ascii="Symbol" w:hAnsi="Symbol"/>
        </w:rPr>
        <w:t></w:t>
      </w:r>
      <w:r>
        <w:rPr/>
        <w:t xml:space="preserve"> 1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6985</wp:posOffset>
                </wp:positionV>
                <wp:extent cx="1884680" cy="1202690"/>
                <wp:effectExtent l="5080" t="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202760"/>
                          <a:chOff x="0" y="0"/>
                          <a:chExt cx="1884600" cy="120276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1174680" cy="65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9800"/>
                            <a:ext cx="38304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559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10640"/>
                            <a:ext cx="43740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82080"/>
                            <a:ext cx="38304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819720"/>
                            <a:ext cx="246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8036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219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873000"/>
                            <a:ext cx="300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69840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0.55pt;width:148.4pt;height:94.7pt" coordorigin="6463,11" coordsize="2968,1894">
                <v:oval id="shape_0" stroked="t" o:allowincell="f" style="position:absolute;left:6463;top:872;width:1849;height:10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11;top:184;width:602;height:98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97;top:1044;width:86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83,1130" to="8871,1603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8140,140" to="8742,1086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49;top:1302;width:38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0;top:295;width:21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11;width:34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7;top:1386;width:4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1111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646195365" r:id="rId4"/>
        </w:object>
      </w:r>
      <w:r>
        <w:rPr/>
        <w:tab/>
        <w:t>=</w:t>
        <w:tab/>
        <w:t>the velocity of the point of contact on object A in the normal direction after the impac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/>
      </w:pP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506808614" r:id="rId6"/>
        </w:object>
      </w:r>
      <w:r>
        <w:rPr/>
        <w:tab/>
        <w:t>=</w:t>
        <w:tab/>
        <w:t>the velocity of the point of contact on object B in the normal direction after the impac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/>
      </w:pPr>
      <w:r>
        <w:rPr/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705751336" r:id="rId8"/>
        </w:object>
      </w:r>
      <w:r>
        <w:rPr/>
        <w:tab/>
        <w:t>=</w:t>
        <w:tab/>
        <w:t>the velocity of the point of contact on object A in the normal direction before the impac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720"/>
        <w:rPr>
          <w:u w:val="single"/>
        </w:rPr>
      </w:pP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360928536" r:id="rId10"/>
        </w:object>
      </w:r>
      <w:r>
        <w:rPr/>
        <w:tab/>
        <w:t>=</w:t>
        <w:tab/>
        <w:t>the velocity of the point of contact on object B in the normal direction before the impact</w:t>
      </w:r>
    </w:p>
    <w:p>
      <w:pPr>
        <w:pStyle w:val="Normal"/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u w:val="single"/>
        </w:rPr>
        <w:t>Special Case:</w:t>
      </w:r>
      <w:r>
        <w:rPr/>
        <w:t xml:space="preserve">   Oblique Central Impact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22580</wp:posOffset>
                </wp:positionV>
                <wp:extent cx="643255" cy="6432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25.4pt;width:50.6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665480</wp:posOffset>
                </wp:positionV>
                <wp:extent cx="643255" cy="6432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2.4pt;width:50.6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1670050" cy="1210310"/>
                <wp:effectExtent l="3175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040" cy="12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5pt" to="126.2pt,1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418465</wp:posOffset>
                </wp:positionV>
                <wp:extent cx="900430" cy="1271270"/>
                <wp:effectExtent l="4445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95pt" to="97.1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685800" cy="190500"/>
                <wp:effectExtent l="1905" t="5080" r="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26.9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632460</wp:posOffset>
                </wp:positionV>
                <wp:extent cx="914400" cy="57150"/>
                <wp:effectExtent l="0" t="3365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9.8pt" to="140.2pt,5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167640</wp:posOffset>
                </wp:positionV>
                <wp:extent cx="352425" cy="44005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4.65pt;mso-wrap-distance-left:9.05pt;mso-wrap-distance-right:9.05pt;mso-wrap-distance-top:0pt;mso-wrap-distance-bottom:0pt;margin-top:13.2pt;mso-position-vertical-relative:text;margin-left:1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645</wp:posOffset>
                </wp:positionH>
                <wp:positionV relativeFrom="paragraph">
                  <wp:posOffset>430530</wp:posOffset>
                </wp:positionV>
                <wp:extent cx="484505" cy="4406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7pt;mso-wrap-distance-left:9.05pt;mso-wrap-distance-right:9.05pt;mso-wrap-distance-top:0pt;mso-wrap-distance-bottom:0pt;margin-top:33.9pt;mso-position-vertical-relative:text;margin-left:5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1383030</wp:posOffset>
                </wp:positionV>
                <wp:extent cx="484505" cy="4406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7pt;mso-wrap-distance-left:9.05pt;mso-wrap-distance-right:9.05pt;mso-wrap-distance-top:0pt;mso-wrap-distance-bottom:0pt;margin-top:108.9pt;mso-position-vertical-relative:text;margin-left:9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20</wp:posOffset>
                </wp:positionH>
                <wp:positionV relativeFrom="paragraph">
                  <wp:posOffset>1030605</wp:posOffset>
                </wp:positionV>
                <wp:extent cx="484505" cy="4406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7pt;mso-wrap-distance-left:9.05pt;mso-wrap-distance-right:9.05pt;mso-wrap-distance-top:0pt;mso-wrap-distance-bottom:0pt;margin-top:81.15pt;mso-position-vertical-relative:text;margin-left: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7675</wp:posOffset>
                </wp:positionH>
                <wp:positionV relativeFrom="paragraph">
                  <wp:posOffset>518160</wp:posOffset>
                </wp:positionV>
                <wp:extent cx="419100" cy="3619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40.8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419100" cy="3619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35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76530</wp:posOffset>
                </wp:positionV>
                <wp:extent cx="3990975" cy="14287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 in t-direct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B in t-direction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 and B together in n-direc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oefficient of Restitution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12.5pt;mso-wrap-distance-left:9.05pt;mso-wrap-distance-right:9.05pt;mso-wrap-distance-top:0pt;mso-wrap-distance-bottom:0pt;margin-top:13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A in t-direction: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B in t-direction: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A and B together in n-direction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Coefficient of Restitution: 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act / Coefficient of Restitu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act / Coefficient of Restitu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9:12:00Z</dcterms:created>
  <dc:creator>Dr. Chambers</dc:creator>
  <dc:description/>
  <dc:language>en-US</dc:language>
  <cp:lastModifiedBy>A satisfied Microsoft Office User</cp:lastModifiedBy>
  <cp:lastPrinted>2001-04-15T15:15:00Z</cp:lastPrinted>
  <dcterms:modified xsi:type="dcterms:W3CDTF">2001-04-15T20:19:00Z</dcterms:modified>
  <cp:revision>30</cp:revision>
  <dc:subject>Mechanical Systems</dc:subject>
  <dc:title>ES204</dc:title>
</cp:coreProperties>
</file>