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40176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710" cy="3401695"/>
            <wp:effectExtent l="0" t="0" r="0" b="0"/>
            <wp:docPr id="2" name="Picture 2" descr="C:\Documents and Settings\mayhew\My Documents\ES 202\Text Figures\Ch 3\cen54261_03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mayhew\My Documents\ES 202\Text Figures\Ch 3\cen54261_030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 4-26, CTC  Pressure-Volume-Temperature Surface – R-134a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68950" cy="393192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672455" cy="384048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42100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8490" cy="3383280"/>
            <wp:effectExtent l="0" t="0" r="0" b="0"/>
            <wp:docPr id="6" name="Picture 4" descr="cen84959_03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cen84959_030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 4-27, CTC  Pressure-Volume-Temperature Surface – Water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086985" cy="36576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43600" cy="399224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S – Plots – Property Plo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279f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27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279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279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  <Pages>5</Pages>
  <Words>21</Words>
  <Characters>122</Characters>
  <CharactersWithSpaces>14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1:00Z</dcterms:created>
  <dc:creator>Jim Mayhew</dc:creator>
  <dc:description/>
  <dc:language>en-US</dc:language>
  <cp:lastModifiedBy>Jim Mayhew</cp:lastModifiedBy>
  <cp:lastPrinted>2009-11-24T20:19:00Z</cp:lastPrinted>
  <dcterms:modified xsi:type="dcterms:W3CDTF">2009-11-25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