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S202/204 Laboratory Schedu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4"/>
        <w:gridCol w:w="2394"/>
        <w:gridCol w:w="2394"/>
        <w:gridCol w:w="2393"/>
      </w:tblGrid>
      <w:tr>
        <w:trPr>
          <w:trHeight w:val="360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t>Week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t>Starting Date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t>ES202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t>ES204</w:t>
            </w:r>
          </w:p>
        </w:tc>
      </w:tr>
      <w:tr>
        <w:trPr>
          <w:trHeight w:val="360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t>2007-11-26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t>2007-12-03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t>2007-12-10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t>2007-12-17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t>Holiday Break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t>2008-01-07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t>X (Shared)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t>X (Shared)</w:t>
            </w:r>
          </w:p>
        </w:tc>
      </w:tr>
      <w:tr>
        <w:trPr>
          <w:trHeight w:val="360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t>2008-01-14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t>X (Shared)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t>X (shared)</w:t>
            </w:r>
          </w:p>
        </w:tc>
      </w:tr>
      <w:tr>
        <w:trPr>
          <w:trHeight w:val="360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t>2008-01-21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t>2008-01-28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t>2008-02-04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t>2008-02-11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0f04"/>
    <w:pPr>
      <w:widowControl/>
      <w:bidi w:val="0"/>
      <w:spacing w:before="0" w:after="120"/>
      <w:jc w:val="both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259ef"/>
    <w:pPr>
      <w:spacing w:after="0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Classic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43</Words>
  <Characters>250</Characters>
  <CharactersWithSpaces>292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48:00Z</dcterms:created>
  <dc:creator>richards</dc:creator>
  <dc:description/>
  <dc:language>en-US</dc:language>
  <cp:lastModifiedBy>richards</cp:lastModifiedBy>
  <dcterms:modified xsi:type="dcterms:W3CDTF">2007-11-13T20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