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eb.mit.edu/fluids/www/Shapiro/ncfmf.htm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css.engineering.uiowa.edu/fluidslab/referenc/instructional.html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efluids.com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mit.edu/fluids/www/Shapiro/ncfmf.html" TargetMode="External"/><Relationship Id="rId3" Type="http://schemas.openxmlformats.org/officeDocument/2006/relationships/hyperlink" Target="http://css.engineering.uiowa.edu/fluidslab/referenc/instructional.html" TargetMode="External"/><Relationship Id="rId4" Type="http://schemas.openxmlformats.org/officeDocument/2006/relationships/hyperlink" Target="http://www.efluid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4:47:00Z</dcterms:created>
  <dc:creator>luic</dc:creator>
  <dc:description/>
  <cp:keywords/>
  <dc:language>en-US</dc:language>
  <cp:lastModifiedBy>luic</cp:lastModifiedBy>
  <dcterms:modified xsi:type="dcterms:W3CDTF">2007-12-14T14:48:00Z</dcterms:modified>
  <cp:revision>2</cp:revision>
  <dc:subject/>
  <dc:title/>
</cp:coreProperties>
</file>