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00" w:leader="none"/>
        </w:tabs>
        <w:rPr/>
      </w:pPr>
      <w:r>
        <w:rPr>
          <w:sz w:val="28"/>
        </w:rPr>
        <w:t xml:space="preserve">Name: </w:t>
      </w:r>
      <w:r>
        <w:rPr>
          <w:sz w:val="28"/>
          <w:u w:val="single"/>
        </w:rPr>
        <w:tab/>
        <w:tab/>
        <w:tab/>
        <w:t xml:space="preserve">  </w:t>
      </w:r>
      <w:r>
        <w:rPr>
          <w:sz w:val="28"/>
        </w:rPr>
        <w:t xml:space="preserve">CM Box: ___________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>Circle your section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Lui – 01</w:t>
        <w:tab/>
        <w:tab/>
        <w:t>Lui – 02</w:t>
        <w:tab/>
        <w:tab/>
        <w:t>Mech – 07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b/>
          <w:sz w:val="28"/>
        </w:rPr>
        <w:t>ES 202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luid &amp; Thermal Systems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Examination III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February 12, 2007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80"/>
        <w:gridCol w:w="2880"/>
      </w:tblGrid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blem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core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 50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 25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ind w:right="1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/ 25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/100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Clearly show all work for credit.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TABLE ONLY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sz w:val="28"/>
        </w:rPr>
        <w:t xml:space="preserve">One side of an 8.5” x 11” equation sheet is allowed.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Laptops allowed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  <w:t>No EES allowed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sz w:val="28"/>
        </w:rPr>
        <w:t xml:space="preserve">Please hand in your equation sheet with your exam. </w:t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8540" w:leader="none"/>
        </w:tabs>
        <w:jc w:val="center"/>
        <w:rPr/>
      </w:pPr>
      <w:r>
        <w:rPr>
          <w:b/>
          <w:sz w:val="28"/>
        </w:rPr>
        <w:t>Density of water at standard conditions is assumed to be 1000 kg/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</w:rPr>
        <w:t xml:space="preserve"> in this exa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Problem 1  (50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omplete the table of thermodynamic property information shown below for </w:t>
      </w:r>
      <w:r>
        <w:rPr>
          <w:b/>
          <w:sz w:val="24"/>
          <w:szCs w:val="24"/>
          <w:lang w:val="en-US" w:eastAsia="en-US"/>
        </w:rPr>
        <w:t>Water.</w:t>
      </w:r>
      <w:r>
        <w:rPr>
          <w:sz w:val="24"/>
          <w:szCs w:val="24"/>
          <w:lang w:val="en-US" w:eastAsia="en-US"/>
        </w:rPr>
        <w:t xml:space="preserve">  Skip the shaded boxes.  You are encouraged to use the blank space on this page and the next as work space.</w:t>
      </w:r>
    </w:p>
    <w:p>
      <w:pPr>
        <w:pStyle w:val="Normal"/>
        <w:spacing w:before="0" w:after="120"/>
        <w:ind w:left="360" w:hanging="0"/>
        <w:rPr/>
      </w:pPr>
      <w:r>
        <w:rPr>
          <w:sz w:val="24"/>
          <w:szCs w:val="24"/>
          <w:lang w:val="en-US" w:eastAsia="en-US"/>
        </w:rPr>
        <w:t xml:space="preserve">Numerical answers should be provided with an </w:t>
      </w:r>
      <w:r>
        <w:rPr>
          <w:b/>
          <w:sz w:val="24"/>
          <w:szCs w:val="24"/>
          <w:lang w:val="en-US" w:eastAsia="en-US"/>
        </w:rPr>
        <w:t>accuracy of at least 4-significant figures</w:t>
      </w:r>
      <w:r>
        <w:rPr>
          <w:sz w:val="24"/>
          <w:szCs w:val="24"/>
          <w:lang w:val="en-US" w:eastAsia="en-US"/>
        </w:rPr>
        <w:t>. (Round-off can get you in trouble!)</w:t>
      </w:r>
    </w:p>
    <w:p>
      <w:pPr>
        <w:pStyle w:val="Normal"/>
        <w:spacing w:before="0" w:after="120"/>
        <w:ind w:left="360" w:hanging="0"/>
        <w:rPr/>
      </w:pPr>
      <w:r>
        <w:rPr/>
        <w:t>Please use the following abbreviations as required: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/>
          </w:tcPr>
          <w:p>
            <w:pPr>
              <w:pStyle w:val="Problem"/>
              <w:tabs>
                <w:tab w:val="clear" w:pos="720"/>
                <w:tab w:val="left" w:pos="540" w:leader="none"/>
                <w:tab w:val="left" w:pos="1170" w:leader="none"/>
                <w:tab w:val="right" w:pos="3320" w:leader="none"/>
                <w:tab w:val="left" w:pos="3500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L</w:t>
              <w:tab/>
              <w:t>=  compressed (subcooled) liquid</w:t>
            </w:r>
          </w:p>
          <w:p>
            <w:pPr>
              <w:pStyle w:val="Problem"/>
              <w:tabs>
                <w:tab w:val="clear" w:pos="720"/>
                <w:tab w:val="left" w:pos="540" w:leader="none"/>
                <w:tab w:val="left" w:pos="1170" w:leader="none"/>
                <w:tab w:val="right" w:pos="3320" w:leader="none"/>
                <w:tab w:val="left" w:pos="3500" w:leader="none"/>
              </w:tabs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  <w:tab/>
              <w:t>=  saturated liquid</w:t>
            </w:r>
          </w:p>
          <w:p>
            <w:pPr>
              <w:pStyle w:val="Problem"/>
              <w:tabs>
                <w:tab w:val="clear" w:pos="720"/>
                <w:tab w:val="left" w:pos="540" w:leader="none"/>
                <w:tab w:val="left" w:pos="1170" w:leader="none"/>
                <w:tab w:val="right" w:pos="3320" w:leader="none"/>
                <w:tab w:val="left" w:pos="3500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  <w:tab/>
              <w:t>=  saturated two-phase mixture</w:t>
            </w:r>
          </w:p>
          <w:p>
            <w:pPr>
              <w:pStyle w:val="Problem"/>
              <w:tabs>
                <w:tab w:val="clear" w:pos="720"/>
                <w:tab w:val="left" w:pos="540" w:leader="none"/>
                <w:tab w:val="left" w:pos="1170" w:leader="none"/>
                <w:tab w:val="right" w:pos="3320" w:leader="none"/>
                <w:tab w:val="left" w:pos="3500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</w:t>
              <w:tab/>
              <w:t>=  saturated vapor</w:t>
            </w:r>
          </w:p>
          <w:p>
            <w:pPr>
              <w:pStyle w:val="Problem"/>
              <w:tabs>
                <w:tab w:val="clear" w:pos="720"/>
                <w:tab w:val="left" w:pos="540" w:leader="none"/>
                <w:tab w:val="left" w:pos="1170" w:leader="none"/>
                <w:tab w:val="right" w:pos="3320" w:leader="none"/>
                <w:tab w:val="left" w:pos="3500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V</w:t>
              <w:tab/>
              <w:t>=  superheated vapor</w:t>
            </w:r>
          </w:p>
        </w:tc>
        <w:tc>
          <w:tcPr>
            <w:tcW w:w="3960" w:type="dxa"/>
            <w:tcBorders/>
          </w:tcPr>
          <w:p>
            <w:pPr>
              <w:pStyle w:val="Problem"/>
              <w:tabs>
                <w:tab w:val="clear" w:pos="720"/>
                <w:tab w:val="left" w:pos="882" w:leader="none"/>
                <w:tab w:val="left" w:pos="1170" w:leader="none"/>
                <w:tab w:val="right" w:pos="3320" w:leader="none"/>
                <w:tab w:val="left" w:pos="3500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  <w:tab/>
              <w:t>=  not applicable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INSUF</w:t>
              <w:tab/>
              <w:t>=  insufficient information</w:t>
            </w:r>
          </w:p>
        </w:tc>
      </w:tr>
    </w:tbl>
    <w:p>
      <w:pPr>
        <w:pStyle w:val="Problem"/>
        <w:tabs>
          <w:tab w:val="left" w:pos="360" w:leader="none"/>
          <w:tab w:val="left" w:pos="720" w:leader="none"/>
          <w:tab w:val="left" w:pos="2880" w:leader="none"/>
        </w:tabs>
        <w:spacing w:before="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0" w:type="dxa"/>
        <w:jc w:val="left"/>
        <w:tblInd w:w="-2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1575"/>
        <w:gridCol w:w="1575"/>
        <w:gridCol w:w="1575"/>
        <w:gridCol w:w="1575"/>
        <w:gridCol w:w="1575"/>
        <w:gridCol w:w="1575"/>
      </w:tblGrid>
      <w:tr>
        <w:trPr>
          <w:trHeight w:val="432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blem"/>
              <w:tabs>
                <w:tab w:val="clear" w:pos="720"/>
              </w:tabs>
              <w:spacing w:before="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blem"/>
              <w:tabs>
                <w:tab w:val="clear" w:pos="72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ure</w:t>
            </w:r>
          </w:p>
          <w:p>
            <w:pPr>
              <w:pStyle w:val="Problem"/>
              <w:tabs>
                <w:tab w:val="clear" w:pos="720"/>
              </w:tabs>
              <w:spacing w:before="8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Pa)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blem"/>
              <w:tabs>
                <w:tab w:val="clear" w:pos="720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e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blem"/>
              <w:tabs>
                <w:tab w:val="clear" w:pos="72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00" w:after="1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 </w:t>
              <w:br/>
              <w:t>Volume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kg)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00" w:after="1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 Enthalpy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J/kg)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hase</w:t>
            </w:r>
          </w:p>
          <w:p>
            <w:pPr>
              <w:pStyle w:val="Problem"/>
              <w:tabs>
                <w:tab w:val="clear" w:pos="720"/>
              </w:tabs>
              <w:spacing w:before="10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roblem"/>
              <w:tabs>
                <w:tab w:val="clear" w:pos="720"/>
              </w:tabs>
              <w:snapToGrid w:val="false"/>
              <w:spacing w:before="120" w:after="1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  <w:t xml:space="preserve"> </w:t>
      </w:r>
      <w:r>
        <w:rPr>
          <w:sz w:val="24"/>
          <w:szCs w:val="24"/>
          <w:u w:val="single"/>
        </w:rPr>
        <w:t xml:space="preserve">State </w:t>
      </w:r>
      <w:r>
        <w:rPr>
          <w:u w:val="single"/>
        </w:rPr>
        <w:t>1:</w:t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>
          <w:u w:val="single"/>
        </w:rPr>
      </w:pPr>
      <w:r>
        <w:rPr>
          <w:sz w:val="24"/>
          <w:szCs w:val="24"/>
          <w:u w:val="single"/>
        </w:rPr>
        <w:t xml:space="preserve">State </w:t>
      </w:r>
      <w:r>
        <w:rPr>
          <w:u w:val="single"/>
        </w:rPr>
        <w:t>2:</w:t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>
          <w:u w:val="single"/>
        </w:rPr>
      </w:pPr>
      <w:r>
        <w:rPr>
          <w:sz w:val="24"/>
          <w:szCs w:val="24"/>
          <w:u w:val="single"/>
        </w:rPr>
        <w:t xml:space="preserve">State </w:t>
      </w:r>
      <w:r>
        <w:rPr>
          <w:u w:val="single"/>
        </w:rPr>
        <w:t>3:</w:t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>
          <w:u w:val="single"/>
        </w:rPr>
      </w:pPr>
      <w:r>
        <w:rPr>
          <w:sz w:val="24"/>
          <w:szCs w:val="24"/>
          <w:u w:val="single"/>
        </w:rPr>
        <w:t xml:space="preserve">State </w:t>
      </w:r>
      <w:r>
        <w:rPr>
          <w:u w:val="single"/>
        </w:rPr>
        <w:t>4:</w:t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>
          <w:u w:val="single"/>
        </w:rPr>
      </w:pPr>
      <w:r>
        <w:rPr>
          <w:sz w:val="24"/>
          <w:szCs w:val="24"/>
          <w:u w:val="single"/>
        </w:rPr>
        <w:t xml:space="preserve">State </w:t>
      </w:r>
      <w:r>
        <w:rPr>
          <w:u w:val="single"/>
        </w:rPr>
        <w:t>5:</w:t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>
          <w:sz w:val="24"/>
          <w:szCs w:val="24"/>
          <w:u w:val="single"/>
        </w:rPr>
        <w:t xml:space="preserve">State </w:t>
      </w:r>
      <w:r>
        <w:rPr>
          <w:u w:val="single"/>
        </w:rPr>
        <w:t>6:</w:t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27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n the following </w:t>
      </w:r>
      <w:r>
        <w:rPr>
          <w:i/>
          <w:sz w:val="24"/>
          <w:szCs w:val="24"/>
        </w:rPr>
        <w:t>P-v</w:t>
      </w:r>
      <w:r>
        <w:rPr>
          <w:sz w:val="24"/>
          <w:szCs w:val="24"/>
        </w:rPr>
        <w:t xml:space="preserve"> diagram and </w:t>
      </w:r>
      <w:r>
        <w:rPr>
          <w:i/>
          <w:sz w:val="24"/>
          <w:szCs w:val="24"/>
        </w:rPr>
        <w:t>T-v</w:t>
      </w:r>
      <w:r>
        <w:rPr>
          <w:sz w:val="24"/>
          <w:szCs w:val="24"/>
        </w:rPr>
        <w:t xml:space="preserve"> diagram,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120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Carefully sketch the 3.0 MPa isobar and the 25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isotherm on both diagram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720" w:hanging="180"/>
        <w:rPr>
          <w:sz w:val="24"/>
          <w:szCs w:val="24"/>
        </w:rPr>
      </w:pPr>
      <w:r>
        <w:rPr>
          <w:sz w:val="24"/>
          <w:szCs w:val="24"/>
        </w:rPr>
        <w:t>Carefully locate all six states (1-6) from Problem 1 (a).  Take care to correctly locate the states relative to the saturation curves and the appropriate isotherm and isoba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1544955</wp:posOffset>
                </wp:positionV>
                <wp:extent cx="1708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21.65pt" to="46.65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136525</wp:posOffset>
                </wp:positionV>
                <wp:extent cx="3018790" cy="2950210"/>
                <wp:effectExtent l="254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950200"/>
                          <a:chOff x="0" y="0"/>
                          <a:chExt cx="3018960" cy="2950200"/>
                        </a:xfrm>
                      </wpg:grpSpPr>
                      <wps:wsp>
                        <wps:cNvSpPr txBox="1"/>
                        <wps:spPr>
                          <a:xfrm>
                            <a:off x="2529360" y="2606760"/>
                            <a:ext cx="489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137160" rIns="137160" tIns="68760" bIns="68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270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96040"/>
                            <a:ext cx="259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79640"/>
                            <a:ext cx="2241000" cy="22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2697">
                                <a:moveTo>
                                  <a:pt x="0" y="2697"/>
                                </a:moveTo>
                                <a:cubicBezTo>
                                  <a:pt x="38" y="2677"/>
                                  <a:pt x="77" y="2657"/>
                                  <a:pt x="130" y="2547"/>
                                </a:cubicBezTo>
                                <a:cubicBezTo>
                                  <a:pt x="183" y="2437"/>
                                  <a:pt x="240" y="2337"/>
                                  <a:pt x="320" y="2037"/>
                                </a:cubicBezTo>
                                <a:cubicBezTo>
                                  <a:pt x="400" y="1737"/>
                                  <a:pt x="530" y="1059"/>
                                  <a:pt x="610" y="747"/>
                                </a:cubicBezTo>
                                <a:cubicBezTo>
                                  <a:pt x="690" y="435"/>
                                  <a:pt x="718" y="290"/>
                                  <a:pt x="800" y="167"/>
                                </a:cubicBezTo>
                                <a:cubicBezTo>
                                  <a:pt x="882" y="44"/>
                                  <a:pt x="1010" y="14"/>
                                  <a:pt x="1100" y="7"/>
                                </a:cubicBezTo>
                                <a:cubicBezTo>
                                  <a:pt x="1190" y="0"/>
                                  <a:pt x="1278" y="72"/>
                                  <a:pt x="1340" y="127"/>
                                </a:cubicBezTo>
                                <a:cubicBezTo>
                                  <a:pt x="1402" y="182"/>
                                  <a:pt x="1427" y="235"/>
                                  <a:pt x="1470" y="337"/>
                                </a:cubicBezTo>
                                <a:cubicBezTo>
                                  <a:pt x="1513" y="439"/>
                                  <a:pt x="1538" y="529"/>
                                  <a:pt x="1600" y="737"/>
                                </a:cubicBezTo>
                                <a:cubicBezTo>
                                  <a:pt x="1662" y="945"/>
                                  <a:pt x="1762" y="1352"/>
                                  <a:pt x="1840" y="1587"/>
                                </a:cubicBezTo>
                                <a:cubicBezTo>
                                  <a:pt x="1918" y="1822"/>
                                  <a:pt x="1975" y="1982"/>
                                  <a:pt x="2070" y="2147"/>
                                </a:cubicBezTo>
                                <a:cubicBezTo>
                                  <a:pt x="2165" y="2312"/>
                                  <a:pt x="2323" y="2487"/>
                                  <a:pt x="2410" y="2577"/>
                                </a:cubicBezTo>
                                <a:cubicBezTo>
                                  <a:pt x="2497" y="2667"/>
                                  <a:pt x="2562" y="2669"/>
                                  <a:pt x="2590" y="268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10.75pt;width:237.7pt;height:232.3pt" coordorigin="821,215" coordsize="4754,4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4;top:4320;width:77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,215" to="821,446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22,4461" to="4913,446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590,2697" path="m0,2697c38,2677,77,2657,130,2547c183,2437,240,2337,320,2037c400,1737,530,1059,610,747c690,435,718,290,800,167c882,44,1010,14,1100,7c1190,0,1278,72,1340,127c1402,182,1427,235,1470,337c1513,439,1538,529,1600,737c1662,945,1762,1352,1840,1587c1918,1822,1975,1982,2070,2147c2165,2312,2323,2487,2410,2577c2497,2667,2562,2669,2590,2687e" stroked="t" o:allowincell="f" style="position:absolute;left:1205;top:498;width:3528;height:348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1544955</wp:posOffset>
                </wp:positionV>
                <wp:extent cx="1708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21.65pt" to="311.9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010</wp:posOffset>
                </wp:positionH>
                <wp:positionV relativeFrom="paragraph">
                  <wp:posOffset>135890</wp:posOffset>
                </wp:positionV>
                <wp:extent cx="635" cy="2700655"/>
                <wp:effectExtent l="25400" t="0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0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0.7pt" to="306.3pt,223.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0645</wp:posOffset>
                </wp:positionH>
                <wp:positionV relativeFrom="paragraph">
                  <wp:posOffset>2832100</wp:posOffset>
                </wp:positionV>
                <wp:extent cx="2598420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223pt" to="510.9pt,22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315595</wp:posOffset>
                </wp:positionV>
                <wp:extent cx="2240915" cy="2214245"/>
                <wp:effectExtent l="8890" t="381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22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2697">
                              <a:moveTo>
                                <a:pt x="0" y="2697"/>
                              </a:moveTo>
                              <a:cubicBezTo>
                                <a:pt x="38" y="2677"/>
                                <a:pt x="77" y="2657"/>
                                <a:pt x="130" y="2547"/>
                              </a:cubicBezTo>
                              <a:cubicBezTo>
                                <a:pt x="183" y="2437"/>
                                <a:pt x="240" y="2337"/>
                                <a:pt x="320" y="2037"/>
                              </a:cubicBezTo>
                              <a:cubicBezTo>
                                <a:pt x="400" y="1737"/>
                                <a:pt x="530" y="1059"/>
                                <a:pt x="610" y="747"/>
                              </a:cubicBezTo>
                              <a:cubicBezTo>
                                <a:pt x="690" y="435"/>
                                <a:pt x="718" y="290"/>
                                <a:pt x="800" y="167"/>
                              </a:cubicBezTo>
                              <a:cubicBezTo>
                                <a:pt x="882" y="44"/>
                                <a:pt x="1010" y="14"/>
                                <a:pt x="1100" y="7"/>
                              </a:cubicBezTo>
                              <a:cubicBezTo>
                                <a:pt x="1190" y="0"/>
                                <a:pt x="1278" y="72"/>
                                <a:pt x="1340" y="127"/>
                              </a:cubicBezTo>
                              <a:cubicBezTo>
                                <a:pt x="1402" y="182"/>
                                <a:pt x="1427" y="235"/>
                                <a:pt x="1470" y="337"/>
                              </a:cubicBezTo>
                              <a:cubicBezTo>
                                <a:pt x="1513" y="439"/>
                                <a:pt x="1538" y="529"/>
                                <a:pt x="1600" y="737"/>
                              </a:cubicBezTo>
                              <a:cubicBezTo>
                                <a:pt x="1662" y="945"/>
                                <a:pt x="1762" y="1352"/>
                                <a:pt x="1840" y="1587"/>
                              </a:cubicBezTo>
                              <a:cubicBezTo>
                                <a:pt x="1918" y="1822"/>
                                <a:pt x="1975" y="1982"/>
                                <a:pt x="2070" y="2147"/>
                              </a:cubicBezTo>
                              <a:cubicBezTo>
                                <a:pt x="2165" y="2312"/>
                                <a:pt x="2323" y="2487"/>
                                <a:pt x="2410" y="2577"/>
                              </a:cubicBezTo>
                              <a:cubicBezTo>
                                <a:pt x="2497" y="2667"/>
                                <a:pt x="2562" y="2669"/>
                                <a:pt x="2590" y="2687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0,2697" path="m0,2697c38,2677,77,2657,130,2547c183,2437,240,2337,320,2037c400,1737,530,1059,610,747c690,435,718,290,800,167c882,44,1010,14,1100,7c1190,0,1278,72,1340,127c1402,182,1427,235,1470,337c1513,439,1538,529,1600,737c1662,945,1762,1352,1840,1587c1918,1822,1975,1982,2070,2147c2165,2312,2323,2487,2410,2577c2497,2667,2562,2669,2590,2687e" stroked="t" o:allowincell="f" style="position:absolute;margin-left:325.5pt;margin-top:24.85pt;width:176.4pt;height:174.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109220</wp:posOffset>
                </wp:positionV>
                <wp:extent cx="429260" cy="628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37795" tIns="69215" rIns="13779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9.45pt;mso-wrap-distance-left:9.05pt;mso-wrap-distance-right:9.05pt;mso-wrap-distance-top:0pt;mso-wrap-distance-bottom:0pt;margin-top:8.6pt;mso-position-vertical-relative:text;margin-left:6.25pt;mso-position-horizontal-relative:text">
                <v:fill opacity="0f"/>
                <v:textbox inset="0.150694444444444in,0.0756944444444445in,0.150694444444444in,0.07569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1380490</wp:posOffset>
                </wp:positionV>
                <wp:extent cx="828040" cy="342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0 MPa</w:t>
                            </w:r>
                          </w:p>
                        </w:txbxContent>
                      </wps:txbx>
                      <wps:bodyPr anchor="t" lIns="137795" tIns="69215" rIns="13779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6.95pt;mso-wrap-distance-left:9.05pt;mso-wrap-distance-right:9.05pt;mso-wrap-distance-top:0pt;mso-wrap-distance-bottom:0pt;margin-top:108.7pt;mso-position-vertical-relative:text;margin-left:-26.25pt;mso-position-horizontal-relative:text">
                <v:fill opacity="0f"/>
                <v:textbox inset="0.150694444444444in,0.0756944444444445in,0.150694444444444in,0.07569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0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109220</wp:posOffset>
                </wp:positionV>
                <wp:extent cx="429260" cy="628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37795" tIns="69215" rIns="13779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9.45pt;mso-wrap-distance-left:9.05pt;mso-wrap-distance-right:9.05pt;mso-wrap-distance-top:0pt;mso-wrap-distance-bottom:0pt;margin-top:8.6pt;mso-position-vertical-relative:text;margin-left:271.5pt;mso-position-horizontal-relative:text">
                <v:fill opacity="0f"/>
                <v:textbox inset="0.150694444444444in,0.0756944444444445in,0.150694444444444in,0.07569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9850</wp:posOffset>
                </wp:positionH>
                <wp:positionV relativeFrom="paragraph">
                  <wp:posOffset>2743200</wp:posOffset>
                </wp:positionV>
                <wp:extent cx="489585" cy="343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137795" tIns="69215" rIns="13779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7.05pt;mso-wrap-distance-left:9.05pt;mso-wrap-distance-right:9.05pt;mso-wrap-distance-top:0pt;mso-wrap-distance-bottom:0pt;margin-top:216pt;mso-position-vertical-relative:text;margin-left:505.5pt;mso-position-horizontal-relative:text">
                <v:fill opacity="0f"/>
                <v:textbox inset="0.150694444444444in,0.0756944444444445in,0.150694444444444in,0.07569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1970</wp:posOffset>
                </wp:positionH>
                <wp:positionV relativeFrom="paragraph">
                  <wp:posOffset>1383030</wp:posOffset>
                </wp:positionV>
                <wp:extent cx="828040" cy="3422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50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7795" tIns="69215" rIns="13779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6.95pt;mso-wrap-distance-left:9.05pt;mso-wrap-distance-right:9.05pt;mso-wrap-distance-top:0pt;mso-wrap-distance-bottom:0pt;margin-top:108.9pt;mso-position-vertical-relative:text;margin-left:241.1pt;mso-position-horizontal-relative:text">
                <v:fill opacity="0f"/>
                <v:textbox inset="0.150694444444444in,0.0756944444444445in,0.150694444444444in,0.07569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50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o</w:t>
                      </w:r>
                      <w:r>
                        <w:rPr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Problem 2  (25 points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aturated Refrigerant-134A with a quality of 30% is throttled through a valve from 400 kPa to 100 kPa.</w:t>
      </w:r>
    </w:p>
    <w:p>
      <w:pPr>
        <w:pStyle w:val="Normal"/>
        <w:tabs>
          <w:tab w:val="clear" w:pos="720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800" cy="1371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572040"/>
                            <a:ext cx="4229280" cy="22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92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6480" y="522000"/>
                            <a:ext cx="276840" cy="35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27760"/>
                            <a:ext cx="27684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7400" y="206280"/>
                            <a:ext cx="3049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0" cy="22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8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08pt" coordorigin="0,0" coordsize="10080,2160">
                <v:rect id="shape_0" stroked="f" o:allowincell="f" style="position:absolute;left:0;top:0;width:100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620;top:901;width:6659;height:35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4680;top:721;width:719;height:7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29,822" to="5264,137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15,831" to="5250,13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99,325" to="5278,32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040,360" to="5040,71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960;top:162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1080" to="4319,108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580,1080" to="6299,108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sz w:val="24"/>
          <w:szCs w:val="24"/>
        </w:rPr>
        <w:t>Determine the quality at the valve ex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sz w:val="24"/>
          <w:szCs w:val="24"/>
        </w:rPr>
        <w:t>Determine the entropy generation per unit mass flow across the valve, in J/kg-K.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 xml:space="preserve">Clearly show </w:t>
      </w:r>
      <w:r>
        <w:rPr>
          <w:b/>
          <w:sz w:val="24"/>
          <w:szCs w:val="24"/>
        </w:rPr>
        <w:t>all your work and logic</w:t>
      </w:r>
      <w:r>
        <w:rPr>
          <w:sz w:val="24"/>
          <w:szCs w:val="24"/>
        </w:rPr>
        <w:t xml:space="preserve"> for FULL credit!  Do NOT just substitute numbers into a special form of any conservation and accounting princi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  <w:tab w:val="center" w:pos="4320" w:leader="none"/>
          <w:tab w:val="right" w:pos="8640" w:leader="none"/>
        </w:tabs>
        <w:ind w:left="800" w:hanging="53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Problem 3  (25 points)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0.2 m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of air is compressed rapidly in a piston-cylinder device from room conditions (</w:t>
      </w:r>
      <w:r>
        <w:rPr>
          <w:i/>
          <w:sz w:val="24"/>
          <w:szCs w:val="24"/>
          <w:lang w:val="en-US" w:eastAsia="en-US"/>
        </w:rPr>
        <w:t>P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= 100 kPa,     </w:t>
      </w:r>
      <w:r>
        <w:rPr>
          <w:i/>
          <w:sz w:val="24"/>
          <w:szCs w:val="24"/>
          <w:lang w:val="en-US" w:eastAsia="en-US"/>
        </w:rPr>
        <w:t>T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= 300 K) to 8 MPa and 1100 K.  The compression happens so fast that it can be modeled by an adiabatic proces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800" cy="1143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43000"/>
                          <a:chOff x="0" y="0"/>
                          <a:chExt cx="64008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8160" y="114480"/>
                            <a:ext cx="33152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829520" y="0"/>
                              <a:ext cx="1486080" cy="800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3720" y="0"/>
                              <a:ext cx="21711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0" y="0"/>
                                <a:ext cx="0" cy="79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113760" cy="79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28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799200"/>
                                <a:ext cx="17132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343440"/>
                              <a:ext cx="457920" cy="113040"/>
                            </a:xfrm>
                            <a:prstGeom prst="rightArrow">
                              <a:avLst>
                                <a:gd name="adj1" fmla="val 50000"/>
                                <a:gd name="adj2" fmla="val 1012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ress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90pt" coordorigin="0,0" coordsize="10080,1800">
                <v:rect id="shape_0" stroked="f" o:allowincell="f" style="position:absolute;left:0;top:0;width:100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19;top:180;width:5221;height:1260">
                  <v:rect id="shape_0" stroked="f" o:allowincell="f" style="position:absolute;left:4500;top:180;width:2339;height:1259;mso-wrap-style:none;v-text-anchor:middle;mso-position-horizontal-relative:char">
                    <v:imagedata r:id="rId3" o:detectmouseclick="t"/>
                    <v:stroke color="#3465a4" joinstyle="round" endcap="flat"/>
                    <w10:wrap type="none"/>
                  </v:rect>
                  <v:group id="shape_0" style="position:absolute;left:3420;top:180;width:3418;height:1259">
                    <v:line id="shape_0" from="6839,180" to="6839,143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#757575" stroked="t" o:allowincell="f" style="position:absolute;left:4320;top:180;width:178;height:1258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718;width:899;height:179;mso-wrap-style:none;v-text-anchor:middle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line id="shape_0" from="4139,1439" to="6836,143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39,180" to="6838,18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1980;top:721;width:720;height:177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19;top:180;width:179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res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 w:eastAsia="en-US"/>
        </w:rPr>
        <w:t>Determine the final volume of air, in cm</w:t>
      </w: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termine the work done on the air during the compression, in k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termine the entropy generation during the compression, in J/K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 xml:space="preserve">Clearly show </w:t>
      </w:r>
      <w:r>
        <w:rPr>
          <w:b/>
          <w:sz w:val="24"/>
          <w:szCs w:val="24"/>
        </w:rPr>
        <w:t>all your work and logic</w:t>
      </w:r>
      <w:r>
        <w:rPr>
          <w:sz w:val="24"/>
          <w:szCs w:val="24"/>
        </w:rPr>
        <w:t xml:space="preserve"> for FULL credit!  Do NOT just substitute numbers into a special form of any conservation and accounting principle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blem">
    <w:name w:val="problem"/>
    <w:basedOn w:val="Normal"/>
    <w:qFormat/>
    <w:pPr>
      <w:tabs>
        <w:tab w:val="left" w:pos="720" w:leader="none"/>
      </w:tabs>
      <w:spacing w:before="240" w:after="0"/>
      <w:ind w:left="360" w:hanging="360"/>
    </w:pPr>
    <w:rPr>
      <w:rFonts w:ascii="Times" w:hAnsi="Times" w:cs="Times"/>
    </w:rPr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45:00Z</dcterms:created>
  <dc:creator>Calvin Lui</dc:creator>
  <dc:description/>
  <cp:keywords/>
  <dc:language>en-US</dc:language>
  <cp:lastModifiedBy>luic</cp:lastModifiedBy>
  <cp:lastPrinted>2007-02-12T13:13:00Z</cp:lastPrinted>
  <dcterms:modified xsi:type="dcterms:W3CDTF">2007-02-12T18:14:00Z</dcterms:modified>
  <cp:revision>29</cp:revision>
  <dc:subject/>
  <dc:title>Assistant Professor</dc:title>
</cp:coreProperties>
</file>