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00" w:leader="none"/>
        </w:tabs>
        <w:rPr/>
      </w:pPr>
      <w:r>
        <w:rPr>
          <w:sz w:val="28"/>
        </w:rPr>
        <w:t xml:space="preserve">Name: </w:t>
      </w: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 xml:space="preserve">CM Box: ___________ 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>Circle your section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Sanders – 05</w:t>
        <w:tab/>
        <w:tab/>
        <w:t>Sanders – 06</w:t>
        <w:tab/>
        <w:tab/>
        <w:t>Lui – 07</w:t>
        <w:tab/>
        <w:tab/>
        <w:t>Lui – 08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/>
      </w:pPr>
      <w:r>
        <w:rPr>
          <w:b/>
          <w:sz w:val="28"/>
        </w:rPr>
        <w:t>ES 202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luid &amp; Thermal Systems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Examination III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February 9, 2005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2880"/>
      </w:tblGrid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roblem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core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/35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/65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/100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Show all work for credit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ne page of equation sheet allowed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 xml:space="preserve">Laptops allowe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0" w:leader="none"/>
          <w:tab w:val="left" w:pos="3420" w:leader="none"/>
          <w:tab w:val="left" w:pos="5220" w:leader="none"/>
          <w:tab w:val="left" w:pos="7100" w:leader="none"/>
        </w:tabs>
        <w:ind w:left="540" w:right="-260" w:hanging="54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890260" cy="897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b/>
          <w:sz w:val="22"/>
          <w:szCs w:val="22"/>
        </w:rPr>
        <w:t>Problem 1  (35 points)</w:t>
      </w:r>
    </w:p>
    <w:p>
      <w:pPr>
        <w:pStyle w:val="Normal"/>
        <w:tabs>
          <w:tab w:val="clear" w:pos="720"/>
          <w:tab w:val="left" w:pos="1080" w:leader="none"/>
          <w:tab w:val="left" w:pos="656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en-US" w:eastAsia="en-US"/>
        </w:rPr>
      </w:pPr>
      <w:r>
        <w:rPr/>
        <w:t>In the ABSENCE of fluid friction, which one of the following statements is correc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 &gt;  </w:t>
      </w: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>2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8120</wp:posOffset>
                </wp:positionH>
                <wp:positionV relativeFrom="paragraph">
                  <wp:posOffset>99695</wp:posOffset>
                </wp:positionV>
                <wp:extent cx="298450" cy="1123950"/>
                <wp:effectExtent l="147955" t="19685" r="14795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1000">
                          <a:off x="0" y="0"/>
                          <a:ext cx="29844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55pt;margin-top:7.8pt;width:23.45pt;height:88.45pt;mso-wrap-style:none;v-text-anchor:middle;rotation:16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8435</wp:posOffset>
                </wp:positionH>
                <wp:positionV relativeFrom="paragraph">
                  <wp:posOffset>93345</wp:posOffset>
                </wp:positionV>
                <wp:extent cx="298450" cy="1123950"/>
                <wp:effectExtent l="151130" t="19685" r="15049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27400">
                          <a:off x="0" y="0"/>
                          <a:ext cx="29844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pt;margin-top:7.35pt;width:23.45pt;height:88.45pt;mso-wrap-style:none;v-text-anchor:middle;rotation:34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-3810</wp:posOffset>
                </wp:positionV>
                <wp:extent cx="4114800" cy="1600835"/>
                <wp:effectExtent l="635" t="63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600920"/>
                          <a:chOff x="0" y="0"/>
                          <a:chExt cx="4114800" cy="1600920"/>
                        </a:xfrm>
                      </wpg:grpSpPr>
                      <wps:wsp>
                        <wps:cNvSpPr/>
                        <wps:spPr>
                          <a:xfrm>
                            <a:off x="3314880" y="114480"/>
                            <a:ext cx="343080" cy="800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114480" cy="685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3657600" cy="685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13680"/>
                            <a:ext cx="913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3680"/>
                            <a:ext cx="1828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440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600200"/>
                            <a:ext cx="3656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72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28880"/>
                            <a:ext cx="684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7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-0.3pt;width:324pt;height:126pt" coordorigin="2601,-6" coordsize="6480,2520">
                <v:rect id="shape_0" fillcolor="#eaeaea" stroked="f" o:allowincell="f" style="position:absolute;left:7821;top:174;width:539;height:125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4761;top:354;width:179;height:107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3321;top:1434;width:5759;height:107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3322,1433" to="4760,14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41,1433" to="7820,14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61,1434" to="9080,14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22,2514" to="9080,25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61,-6" to="4761,14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41,-6" to="4941,14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820,-6" to="7820,14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361,-6" to="8361,14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01,354" to="4401,1449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451,197" to="7461,1449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1;top:7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7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1,1974" to="3860,197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 =  </w:t>
      </w: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>2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 &lt;  </w:t>
      </w: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sz w:val="24"/>
          <w:szCs w:val="24"/>
          <w:lang w:val="en-US" w:eastAsia="en-US"/>
        </w:rPr>
        <w:t>indetermin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56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561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Consider the same set up as Part (a) but fluid friction is PRESENT, which one of the following statements is correct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 &gt;  </w:t>
      </w: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 xml:space="preserve"> 2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 xml:space="preserve"> 1</w:t>
      </w:r>
      <w:r>
        <w:rPr>
          <w:lang w:val="en-US" w:eastAsia="en-US"/>
        </w:rPr>
        <w:t xml:space="preserve">  =  </w:t>
      </w: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 xml:space="preserve"> 2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 xml:space="preserve"> 1</w:t>
      </w:r>
      <w:r>
        <w:rPr>
          <w:lang w:val="en-US" w:eastAsia="en-US"/>
        </w:rPr>
        <w:t xml:space="preserve">  &lt;  </w:t>
      </w: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 xml:space="preserve">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sz w:val="24"/>
          <w:szCs w:val="24"/>
          <w:lang w:val="en-US" w:eastAsia="en-US"/>
        </w:rPr>
        <w:t>indetermin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In the ABSENCE of fluid friction, which one of the following statements is correct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 &gt;  </w:t>
      </w: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 xml:space="preserve"> 2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 xml:space="preserve"> 1</w:t>
      </w:r>
      <w:r>
        <w:rPr>
          <w:lang w:val="en-US" w:eastAsia="en-US"/>
        </w:rPr>
        <w:t xml:space="preserve">  =  </w:t>
      </w: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 xml:space="preserve"> 2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 xml:space="preserve"> 1</w:t>
      </w:r>
      <w:r>
        <w:rPr>
          <w:lang w:val="en-US" w:eastAsia="en-US"/>
        </w:rPr>
        <w:t xml:space="preserve">  &lt;  </w:t>
      </w: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 xml:space="preserve"> 2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7090</wp:posOffset>
                </wp:positionH>
                <wp:positionV relativeFrom="paragraph">
                  <wp:posOffset>1492250</wp:posOffset>
                </wp:positionV>
                <wp:extent cx="34353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17.5pt" to="193.7pt,11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3650</wp:posOffset>
                </wp:positionH>
                <wp:positionV relativeFrom="paragraph">
                  <wp:posOffset>1428750</wp:posOffset>
                </wp:positionV>
                <wp:extent cx="364236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12.5pt" to="386.25pt,112.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1046480</wp:posOffset>
                </wp:positionV>
                <wp:extent cx="20574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238.05pt;margin-top:82.4pt;width:161.95pt;height:71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0535</wp:posOffset>
                </wp:positionH>
                <wp:positionV relativeFrom="paragraph">
                  <wp:posOffset>474980</wp:posOffset>
                </wp:positionV>
                <wp:extent cx="3429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337.05pt;margin-top:37.4pt;width:26.95pt;height:62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338070</wp:posOffset>
                </wp:positionH>
                <wp:positionV relativeFrom="paragraph">
                  <wp:posOffset>589280</wp:posOffset>
                </wp:positionV>
                <wp:extent cx="113665" cy="68199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81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84.1pt;margin-top:46.4pt;width:8.9pt;height:53.6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423035</wp:posOffset>
                </wp:positionH>
                <wp:positionV relativeFrom="paragraph">
                  <wp:posOffset>1275080</wp:posOffset>
                </wp:positionV>
                <wp:extent cx="3644265" cy="48006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4280" cy="4802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12.05pt;margin-top:100.4pt;width:286.9pt;height:37.7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3670</wp:posOffset>
                </wp:positionH>
                <wp:positionV relativeFrom="paragraph">
                  <wp:posOffset>1274445</wp:posOffset>
                </wp:positionV>
                <wp:extent cx="913765" cy="635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100.35pt" to="184pt,10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735</wp:posOffset>
                </wp:positionH>
                <wp:positionV relativeFrom="paragraph">
                  <wp:posOffset>1274445</wp:posOffset>
                </wp:positionV>
                <wp:extent cx="570865" cy="635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00.35pt" to="237.95pt,10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1046480</wp:posOffset>
                </wp:positionV>
                <wp:extent cx="457200" cy="635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2.4pt" to="400pt,8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035</wp:posOffset>
                </wp:positionH>
                <wp:positionV relativeFrom="paragraph">
                  <wp:posOffset>1755140</wp:posOffset>
                </wp:positionV>
                <wp:extent cx="161163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38.2pt" to="238.9pt,13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7435</wp:posOffset>
                </wp:positionH>
                <wp:positionV relativeFrom="paragraph">
                  <wp:posOffset>363220</wp:posOffset>
                </wp:positionV>
                <wp:extent cx="0" cy="102616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8.6pt" to="184.05pt,109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735</wp:posOffset>
                </wp:positionH>
                <wp:positionV relativeFrom="paragraph">
                  <wp:posOffset>360680</wp:posOffset>
                </wp:positionV>
                <wp:extent cx="0" cy="112776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8.4pt" to="193.05pt,11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9900</wp:posOffset>
                </wp:positionH>
                <wp:positionV relativeFrom="paragraph">
                  <wp:posOffset>360680</wp:posOffset>
                </wp:positionV>
                <wp:extent cx="635" cy="695960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28.4pt" to="337pt,83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3435</wp:posOffset>
                </wp:positionH>
                <wp:positionV relativeFrom="paragraph">
                  <wp:posOffset>360680</wp:posOffset>
                </wp:positionV>
                <wp:extent cx="635" cy="689610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8.4pt" to="364.05pt,82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4535</wp:posOffset>
                </wp:positionH>
                <wp:positionV relativeFrom="paragraph">
                  <wp:posOffset>589280</wp:posOffset>
                </wp:positionV>
                <wp:extent cx="635" cy="845820"/>
                <wp:effectExtent l="25400" t="635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46.4pt" to="157.05pt,112.9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1935</wp:posOffset>
                </wp:positionH>
                <wp:positionV relativeFrom="paragraph">
                  <wp:posOffset>474345</wp:posOffset>
                </wp:positionV>
                <wp:extent cx="5080" cy="960755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9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37.35pt" to="319.4pt,112.95pt" stroked="t" o:allowincell="f" style="position:absolute;flip:xy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7235</wp:posOffset>
                </wp:positionH>
                <wp:positionV relativeFrom="paragraph">
                  <wp:posOffset>1503680</wp:posOffset>
                </wp:positionV>
                <wp:extent cx="800100" cy="635"/>
                <wp:effectExtent l="635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18.4pt" to="121pt,118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5140</wp:posOffset>
                </wp:positionH>
                <wp:positionV relativeFrom="paragraph">
                  <wp:posOffset>1742440</wp:posOffset>
                </wp:positionV>
                <wp:extent cx="3810" cy="21082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21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37.2pt" to="238.45pt,153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1330</wp:posOffset>
                </wp:positionH>
                <wp:positionV relativeFrom="paragraph">
                  <wp:posOffset>1038860</wp:posOffset>
                </wp:positionV>
                <wp:extent cx="4445" cy="24130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4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81.8pt" to="238.2pt,10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5300</wp:posOffset>
                </wp:positionH>
                <wp:positionV relativeFrom="paragraph">
                  <wp:posOffset>1943100</wp:posOffset>
                </wp:positionV>
                <wp:extent cx="2035175" cy="0"/>
                <wp:effectExtent l="0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53pt" to="399.2pt,15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3235</wp:posOffset>
                </wp:positionH>
                <wp:positionV relativeFrom="paragraph">
                  <wp:posOffset>1046480</wp:posOffset>
                </wp:positionV>
                <wp:extent cx="1261745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82.4pt" to="337.35pt,8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7565</wp:posOffset>
                </wp:positionH>
                <wp:positionV relativeFrom="paragraph">
                  <wp:posOffset>1380490</wp:posOffset>
                </wp:positionV>
                <wp:extent cx="2413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108.7pt" to="184.9pt,10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>indeterminate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635</wp:posOffset>
                </wp:positionH>
                <wp:positionV relativeFrom="paragraph">
                  <wp:posOffset>932180</wp:posOffset>
                </wp:positionV>
                <wp:extent cx="342900" cy="3429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3.4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h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9035</wp:posOffset>
                </wp:positionH>
                <wp:positionV relativeFrom="paragraph">
                  <wp:posOffset>817880</wp:posOffset>
                </wp:positionV>
                <wp:extent cx="342900" cy="3429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4.4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h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Consider the same set up as Part (c) but fluid friction is PRESENT, which one of the following statements is correct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 &gt;  </w:t>
      </w: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 xml:space="preserve"> 2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 xml:space="preserve"> 1</w:t>
      </w:r>
      <w:r>
        <w:rPr>
          <w:lang w:val="en-US" w:eastAsia="en-US"/>
        </w:rPr>
        <w:t xml:space="preserve">  =  </w:t>
      </w: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 xml:space="preserve"> 2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 xml:space="preserve"> 1</w:t>
      </w:r>
      <w:r>
        <w:rPr>
          <w:lang w:val="en-US" w:eastAsia="en-US"/>
        </w:rPr>
        <w:t xml:space="preserve">  &lt;  </w:t>
      </w: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 xml:space="preserve"> 2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sz w:val="24"/>
          <w:szCs w:val="24"/>
          <w:lang w:val="en-US" w:eastAsia="en-US"/>
        </w:rPr>
        <w:t>indetermin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In the ABSENCE of fluid friction, which one of the following statements is correct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 &gt;  </w:t>
      </w: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 xml:space="preserve"> 2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 xml:space="preserve"> 1</w:t>
      </w:r>
      <w:r>
        <w:rPr>
          <w:lang w:val="en-US" w:eastAsia="en-US"/>
        </w:rPr>
        <w:t xml:space="preserve">  =  </w:t>
      </w: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 xml:space="preserve"> 2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 xml:space="preserve"> 1</w:t>
      </w:r>
      <w:r>
        <w:rPr>
          <w:lang w:val="en-US" w:eastAsia="en-US"/>
        </w:rPr>
        <w:t xml:space="preserve">  &lt;  </w:t>
      </w: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 xml:space="preserve"> 2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9900</wp:posOffset>
                </wp:positionH>
                <wp:positionV relativeFrom="paragraph">
                  <wp:posOffset>360680</wp:posOffset>
                </wp:positionV>
                <wp:extent cx="635" cy="1010920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1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28.4pt" to="337pt,107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2800</wp:posOffset>
                </wp:positionH>
                <wp:positionV relativeFrom="paragraph">
                  <wp:posOffset>360680</wp:posOffset>
                </wp:positionV>
                <wp:extent cx="1270" cy="1188720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28.4pt" to="364.05pt,121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7090</wp:posOffset>
                </wp:positionH>
                <wp:positionV relativeFrom="paragraph">
                  <wp:posOffset>1492250</wp:posOffset>
                </wp:positionV>
                <wp:extent cx="343535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17.5pt" to="193.7pt,11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63650</wp:posOffset>
                </wp:positionH>
                <wp:positionV relativeFrom="paragraph">
                  <wp:posOffset>1428750</wp:posOffset>
                </wp:positionV>
                <wp:extent cx="364236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12.5pt" to="386.25pt,112.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91915</wp:posOffset>
                </wp:positionH>
                <wp:positionV relativeFrom="paragraph">
                  <wp:posOffset>1361440</wp:posOffset>
                </wp:positionV>
                <wp:extent cx="38608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107.2pt" to="336.8pt,10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97630</wp:posOffset>
                </wp:positionH>
                <wp:positionV relativeFrom="paragraph">
                  <wp:posOffset>1555750</wp:posOffset>
                </wp:positionV>
                <wp:extent cx="734695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122.5pt" to="364.7pt,12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3235</wp:posOffset>
                </wp:positionH>
                <wp:positionV relativeFrom="paragraph">
                  <wp:posOffset>1046480</wp:posOffset>
                </wp:positionV>
                <wp:extent cx="2057400" cy="914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238.05pt;margin-top:82.4pt;width:161.95pt;height:71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0535</wp:posOffset>
                </wp:positionH>
                <wp:positionV relativeFrom="paragraph">
                  <wp:posOffset>474980</wp:posOffset>
                </wp:positionV>
                <wp:extent cx="342900" cy="8001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337.05pt;margin-top:37.4pt;width:26.95pt;height:62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2338070</wp:posOffset>
                </wp:positionH>
                <wp:positionV relativeFrom="paragraph">
                  <wp:posOffset>589280</wp:posOffset>
                </wp:positionV>
                <wp:extent cx="113665" cy="68199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81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84.1pt;margin-top:46.4pt;width:8.9pt;height:53.6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1423035</wp:posOffset>
                </wp:positionH>
                <wp:positionV relativeFrom="paragraph">
                  <wp:posOffset>1275080</wp:posOffset>
                </wp:positionV>
                <wp:extent cx="3644265" cy="48006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4280" cy="4802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12.05pt;margin-top:100.4pt;width:286.9pt;height:37.7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3670</wp:posOffset>
                </wp:positionH>
                <wp:positionV relativeFrom="paragraph">
                  <wp:posOffset>1274445</wp:posOffset>
                </wp:positionV>
                <wp:extent cx="913765" cy="635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100.35pt" to="184pt,10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1735</wp:posOffset>
                </wp:positionH>
                <wp:positionV relativeFrom="paragraph">
                  <wp:posOffset>1274445</wp:posOffset>
                </wp:positionV>
                <wp:extent cx="570865" cy="635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00.35pt" to="237.95pt,10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3435</wp:posOffset>
                </wp:positionH>
                <wp:positionV relativeFrom="paragraph">
                  <wp:posOffset>1046480</wp:posOffset>
                </wp:positionV>
                <wp:extent cx="457200" cy="635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2.4pt" to="400pt,8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3035</wp:posOffset>
                </wp:positionH>
                <wp:positionV relativeFrom="paragraph">
                  <wp:posOffset>1755140</wp:posOffset>
                </wp:positionV>
                <wp:extent cx="161163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38.2pt" to="238.9pt,13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7435</wp:posOffset>
                </wp:positionH>
                <wp:positionV relativeFrom="paragraph">
                  <wp:posOffset>363220</wp:posOffset>
                </wp:positionV>
                <wp:extent cx="0" cy="102616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8.6pt" to="184.05pt,109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1735</wp:posOffset>
                </wp:positionH>
                <wp:positionV relativeFrom="paragraph">
                  <wp:posOffset>360680</wp:posOffset>
                </wp:positionV>
                <wp:extent cx="0" cy="1127760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8.4pt" to="193.05pt,11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4535</wp:posOffset>
                </wp:positionH>
                <wp:positionV relativeFrom="paragraph">
                  <wp:posOffset>589280</wp:posOffset>
                </wp:positionV>
                <wp:extent cx="635" cy="845820"/>
                <wp:effectExtent l="25400" t="635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46.4pt" to="157.05pt,112.9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1935</wp:posOffset>
                </wp:positionH>
                <wp:positionV relativeFrom="paragraph">
                  <wp:posOffset>474345</wp:posOffset>
                </wp:positionV>
                <wp:extent cx="5080" cy="960755"/>
                <wp:effectExtent l="25400" t="0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9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37.35pt" to="319.4pt,112.95pt" stroked="t" o:allowincell="f" style="position:absolute;flip:xy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7235</wp:posOffset>
                </wp:positionH>
                <wp:positionV relativeFrom="paragraph">
                  <wp:posOffset>1503680</wp:posOffset>
                </wp:positionV>
                <wp:extent cx="800100" cy="635"/>
                <wp:effectExtent l="635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18.4pt" to="121pt,118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5140</wp:posOffset>
                </wp:positionH>
                <wp:positionV relativeFrom="paragraph">
                  <wp:posOffset>1742440</wp:posOffset>
                </wp:positionV>
                <wp:extent cx="3810" cy="210820"/>
                <wp:effectExtent l="9525" t="635" r="952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21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37.2pt" to="238.45pt,153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1330</wp:posOffset>
                </wp:positionH>
                <wp:positionV relativeFrom="paragraph">
                  <wp:posOffset>1038860</wp:posOffset>
                </wp:positionV>
                <wp:extent cx="4445" cy="241300"/>
                <wp:effectExtent l="9525" t="635" r="952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4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81.8pt" to="238.2pt,10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35300</wp:posOffset>
                </wp:positionH>
                <wp:positionV relativeFrom="paragraph">
                  <wp:posOffset>1943100</wp:posOffset>
                </wp:positionV>
                <wp:extent cx="2035175" cy="0"/>
                <wp:effectExtent l="0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53pt" to="399.2pt,15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3235</wp:posOffset>
                </wp:positionH>
                <wp:positionV relativeFrom="paragraph">
                  <wp:posOffset>1046480</wp:posOffset>
                </wp:positionV>
                <wp:extent cx="1261745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82.4pt" to="337.35pt,8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7565</wp:posOffset>
                </wp:positionH>
                <wp:positionV relativeFrom="paragraph">
                  <wp:posOffset>1380490</wp:posOffset>
                </wp:positionV>
                <wp:extent cx="2413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108.7pt" to="184.9pt,10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>indetermin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1635</wp:posOffset>
                </wp:positionH>
                <wp:positionV relativeFrom="paragraph">
                  <wp:posOffset>932180</wp:posOffset>
                </wp:positionV>
                <wp:extent cx="342900" cy="34290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3.4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h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09035</wp:posOffset>
                </wp:positionH>
                <wp:positionV relativeFrom="paragraph">
                  <wp:posOffset>817880</wp:posOffset>
                </wp:positionV>
                <wp:extent cx="342900" cy="34290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4.4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h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Consider the same set up as Part (e) but fluid friction is PRESENT, which one of the following statements is correct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 &gt;  </w:t>
      </w: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 xml:space="preserve"> 2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 xml:space="preserve"> 1</w:t>
      </w:r>
      <w:r>
        <w:rPr>
          <w:lang w:val="en-US" w:eastAsia="en-US"/>
        </w:rPr>
        <w:t xml:space="preserve">  =  </w:t>
      </w: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 xml:space="preserve"> 2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 xml:space="preserve"> 1</w:t>
      </w:r>
      <w:r>
        <w:rPr>
          <w:lang w:val="en-US" w:eastAsia="en-US"/>
        </w:rPr>
        <w:t xml:space="preserve">  &lt;  </w:t>
      </w: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 xml:space="preserve"> 2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sz w:val="24"/>
          <w:szCs w:val="24"/>
          <w:lang w:val="en-US" w:eastAsia="en-US"/>
        </w:rPr>
        <w:t>indetermin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n-US" w:eastAsia="en-US"/>
        </w:rPr>
        <w:t xml:space="preserve">Regarding the jet </w:t>
      </w:r>
      <w:r>
        <w:rPr>
          <w:u w:val="single"/>
          <w:lang w:val="en-US" w:eastAsia="en-US"/>
        </w:rPr>
        <w:t>exit plane pressure</w:t>
      </w:r>
      <w:r>
        <w:rPr>
          <w:lang w:val="en-US" w:eastAsia="en-US"/>
        </w:rPr>
        <w:t>, which one of the following statements is correct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i/>
          <w:sz w:val="24"/>
          <w:szCs w:val="24"/>
          <w:lang w:val="en-US" w:eastAsia="en-US"/>
        </w:rPr>
        <w:t>P</w:t>
      </w:r>
      <w:r>
        <w:rPr>
          <w:i/>
          <w:sz w:val="24"/>
          <w:szCs w:val="24"/>
          <w:vertAlign w:val="subscript"/>
          <w:lang w:val="en-US" w:eastAsia="en-US"/>
        </w:rPr>
        <w:t>jet 1</w:t>
      </w:r>
      <w:r>
        <w:rPr>
          <w:lang w:val="en-US" w:eastAsia="en-US"/>
        </w:rPr>
        <w:t xml:space="preserve">  &gt;  </w:t>
      </w:r>
      <w:r>
        <w:rPr>
          <w:i/>
          <w:sz w:val="24"/>
          <w:szCs w:val="24"/>
          <w:lang w:val="en-US" w:eastAsia="en-US"/>
        </w:rPr>
        <w:t>P</w:t>
      </w:r>
      <w:r>
        <w:rPr>
          <w:i/>
          <w:sz w:val="24"/>
          <w:szCs w:val="24"/>
          <w:vertAlign w:val="subscript"/>
          <w:lang w:val="en-US" w:eastAsia="en-US"/>
        </w:rPr>
        <w:t xml:space="preserve"> jet 2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i/>
          <w:sz w:val="24"/>
          <w:szCs w:val="24"/>
          <w:lang w:val="en-US" w:eastAsia="en-US"/>
        </w:rPr>
        <w:t>P</w:t>
      </w:r>
      <w:r>
        <w:rPr>
          <w:i/>
          <w:sz w:val="24"/>
          <w:szCs w:val="24"/>
          <w:vertAlign w:val="subscript"/>
          <w:lang w:val="en-US" w:eastAsia="en-US"/>
        </w:rPr>
        <w:t>jet 1</w:t>
      </w:r>
      <w:r>
        <w:rPr>
          <w:lang w:val="en-US" w:eastAsia="en-US"/>
        </w:rPr>
        <w:t xml:space="preserve">  =  </w:t>
      </w:r>
      <w:r>
        <w:rPr>
          <w:i/>
          <w:sz w:val="24"/>
          <w:szCs w:val="24"/>
          <w:lang w:val="en-US" w:eastAsia="en-US"/>
        </w:rPr>
        <w:t>P</w:t>
      </w:r>
      <w:r>
        <w:rPr>
          <w:i/>
          <w:sz w:val="24"/>
          <w:szCs w:val="24"/>
          <w:vertAlign w:val="subscript"/>
          <w:lang w:val="en-US" w:eastAsia="en-US"/>
        </w:rPr>
        <w:t xml:space="preserve"> jet 2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i/>
          <w:sz w:val="24"/>
          <w:szCs w:val="24"/>
          <w:lang w:val="en-US" w:eastAsia="en-US"/>
        </w:rPr>
        <w:t>P</w:t>
      </w:r>
      <w:r>
        <w:rPr>
          <w:i/>
          <w:sz w:val="24"/>
          <w:szCs w:val="24"/>
          <w:vertAlign w:val="subscript"/>
          <w:lang w:val="en-US" w:eastAsia="en-US"/>
        </w:rPr>
        <w:t xml:space="preserve"> jet 1</w:t>
      </w:r>
      <w:r>
        <w:rPr>
          <w:lang w:val="en-US" w:eastAsia="en-US"/>
        </w:rPr>
        <w:t xml:space="preserve">  &lt;  </w:t>
      </w:r>
      <w:r>
        <w:rPr>
          <w:i/>
          <w:sz w:val="24"/>
          <w:szCs w:val="24"/>
          <w:lang w:val="en-US" w:eastAsia="en-US"/>
        </w:rPr>
        <w:t>P</w:t>
      </w:r>
      <w:r>
        <w:rPr>
          <w:i/>
          <w:sz w:val="24"/>
          <w:szCs w:val="24"/>
          <w:vertAlign w:val="subscript"/>
          <w:lang w:val="en-US" w:eastAsia="en-US"/>
        </w:rPr>
        <w:t xml:space="preserve"> jet 2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sz w:val="24"/>
          <w:szCs w:val="24"/>
          <w:lang w:val="en-US" w:eastAsia="en-US"/>
        </w:rPr>
        <w:t>indetermin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35433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3480"/>
                          <a:chOff x="0" y="0"/>
                          <a:chExt cx="59436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1816200" cy="1441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6480"/>
                            <a:ext cx="720" cy="157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6480"/>
                            <a:ext cx="720" cy="44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031480"/>
                            <a:ext cx="1828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28880"/>
                            <a:ext cx="720" cy="36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473840"/>
                            <a:ext cx="1440" cy="56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45720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958680"/>
                            <a:ext cx="43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428840"/>
                            <a:ext cx="43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5440" y="831960"/>
                            <a:ext cx="438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et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1308240"/>
                            <a:ext cx="438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et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9pt" coordorigin="0,0" coordsize="9360,5580">
                <v:rect id="shape_0" stroked="f" o:allowincell="f" style="position:absolute;left:0;top:0;width:93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aeaea" stroked="f" o:allowincell="f" style="position:absolute;left:2340;top:900;width:2859;height:2269;mso-wrap-style:none;v-text-anchor:middle;mso-position-horizontal-relative:char">
                  <v:fill o:detectmouseclick="t" type="solid" color2="#151515"/>
                  <v:stroke color="#3465a4" joinstyle="round" endcap="flat"/>
                  <w10:wrap type="none"/>
                </v:rect>
                <v:line id="shape_0" from="2340,719" to="2340,31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20,719" to="5220,14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50,3199" to="5229,32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20,1620" to="5220,2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21,2321" to="5222,32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40,900" to="52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520;top:720;width:179;height:179;flip:y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70,1510" to="5959,151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40,2250" to="5929,225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40;top:1310;width:689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et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2060;width:689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et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b/>
          <w:sz w:val="22"/>
          <w:szCs w:val="22"/>
        </w:rPr>
        <w:t>Problem 2  (65 points)</w:t>
      </w:r>
    </w:p>
    <w:p>
      <w:pPr>
        <w:pStyle w:val="Normal"/>
        <w:rPr/>
      </w:pPr>
      <w:r>
        <w:rPr>
          <w:lang w:val="en-US" w:eastAsia="en-US"/>
        </w:rPr>
        <w:t xml:space="preserve">Water at 10 </w:t>
      </w:r>
      <w:r>
        <w:rPr>
          <w:vertAlign w:val="superscript"/>
          <w:lang w:val="en-US" w:eastAsia="en-US"/>
        </w:rPr>
        <w:t>o</w:t>
      </w:r>
      <w:r>
        <w:rPr>
          <w:lang w:val="en-US" w:eastAsia="en-US"/>
        </w:rPr>
        <w:t>C flows from a large reservoir as shown through a 5-cm diameter cast iron pipe (</w:t>
      </w:r>
      <w:r>
        <w:rPr>
          <w:rFonts w:cs="Symbol" w:ascii="Symbol" w:hAnsi="Symbol"/>
          <w:i/>
          <w:lang w:val="en-US" w:eastAsia="en-US"/>
        </w:rPr>
        <w:t></w:t>
      </w:r>
      <w:r>
        <w:rPr>
          <w:lang w:val="en-US" w:eastAsia="en-US"/>
        </w:rPr>
        <w:t xml:space="preserve"> = 999.7 kg/m3, </w:t>
      </w:r>
      <w:r>
        <w:rPr>
          <w:rFonts w:cs="Symbol" w:ascii="Symbol" w:hAnsi="Symbol"/>
          <w:i/>
          <w:lang w:val="en-US" w:eastAsia="en-US"/>
        </w:rPr>
        <w:t></w:t>
      </w:r>
      <w:r>
        <w:rPr>
          <w:lang w:val="en-US" w:eastAsia="en-US"/>
        </w:rPr>
        <w:t xml:space="preserve"> = 0.001307 kg/m-s.)  For a flow rate of 6 L/sec, find the total head loss between Point 1 and Point 2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5800" cy="253238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2532240"/>
                          <a:chOff x="0" y="0"/>
                          <a:chExt cx="5765760" cy="2532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765760" cy="253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3880" y="76680"/>
                            <a:ext cx="720" cy="118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173960"/>
                            <a:ext cx="720" cy="100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482040"/>
                            <a:ext cx="78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3880" y="659880"/>
                            <a:ext cx="7671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434520"/>
                            <a:ext cx="7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753840"/>
                            <a:ext cx="201960" cy="10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978560"/>
                            <a:ext cx="1689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2161440"/>
                            <a:ext cx="1699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94328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468720"/>
                            <a:ext cx="36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756360"/>
                            <a:ext cx="27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815480"/>
                            <a:ext cx="27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6840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475560"/>
                            <a:ext cx="72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67896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12960"/>
                            <a:ext cx="27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814040"/>
                            <a:ext cx="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1941120"/>
                            <a:ext cx="7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181944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1970280"/>
                            <a:ext cx="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040" y="259560"/>
                            <a:ext cx="122184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168120"/>
                            <a:ext cx="9144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9320"/>
                            <a:ext cx="1440" cy="180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064240"/>
                            <a:ext cx="4380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218700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229320"/>
                            <a:ext cx="24120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8002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arp-edg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960" y="57204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880" y="1143720"/>
                            <a:ext cx="533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m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7520" y="1913400"/>
                            <a:ext cx="293400" cy="29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371600"/>
                            <a:ext cx="12574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lly open gate valv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32720" y="1964160"/>
                            <a:ext cx="23508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1976760"/>
                            <a:ext cx="209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78632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794600"/>
                            <a:ext cx="648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1440" cy="208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172240"/>
                            <a:ext cx="122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935280"/>
                            <a:ext cx="28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vertAlign w:val="subscript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7200"/>
                            <a:ext cx="1486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ndard elbow flanged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572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4560" y="686520"/>
                            <a:ext cx="514440" cy="119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31680"/>
                            <a:ext cx="237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93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20358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880" y="1962000"/>
                            <a:ext cx="237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pt;height:199.4pt" coordorigin="0,0" coordsize="9080,3988">
                <v:rect id="shape_0" stroked="f" o:allowincell="f" style="position:absolute;left:0;top:1;width:9079;height:39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83,121" to="2683,19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83,1849" to="2683,34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83,759" to="3920,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3,1039" to="3890,10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1,684" to="3911,111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83;top:1187;width:317;height:16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15,3116" to="7274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5,3404" to="7290,3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7,3060" to="4607,3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1,738" to="4486,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1,1191" to="4542,119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11,2859" to="4542,2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9,1077" to="4158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7,749" to="4487,1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9,1069" to="4159,1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4,2855" to="4535,285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57,2857" to="4157,3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0,3057" to="4610,34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97,2865" to="4497,3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9,3103" to="4604,3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9,409" to="2682,41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65;width:143;height:143;flip:xy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361" to="541,3210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81,3251" to="7379,325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61,3444" to="4600,3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1,361" to="3090,730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0;top:0;width:125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arp-edg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1,901" to="3691,3240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51;top:1801;width:83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11;top:3013;width:461;height:4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00;top:2160;width:197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lly open gate val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1,3093" to="6720,34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1,3113" to="6690,34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1,2813" to="6730,281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39,2826" to="6548,30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8,143" to="749,34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0,3421" to="2684,3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;top:1473;width:44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19"/>
                            <w:i/>
                            <w:vertAlign w:val="subscript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720;width:233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ndard elbow flang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901" to="5219,901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90,1081" to="5399,2965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64;top:50;width:37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20;top:361;width:85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45;top:3206;width:85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389;top:3090;width:37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 xml:space="preserve">For a flow rate of 6 L/sec, find the elevation </w:t>
      </w:r>
      <w:r>
        <w:rPr>
          <w:i/>
          <w:lang w:val="en-US" w:eastAsia="en-US"/>
        </w:rPr>
        <w:t>z</w:t>
      </w:r>
      <w:r>
        <w:rPr>
          <w:i/>
          <w:vertAlign w:val="subscript"/>
          <w:lang w:val="en-US" w:eastAsia="en-US"/>
        </w:rPr>
        <w:t>1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n-US" w:eastAsia="en-US"/>
        </w:rPr>
        <w:t>We wish to DOUBLE the flow by adding a pump in the 5-cm diameter pipe.  Assume that the non-dimensional loss coefficients (friction factor, minor loss coefficient) do NOT change, how much pump power is required to deliver the desired flow rate?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2240" w:h="15840"/>
      <w:pgMar w:left="1440" w:right="144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blem">
    <w:name w:val="problem"/>
    <w:basedOn w:val="Normal"/>
    <w:qFormat/>
    <w:pPr>
      <w:tabs>
        <w:tab w:val="left" w:pos="720" w:leader="none"/>
      </w:tabs>
      <w:spacing w:before="240" w:after="0"/>
      <w:ind w:left="360" w:hanging="360"/>
    </w:pPr>
    <w:rPr>
      <w:rFonts w:ascii="Times" w:hAnsi="Times" w:cs="Times"/>
    </w:rPr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26:00Z</dcterms:created>
  <dc:creator>James Mayhew</dc:creator>
  <dc:description/>
  <cp:keywords/>
  <dc:language>en-US</dc:language>
  <cp:lastModifiedBy>luic</cp:lastModifiedBy>
  <cp:lastPrinted>2005-02-08T15:52:00Z</cp:lastPrinted>
  <dcterms:modified xsi:type="dcterms:W3CDTF">2005-02-08T21:20:00Z</dcterms:modified>
  <cp:revision>6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8225725</vt:r8>
  </property>
  <property fmtid="{D5CDD505-2E9C-101B-9397-08002B2CF9AE}" pid="3" name="_AuthorEmail">
    <vt:lpwstr>mayhew@rose-hulman.edu</vt:lpwstr>
  </property>
  <property fmtid="{D5CDD505-2E9C-101B-9397-08002B2CF9AE}" pid="4" name="_AuthorEmailDisplayName">
    <vt:lpwstr>James E Mayhew</vt:lpwstr>
  </property>
  <property fmtid="{D5CDD505-2E9C-101B-9397-08002B2CF9AE}" pid="5" name="_EmailSubject">
    <vt:lpwstr/>
  </property>
  <property fmtid="{D5CDD505-2E9C-101B-9397-08002B2CF9AE}" pid="6" name="_PreviousAdHocReviewCycleID">
    <vt:r8>-159462736</vt:r8>
  </property>
  <property fmtid="{D5CDD505-2E9C-101B-9397-08002B2CF9AE}" pid="7" name="_ReviewingToolsShownOnce">
    <vt:lpwstr/>
  </property>
</Properties>
</file>