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anders – 01</w:t>
        <w:tab/>
        <w:tab/>
        <w:t>Sanders – 02</w:t>
        <w:tab/>
        <w:t>Lui – 03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I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May 12, 2005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30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70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1090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 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sz w:val="28"/>
        </w:rPr>
        <w:t>Show your work clearly for credit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One page of equation sheet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 xml:space="preserve">Laptops allow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220" w:leader="none"/>
          <w:tab w:val="left" w:pos="7100" w:leader="none"/>
        </w:tabs>
        <w:ind w:left="540" w:right="-260" w:hanging="54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0260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 1 (30 points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In the ABSENCE of fluid friction, arrange the value of 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in ascending or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28270</wp:posOffset>
                </wp:positionV>
                <wp:extent cx="4572635" cy="165481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654920"/>
                          <a:chOff x="0" y="0"/>
                          <a:chExt cx="4572720" cy="1654920"/>
                        </a:xfrm>
                      </wpg:grpSpPr>
                      <wps:wsp>
                        <wps:cNvSpPr/>
                        <wps:spPr>
                          <a:xfrm>
                            <a:off x="3422160" y="186840"/>
                            <a:ext cx="17136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61280"/>
                            <a:ext cx="138600" cy="681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39080"/>
                            <a:ext cx="1586880" cy="911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70280"/>
                            <a:ext cx="23544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84400"/>
                            <a:ext cx="113760" cy="681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70200"/>
                            <a:ext cx="3644280" cy="480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4484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3908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9615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54920"/>
                            <a:ext cx="161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58320"/>
                            <a:ext cx="0" cy="102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55800"/>
                            <a:ext cx="0" cy="11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34200"/>
                            <a:ext cx="720" cy="9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3280" y="5580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5164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2640" y="160560"/>
                            <a:ext cx="50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45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516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126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437480"/>
                            <a:ext cx="396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734040"/>
                            <a:ext cx="432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49000"/>
                            <a:ext cx="203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67680"/>
                            <a:ext cx="91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7568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8728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23920"/>
                            <a:ext cx="355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42320"/>
                            <a:ext cx="30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24120"/>
                            <a:ext cx="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0"/>
                            <a:ext cx="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360"/>
                            <a:ext cx="72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429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965160"/>
                            <a:ext cx="283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5680" y="19080"/>
                            <a:ext cx="72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0" y="16560"/>
                            <a:ext cx="72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193760"/>
                            <a:ext cx="38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045080"/>
                            <a:ext cx="17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840" y="498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2800" y="133920"/>
                            <a:ext cx="504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65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.1pt;width:360.05pt;height:130.25pt" coordorigin="441,202" coordsize="7201,2605">
                <v:rect id="shape_0" fillcolor="#eaeaea" stroked="f" o:allowincell="f" style="position:absolute;left:5830;top:496;width:269;height:125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583;top:456;width:217;height:107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62;top:1366;width:2498;height:143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571;top:470;width:370;height:125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304;top:650;width:178;height:107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63;top:1730;width:5738;height:75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864,1375" to="2581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3,1366" to="4381,1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03,1716" to="7622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6,2808" to="4383,2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3,294" to="3303,19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83,290" to="3483,20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71,256" to="6571,18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03,290" to="6903,20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92,598" to="3692,192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42,455" to="5649,1967" stroked="t" o:allowincell="f" style="position:absolute;flip:x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5;top:9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0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1976" to="1731,19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86,2466" to="4391,27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80,1358" to="4386,17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9,2484" to="7613,2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2,1726" to="5825,1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1,1896" to="3320,1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6,2072" to="3496,2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51,1972" to="7347,197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23,1371" to="3308,1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2,240" to="2582,13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20,202" to="2820,13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11,486" to="2411,195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5;top:8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1722" to="6547,1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0,232" to="5820,17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99,228" to="6099,1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79,2082" to="6889,20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8,1848" to="6578,1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00;top:9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1,413" to="7098,1933" stroked="t" o:allowincell="f" style="position:absolute;flip:x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;top:136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Answ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 xml:space="preserve">In the PRESENCE of fluid friction, arrange the value of 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in ascending or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31445</wp:posOffset>
                </wp:positionV>
                <wp:extent cx="4572635" cy="1654810"/>
                <wp:effectExtent l="0" t="63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654920"/>
                          <a:chOff x="0" y="0"/>
                          <a:chExt cx="4572720" cy="1654920"/>
                        </a:xfrm>
                      </wpg:grpSpPr>
                      <wps:wsp>
                        <wps:cNvSpPr/>
                        <wps:spPr>
                          <a:xfrm>
                            <a:off x="3422160" y="186840"/>
                            <a:ext cx="17136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61280"/>
                            <a:ext cx="138600" cy="681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39080"/>
                            <a:ext cx="1586880" cy="911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70280"/>
                            <a:ext cx="23544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84400"/>
                            <a:ext cx="113760" cy="681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70200"/>
                            <a:ext cx="3644280" cy="480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4484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3908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9615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54920"/>
                            <a:ext cx="161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7280" y="58320"/>
                            <a:ext cx="0" cy="102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55800"/>
                            <a:ext cx="0" cy="11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34200"/>
                            <a:ext cx="720" cy="9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3280" y="5580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5164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2640" y="160560"/>
                            <a:ext cx="50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45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516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126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1437480"/>
                            <a:ext cx="396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734040"/>
                            <a:ext cx="4320" cy="24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49000"/>
                            <a:ext cx="203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67680"/>
                            <a:ext cx="91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7568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8728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23920"/>
                            <a:ext cx="355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42320"/>
                            <a:ext cx="30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24120"/>
                            <a:ext cx="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0"/>
                            <a:ext cx="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360"/>
                            <a:ext cx="72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429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965160"/>
                            <a:ext cx="283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5680" y="19080"/>
                            <a:ext cx="72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0" y="16560"/>
                            <a:ext cx="72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193760"/>
                            <a:ext cx="38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045080"/>
                            <a:ext cx="17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840" y="498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2800" y="133920"/>
                            <a:ext cx="504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65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.35pt;width:360.05pt;height:130.25pt" coordorigin="441,207" coordsize="7201,2605">
                <v:rect id="shape_0" fillcolor="#eaeaea" stroked="f" o:allowincell="f" style="position:absolute;left:5830;top:501;width:269;height:125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583;top:461;width:217;height:107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62;top:1371;width:2498;height:143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571;top:475;width:370;height:125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304;top:655;width:178;height:1073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63;top:1735;width:5738;height:75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1864,1380" to="2581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3,1371" to="4381,1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03,1721" to="7622,1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6,2813" to="4383,2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3,299" to="3303,19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83,295" to="3483,20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71,261" to="6571,18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03,295" to="6903,20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92,603" to="3692,193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42,460" to="5649,1972" stroked="t" o:allowincell="f" style="position:absolute;flip:x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5;top:9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0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1981" to="1731,19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86,2471" to="4391,28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80,1363" to="4386,17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9,2489" to="7613,2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2,1731" to="5825,1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1,1901" to="3320,19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6,2077" to="3496,2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51,1977" to="7347,197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23,1376" to="3308,1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2,245" to="2582,13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20,207" to="2820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11,491" to="2411,195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5;top:8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1727" to="6547,1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0,237" to="5820,17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99,233" to="6099,17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79,2087" to="6889,20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8,1853" to="6578,1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00;top:9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1,418" to="7098,1938" stroked="t" o:allowincell="f" style="position:absolute;flip:x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;top:136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ab/>
        <w:t>Answ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  <w:lang w:val="en-US" w:eastAsia="en-US"/>
        </w:rPr>
        <w:t>Circle the correct answer</w:t>
      </w:r>
      <w:r>
        <w:rPr>
          <w:lang w:val="en-US" w:eastAsia="en-US"/>
        </w:rPr>
        <w:t xml:space="preserve">:  In a laminar pipe flow, an increase in surface roughness wil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180"/>
        <w:rPr>
          <w:lang w:val="en-US" w:eastAsia="en-US"/>
        </w:rPr>
      </w:pPr>
      <w:r>
        <w:rPr>
          <w:lang w:val="en-US" w:eastAsia="en-US"/>
        </w:rPr>
        <w:t>increase the head loss.</w:t>
      </w:r>
    </w:p>
    <w:p>
      <w:pPr>
        <w:pStyle w:val="Normal"/>
        <w:ind w:left="5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180"/>
        <w:rPr>
          <w:lang w:val="en-US" w:eastAsia="en-US"/>
        </w:rPr>
      </w:pPr>
      <w:r>
        <w:rPr>
          <w:lang w:val="en-US" w:eastAsia="en-US"/>
        </w:rPr>
        <w:t>decrease the head loss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180"/>
        <w:rPr>
          <w:lang w:val="en-US" w:eastAsia="en-US"/>
        </w:rPr>
      </w:pPr>
      <w:r>
        <w:rPr>
          <w:lang w:val="en-US" w:eastAsia="en-US"/>
        </w:rPr>
        <w:t>have no effect on the head loss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180"/>
        <w:rPr>
          <w:lang w:val="en-US" w:eastAsia="en-US"/>
        </w:rPr>
      </w:pPr>
      <w:r>
        <w:rPr>
          <w:lang w:val="en-US" w:eastAsia="en-US"/>
        </w:rPr>
        <w:t>either increase or decrease the head loss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  <w:lang w:val="en-US" w:eastAsia="en-US"/>
        </w:rPr>
        <w:t>Circle the correct answer</w:t>
      </w:r>
      <w:r>
        <w:rPr>
          <w:lang w:val="en-US" w:eastAsia="en-US"/>
        </w:rPr>
        <w:t xml:space="preserve">:  In a turbulent pipe flow, an increase in surface roughness wil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180"/>
        <w:rPr>
          <w:lang w:val="en-US" w:eastAsia="en-US"/>
        </w:rPr>
      </w:pPr>
      <w:r>
        <w:rPr>
          <w:lang w:val="en-US" w:eastAsia="en-US"/>
        </w:rPr>
        <w:t>increase the head loss.</w:t>
      </w:r>
    </w:p>
    <w:p>
      <w:pPr>
        <w:pStyle w:val="Normal"/>
        <w:tabs>
          <w:tab w:val="left" w:pos="720" w:leader="none"/>
        </w:tabs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180"/>
        <w:rPr>
          <w:lang w:val="en-US" w:eastAsia="en-US"/>
        </w:rPr>
      </w:pPr>
      <w:r>
        <w:rPr>
          <w:lang w:val="en-US" w:eastAsia="en-US"/>
        </w:rPr>
        <w:t>decrease the head loss.</w:t>
      </w:r>
    </w:p>
    <w:p>
      <w:pPr>
        <w:pStyle w:val="Normal"/>
        <w:tabs>
          <w:tab w:val="left" w:pos="720" w:leader="none"/>
        </w:tabs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180"/>
        <w:rPr>
          <w:lang w:val="en-US" w:eastAsia="en-US"/>
        </w:rPr>
      </w:pPr>
      <w:r>
        <w:rPr>
          <w:lang w:val="en-US" w:eastAsia="en-US"/>
        </w:rPr>
        <w:t>have no effect on the head loss.</w:t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180"/>
        <w:rPr>
          <w:lang w:val="en-US" w:eastAsia="en-US"/>
        </w:rPr>
      </w:pPr>
      <w:r>
        <w:rPr>
          <w:lang w:val="en-US" w:eastAsia="en-US"/>
        </w:rPr>
        <w:t>either increase or decrease the head loss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2"/>
          <w:szCs w:val="22"/>
        </w:rPr>
        <w:t>Problem 2  (70 points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75"/>
        <w:rPr>
          <w:sz w:val="24"/>
        </w:rPr>
      </w:pPr>
      <w:r>
        <w:rPr>
          <w:sz w:val="24"/>
        </w:rPr>
        <w:t xml:space="preserve">Assume there are no losses due to fluid friction.  Determine the flow speed of water at the pipe exit.  Properties of water: </w:t>
      </w: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 xml:space="preserve"> = 1000 kg/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 xml:space="preserve"> = 0.001138 kg/m-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350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14600"/>
                          <a:chOff x="0" y="0"/>
                          <a:chExt cx="51436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0" y="16718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113760" cy="999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800"/>
                            <a:ext cx="1244520" cy="138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5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160" y="799560"/>
                            <a:ext cx="11520" cy="9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79064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99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675800"/>
                            <a:ext cx="666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1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4860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9680" y="969120"/>
                            <a:ext cx="2221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430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758160"/>
                            <a:ext cx="144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1118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7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44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06760"/>
                            <a:ext cx="1251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rcial steel pipe diameter = 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71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98pt" coordorigin="0,0" coordsize="8100,3960">
                <v:rect id="shape_0" stroked="f" o:allowincell="f" style="position:absolute;left:0;top:0;width:80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f" o:allowincell="f" style="position:absolute;left:4150;top:2633;width:1259;height:179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4140;top:1080;width:178;height:1573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3060;top:1080;width:1079;height:179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1260;top:485;width:1959;height:2187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line id="shape_0" from="3240,1080" to="4319,10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260" to="413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2,1259" to="4159,281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60,2820" to="5419,2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1080" to="4320,2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0,2639" to="5379,26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80;top:285;width:179;height:179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30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340" to="2878,3059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30,1526" to="4679,1817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60,540" to="1060,2699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2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0,1194" to="3981,2747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0;top:176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80" to="1260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80" to="3240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260" to="3241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688" to="3229,26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80;top:12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rcial steel pipe diameter = 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420" to="5399,3420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30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ith fluid friction taken into account, what is the value of </w:t>
      </w:r>
      <w:r>
        <w:rPr>
          <w:i/>
          <w:sz w:val="24"/>
        </w:rPr>
        <w:t>h</w:t>
      </w:r>
      <w:r>
        <w:rPr>
          <w:sz w:val="24"/>
        </w:rPr>
        <w:t xml:space="preserve"> so that the same flow speed as that in Part (a) is to be sustained in the following system?  Assume all 90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 xml:space="preserve"> bends are smooth and threaded.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3500" cy="2514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14600"/>
                          <a:chOff x="0" y="0"/>
                          <a:chExt cx="51436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0" y="16718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113760" cy="999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800"/>
                            <a:ext cx="1244520" cy="138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5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160" y="799560"/>
                            <a:ext cx="11520" cy="9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790640"/>
                            <a:ext cx="1587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99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675800"/>
                            <a:ext cx="666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1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4860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82320"/>
                            <a:ext cx="1778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430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758160"/>
                            <a:ext cx="144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1118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7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44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06760"/>
                            <a:ext cx="1251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rcial steel pipe diameter = 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71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9920" y="9982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95760"/>
                            <a:ext cx="72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143000"/>
                            <a:ext cx="800280" cy="636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167120"/>
                            <a:ext cx="7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160" y="1348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161172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1644480"/>
                            <a:ext cx="12708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645920"/>
                            <a:ext cx="15228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501200"/>
                            <a:ext cx="190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493640"/>
                            <a:ext cx="576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te valve fully 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1480" y="972720"/>
                            <a:ext cx="824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98pt" coordorigin="0,0" coordsize="8100,3960">
                <v:rect id="shape_0" stroked="f" o:allowincell="f" style="position:absolute;left:0;top:0;width:80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f" o:allowincell="f" style="position:absolute;left:4150;top:2633;width:1259;height:179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4140;top:1080;width:178;height:1573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3060;top:1080;width:1079;height:179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1260;top:485;width:1959;height:2187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line id="shape_0" from="3240,1080" to="4319,10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260" to="413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2,1259" to="4159,281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60,2820" to="6659,28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1080" to="4320,2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0,2639" to="5379,26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85;width:179;height:179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30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340" to="2878,3059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80,602" to="4059,1011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60,540" to="1060,2699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0,1194" to="3981,2747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0;top:176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80" to="1260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80" to="3240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260" to="3241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688" to="3229,26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80;top: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rcial steel pipe diameter = 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420" to="5399,3420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30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0,1572" to="5370,26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1568" to="6660,28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5380;top:1800;width:1259;height:1001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line id="shape_0" from="6871,1838" to="6871,2869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0;top:212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98;top:2538;width:341;height:3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70,2590" to="4969,284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50,2592" to="4989,28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0,2364" to="5019,2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1,2352" to="4869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60;top:9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te valve fully o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0,1532" to="5029,2291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  <w:u w:val="single"/>
        </w:rPr>
        <w:t>Hint:</w:t>
      </w:r>
      <w:r>
        <w:rPr>
          <w:sz w:val="24"/>
        </w:rPr>
        <w:t xml:space="preserve"> Work out the problem in symbols.  Substitute numbers at the end.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6:00Z</dcterms:created>
  <dc:creator>James Mayhew</dc:creator>
  <dc:description/>
  <cp:keywords/>
  <dc:language>en-US</dc:language>
  <cp:lastModifiedBy>luic</cp:lastModifiedBy>
  <cp:lastPrinted>2005-04-26T13:23:00Z</cp:lastPrinted>
  <dcterms:modified xsi:type="dcterms:W3CDTF">2005-05-12T18:06:00Z</dcterms:modified>
  <cp:revision>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225725</vt:r8>
  </property>
  <property fmtid="{D5CDD505-2E9C-101B-9397-08002B2CF9AE}" pid="3" name="_AuthorEmail">
    <vt:lpwstr>mayhew@rose-hulman.edu</vt:lpwstr>
  </property>
  <property fmtid="{D5CDD505-2E9C-101B-9397-08002B2CF9AE}" pid="4" name="_AuthorEmailDisplayName">
    <vt:lpwstr>James E Mayhew</vt:lpwstr>
  </property>
  <property fmtid="{D5CDD505-2E9C-101B-9397-08002B2CF9AE}" pid="5" name="_EmailSubject">
    <vt:lpwstr/>
  </property>
  <property fmtid="{D5CDD505-2E9C-101B-9397-08002B2CF9AE}" pid="6" name="_PreviousAdHocReviewCycleID">
    <vt:r8>-159462736</vt:r8>
  </property>
  <property fmtid="{D5CDD505-2E9C-101B-9397-08002B2CF9AE}" pid="7" name="_ReviewingToolsShownOnce">
    <vt:lpwstr/>
  </property>
</Properties>
</file>