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2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me </w:t>
      </w:r>
      <w:r>
        <w:rPr>
          <w:sz w:val="24"/>
          <w:szCs w:val="24"/>
          <w:u w:val="single"/>
        </w:rPr>
        <w:tab/>
        <w:t xml:space="preserve"> </w:t>
        <w:tab/>
      </w:r>
      <w:r>
        <w:rPr>
          <w:b/>
          <w:sz w:val="24"/>
          <w:szCs w:val="24"/>
        </w:rPr>
        <w:t>CM Box</w:t>
      </w:r>
      <w:r>
        <w:rPr>
          <w:sz w:val="24"/>
          <w:szCs w:val="24"/>
        </w:rPr>
        <w:t>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IRCLE ONE:</w:t>
      </w:r>
      <w:r>
        <w:rPr>
          <w:sz w:val="24"/>
          <w:szCs w:val="24"/>
        </w:rPr>
        <w:tab/>
        <w:t>Mayhew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Mayhew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Moorhea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 xml:space="preserve">  Moorhea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r this exam you may use: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One side of an 8-1/2 x 11 sheet for notes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Calculator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EE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llowed</w:t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8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xamination 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ebruary 6, 2009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/>
      </w:tblPr>
      <w:tblGrid>
        <w:gridCol w:w="2880"/>
        <w:gridCol w:w="2879"/>
      </w:tblGrid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</w:t>
            </w:r>
          </w:p>
        </w:tc>
        <w:tc>
          <w:tcPr>
            <w:tcW w:w="2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5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30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85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how all work for credit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n in your notes sheet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Problem 1</w:t>
      </w:r>
      <w:r>
        <w:rPr/>
        <w:t xml:space="preserve">  (20 Points)</w:t>
      </w:r>
    </w:p>
    <w:p>
      <w:pPr>
        <w:pStyle w:val="Normal"/>
        <w:rPr/>
      </w:pPr>
      <w:r>
        <w:rPr/>
        <w:t>True or False (2 pts each)</w:t>
      </w:r>
    </w:p>
    <w:p>
      <w:pPr>
        <w:pStyle w:val="ListParagraph"/>
        <w:numPr>
          <w:ilvl w:val="0"/>
          <w:numId w:val="2"/>
        </w:numPr>
        <w:rPr/>
      </w:pPr>
      <w:r>
        <w:rPr/>
        <w:t>The resultant force on a surface due to hydrostatic pressure equals the pressure at the center of pressure times the area of the surface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he buoyancy force acting on an object equals the weight of the fluid displaced by the object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he center of pressure on a submerged object is always 2/3 of the distance from the top to the bottom of the object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he friction factor for turbulent flow only depends on the Reynold’s number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he hydrodynamic entrance length is shorter for turbulent flow than for laminar flow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The shear stress on the wall is greater for the velocity profile on the left.</w:t>
        <w:br/>
        <w:br/>
      </w:r>
      <w:r>
        <w:rPr/>
        <mc:AlternateContent>
          <mc:Choice Requires="wpg">
            <w:drawing>
              <wp:inline distT="0" distB="0" distL="0" distR="0">
                <wp:extent cx="3695700" cy="123063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95760" cy="1230480"/>
                            <a:chOff x="0" y="0"/>
                            <a:chExt cx="3695760" cy="1230480"/>
                          </a:xfrm>
                        </wpg:grpSpPr>
                        <wps:wsp>
                          <wps:cNvCnPr/>
                          <wps:spPr>
                            <a:xfrm>
                              <a:off x="0" y="1229760"/>
                              <a:ext cx="36961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15960" y="0"/>
                              <a:ext cx="616320" cy="1230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47880" y="0"/>
                              <a:ext cx="1232280" cy="1230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5240" y="720"/>
                              <a:ext cx="1800" cy="1229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47880" y="0"/>
                              <a:ext cx="1080" cy="1230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921960"/>
                              <a:ext cx="154800" cy="2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717480"/>
                              <a:ext cx="257040" cy="2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512280"/>
                              <a:ext cx="359640" cy="4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307440"/>
                              <a:ext cx="46260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960" y="102240"/>
                              <a:ext cx="564840" cy="1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7880" y="921960"/>
                              <a:ext cx="308160" cy="3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7880" y="717480"/>
                              <a:ext cx="513360" cy="5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7880" y="512280"/>
                              <a:ext cx="719280" cy="7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7880" y="307440"/>
                              <a:ext cx="924120" cy="2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7880" y="102240"/>
                              <a:ext cx="1129320" cy="2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6.95pt;width:291pt;height:96.9pt" coordorigin="0,-1939" coordsize="5820,19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2" stroked="t" o:allowincell="f" style="position:absolute;left:0;top:-2;width:5820;height: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4" stroked="t" o:allowincell="f" style="position:absolute;left:970;top:-1939;width:970;height:1935;flip: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6" stroked="t" o:allowincell="f" style="position:absolute;left:2910;top:-1939;width:1940;height:1935;flip: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9" stroked="t" o:allowincell="f" style="position:absolute;left:969;top:-1938;width:1;height:1935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10" stroked="t" o:allowincell="f" style="position:absolute;left:2910;top:-1939;width:0;height:1936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Arrow Connector 12" stroked="t" o:allowincell="f" style="position:absolute;left:970;top:-487;width:243;height:2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14" stroked="t" o:allowincell="f" style="position:absolute;left:970;top:-809;width:404;height:4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16" stroked="t" o:allowincell="f" style="position:absolute;left:970;top:-1132;width:565;height:6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18" stroked="t" o:allowincell="f" style="position:absolute;left:970;top:-1455;width:728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20" stroked="t" o:allowincell="f" style="position:absolute;left:970;top:-1778;width:889;height: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22" stroked="t" o:allowincell="f" style="position:absolute;left:2910;top:-487;width:484;height:5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23" stroked="t" o:allowincell="f" style="position:absolute;left:2910;top:-809;width:807;height:8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24" stroked="t" o:allowincell="f" style="position:absolute;left:2910;top:-1132;width:1132;height:11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25" stroked="t" o:allowincell="f" style="position:absolute;left:2910;top:-1455;width:1454;height:4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26" stroked="t" o:allowincell="f" style="position:absolute;left:2910;top:-1778;width:1777;height:4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Minor losses can be greater than major losses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nternal flows become turbulent when the Reynolds number exceeds 100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Mechanical energy loss, head loss, and pressure drop are all the result of fluid friction.</w:t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 </w:t>
      </w:r>
      <w:r>
        <w:rPr/>
        <w:t>It requires twice as much work to push the same amount of fluid through a pipe that is half the diamete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u w:val="single"/>
        </w:rPr>
        <w:t>Problem 2</w:t>
      </w:r>
      <w:r>
        <w:rPr/>
        <w:t xml:space="preserve"> (50 points)</w:t>
      </w:r>
    </w:p>
    <w:p>
      <w:pPr>
        <w:pStyle w:val="Normal"/>
        <w:rPr/>
      </w:pPr>
      <w:r>
        <w:rPr/>
        <w:t>Consider the following venturi flowmeter and Mercury (Hg) manometer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66210" cy="3325495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66120" cy="3325320"/>
                            <a:chOff x="0" y="0"/>
                            <a:chExt cx="3966120" cy="3325320"/>
                          </a:xfrm>
                        </wpg:grpSpPr>
                        <wps:wsp>
                          <wps:cNvSpPr/>
                          <wps:spPr>
                            <a:xfrm>
                              <a:off x="794520" y="567000"/>
                              <a:ext cx="2603520" cy="1046520"/>
                            </a:xfrm>
                            <a:custGeom>
                              <a:avLst/>
                              <a:gdLst>
                                <a:gd name="textAreaLeft" fmla="*/ 0 w 1476000"/>
                                <a:gd name="textAreaRight" fmla="*/ 1476360 w 1476000"/>
                                <a:gd name="textAreaTop" fmla="*/ 0 h 593280"/>
                                <a:gd name="textAreaBottom" fmla="*/ 593640 h 59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72000" h="1836295">
                                  <a:moveTo>
                                    <a:pt x="7495" y="0"/>
                                  </a:moveTo>
                                  <a:lnTo>
                                    <a:pt x="1836295" y="0"/>
                                  </a:lnTo>
                                  <a:lnTo>
                                    <a:pt x="2743200" y="502170"/>
                                  </a:lnTo>
                                  <a:lnTo>
                                    <a:pt x="4572000" y="502170"/>
                                  </a:lnTo>
                                  <a:lnTo>
                                    <a:pt x="4572000" y="1281659"/>
                                  </a:lnTo>
                                  <a:lnTo>
                                    <a:pt x="2750695" y="1289154"/>
                                  </a:lnTo>
                                  <a:lnTo>
                                    <a:pt x="1828800" y="1828800"/>
                                  </a:lnTo>
                                  <a:lnTo>
                                    <a:pt x="0" y="1836295"/>
                                  </a:lnTo>
                                  <a:cubicBezTo>
                                    <a:pt x="2498" y="1224197"/>
                                    <a:pt x="4997" y="612098"/>
                                    <a:pt x="7495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5840" y="1737360"/>
                              <a:ext cx="164916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1320"/>
                                <a:ext cx="86400" cy="520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6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5480"/>
                                <a:ext cx="1649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6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0"/>
                                <a:ext cx="87120" cy="911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65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839600" y="1737360"/>
                              <a:ext cx="9554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5800" y="2128320"/>
                              <a:ext cx="9554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7640" y="1824480"/>
                              <a:ext cx="2998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75840" y="1607040"/>
                              <a:ext cx="1440" cy="1042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62600" y="1607040"/>
                              <a:ext cx="1080" cy="521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840" y="2649600"/>
                              <a:ext cx="164916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924640" y="1302840"/>
                              <a:ext cx="2520" cy="1347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37880" y="1302840"/>
                              <a:ext cx="360" cy="1260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2600" y="2562840"/>
                              <a:ext cx="147564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62600" y="1607040"/>
                              <a:ext cx="360" cy="956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6680" y="1737360"/>
                              <a:ext cx="1080" cy="86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6680" y="2041560"/>
                              <a:ext cx="1080" cy="87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7800" y="106380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1063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868680"/>
                              <a:ext cx="1728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32400" y="868680"/>
                              <a:ext cx="29592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95520" y="651600"/>
                              <a:ext cx="8164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position w:val="-9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vertAlign w:val="baseline"/>
                                    <w:position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 2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32760" y="347400"/>
                              <a:ext cx="8164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position w:val="-9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vertAlign w:val="baseline"/>
                                    <w:position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 4”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225240" y="2867040"/>
                              <a:ext cx="4298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855520" y="2584440"/>
                              <a:ext cx="478440" cy="347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085760"/>
                              <a:ext cx="47772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Object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0760" y="781560"/>
                              <a:ext cx="361440" cy="2894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2860200" y="1519920"/>
                              <a:ext cx="477720" cy="347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4720" y="1824480"/>
                              <a:ext cx="5403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position w:val="-9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vertAlign w:val="baseline"/>
                                    <w:position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63640" y="1867320"/>
                              <a:ext cx="477720" cy="348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3840" y="2188800"/>
                              <a:ext cx="5403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position w:val="-9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vertAlign w:val="baseline"/>
                                    <w:position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75840" y="1528920"/>
                              <a:ext cx="86400" cy="864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1216080"/>
                              <a:ext cx="87120" cy="871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Object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0" y="0"/>
                              <a:ext cx="919440" cy="392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779920"/>
                              <a:ext cx="1458000" cy="3589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445560" y="1084320"/>
                              <a:ext cx="477720" cy="18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62600" y="347400"/>
                              <a:ext cx="434160" cy="695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0600" y="347400"/>
                              <a:ext cx="720360" cy="691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Object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11760" y="3084120"/>
                              <a:ext cx="954360" cy="241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9pt;width:312.3pt;height:261.85pt" coordorigin="0,-5238" coordsize="6246,5237">
                <v:group id="shape_0" alt="Group 11" style="position:absolute;left:2009;top:-2502;width:2597;height:1437">
                  <v:rect id="shape_0" ID="Rectangle 7" path="m0,0l-2147483645,0l-2147483645,-2147483646l0,-2147483646xe" fillcolor="#a6a6a6" stroked="f" o:allowincell="f" style="position:absolute;left:2009;top:-1886;width:135;height:819;mso-wrap-style:none;v-text-anchor:middle;mso-position-vertical:top">
                    <v:fill o:detectmouseclick="t" type="solid" color2="#595959"/>
                    <v:stroke color="#3465a4" weight="25560" joinstyle="round" endcap="flat"/>
                    <w10:wrap type="square"/>
                  </v:rect>
                  <v:rect id="shape_0" ID="Rectangle 8" path="m0,0l-2147483645,0l-2147483645,-2147483646l0,-2147483646xe" fillcolor="#a6a6a6" stroked="f" o:allowincell="f" style="position:absolute;left:2009;top:-1202;width:2596;height:135;mso-wrap-style:none;v-text-anchor:middle;mso-position-vertical:top">
                    <v:fill o:detectmouseclick="t" type="solid" color2="#595959"/>
                    <v:stroke color="#3465a4" weight="25560" joinstyle="round" endcap="flat"/>
                    <w10:wrap type="square"/>
                  </v:rect>
                  <v:rect id="shape_0" ID="Rectangle 9" path="m0,0l-2147483645,0l-2147483645,-2147483646l0,-2147483646xe" fillcolor="#a6a6a6" stroked="f" o:allowincell="f" style="position:absolute;left:4469;top:-2502;width:136;height:1435;mso-wrap-style:none;v-text-anchor:middle;mso-position-vertical:top">
                    <v:fill o:detectmouseclick="t" type="solid" color2="#595959"/>
                    <v:stroke color="#3465a4" weight="25560" joinstyle="round" endcap="flat"/>
                    <w10:wrap type="square"/>
                  </v:rect>
                </v:group>
                <v:shape id="shape_0" ID="Straight Connector 16" stroked="t" o:allowincell="f" style="position:absolute;left:2897;top:-2502;width:1502;height:0;flip:x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18" stroked="t" o:allowincell="f" style="position:absolute;left:2214;top:-1886;width:1504;height: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TextBox 19" path="m0,0l-2147483645,0l-2147483645,-2147483646l0,-2147483646xe" stroked="f" o:allowincell="f" style="position:absolute;left:3004;top:-2365;width:471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Straight Connector 23" stroked="t" o:allowincell="f" style="position:absolute;left:2009;top:-2707;width:1;height:1640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24" stroked="t" o:allowincell="f" style="position:absolute;left:2146;top:-2707;width:1;height:819;flip:y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Straight Connector 30" stroked="t" o:allowincell="f" style="position:absolute;left:2009;top:-1065;width:2596;height: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31" stroked="t" o:allowincell="f" style="position:absolute;left:4606;top:-3186;width:3;height:2119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33" stroked="t" o:allowincell="f" style="position:absolute;left:4469;top:-3186;width:0;height:1983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35" stroked="t" o:allowincell="f" style="position:absolute;left:2146;top:-1202;width:2323;height: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37" stroked="t" o:allowincell="f" style="position:absolute;left:2146;top:-2707;width:0;height:1504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40" stroked="t" o:allowincell="f" style="position:absolute;left:3239;top:-2502;width:1;height:136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Straight Connector 41" stroked="t" o:allowincell="f" style="position:absolute;left:3239;top:-2023;width:1;height:136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oval id="shape_0" ID="Oval 42" path="l-2147483648,-2147483643l-2147483628,-2147483627l-2147483648,-2147483643l-2147483626,-2147483625xe" fillcolor="black" stroked="f" o:allowincell="f" style="position:absolute;left:2044;top:-3563;width:66;height:67;mso-wrap-style:none;v-text-anchor:middle;mso-position-vertical:top">
                  <v:fill o:detectmouseclick="t" type="solid" color2="white"/>
                  <v:stroke color="#3465a4" weight="25560" joinstyle="round" endcap="flat"/>
                  <w10:wrap type="square"/>
                </v:oval>
                <v:oval id="shape_0" ID="Oval 43" path="l-2147483648,-2147483643l-2147483628,-2147483627l-2147483648,-2147483643l-2147483626,-2147483625xe" fillcolor="black" stroked="f" o:allowincell="f" style="position:absolute;left:4504;top:-3563;width:67;height:67;mso-wrap-style:none;v-text-anchor:middle;mso-position-vertical:top">
                  <v:fill o:detectmouseclick="t" type="solid" color2="white"/>
                  <v:stroke color="#3465a4" weight="25560" joinstyle="round" endcap="flat"/>
                  <w10:wrap type="square"/>
                </v:oval>
                <v:rect id="shape_0" ID="TextBox 44" path="m0,0l-2147483645,0l-2147483645,-2147483646l0,-2147483646xe" stroked="f" o:allowincell="f" style="position:absolute;left:1941;top:-3870;width:271;height:580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45" path="m0,0l-2147483645,0l-2147483645,-2147483646l0,-2147483646xe" stroked="f" o:allowincell="f" style="position:absolute;left:4303;top:-3870;width:465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46" path="m0,0l-2147483645,0l-2147483645,-2147483646l0,-2147483646xe" stroked="f" o:allowincell="f" style="position:absolute;left:3930;top:-4212;width:1285;height:632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position w:val="-9"/>
                            <w:rFonts w:ascii="Calibri" w:hAnsi="Calibri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vertAlign w:val="baseline"/>
                            <w:position w:val="0"/>
                            <w:rFonts w:ascii="Calibri" w:hAnsi="Calibri"/>
                            <w:color w:val="000000"/>
                            <w:lang w:val="en-US"/>
                          </w:rPr>
                          <w:t xml:space="preserve"> = 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47" path="m0,0l-2147483645,0l-2147483645,-2147483646l0,-2147483646xe" stroked="f" o:allowincell="f" style="position:absolute;left:1469;top:-4691;width:1285;height:632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D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position w:val="-9"/>
                            <w:rFonts w:ascii="Calibri" w:hAnsi="Calibri"/>
                            <w:color w:val="000000"/>
                            <w:lang w:val="en-US"/>
                          </w:rPr>
                          <w:t>1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vertAlign w:val="baseline"/>
                            <w:position w:val="0"/>
                            <w:rFonts w:ascii="Calibri" w:hAnsi="Calibri"/>
                            <w:color w:val="000000"/>
                            <w:lang w:val="en-US"/>
                          </w:rPr>
                          <w:t xml:space="preserve"> = 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Box 48" path="m0,0l-2147483645,0l-2147483645,-2147483646l0,-2147483646xe" stroked="f" o:allowincell="f" style="position:absolute;left:5079;top:-723;width:676;height:580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Straight Arrow Connector 50" stroked="t" o:allowincell="f" style="position:absolute;left:4497;top:-1168;width:751;height:546;flip:xy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52" stroked="t" o:allowincell="f" style="position:absolute;left:437;top:-3528;width:751;height:1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" stroked="f" o:allowincell="f" style="position:absolute;left:505;top:-4007;width:568;height:455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shape id="shape_0" ID="Straight Arrow Connector 55" stroked="t" o:allowincell="f" style="position:absolute;left:4504;top:-2844;width:750;height:546;flip:xy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56" path="m0,0l-2147483645,0l-2147483645,-2147483646l0,-2147483646xe" stroked="f" o:allowincell="f" style="position:absolute;left:5047;top:-2365;width:850;height:632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position w:val="-9"/>
                            <w:rFonts w:ascii="Calibri" w:hAnsi="Calibri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vertAlign w:val="baseline"/>
                            <w:position w:val="0"/>
                            <w:rFonts w:ascii="Calibri" w:hAnsi="Calibri"/>
                            <w:color w:val="000000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Straight Arrow Connector 57" stroked="t" o:allowincell="f" style="position:absolute;left:1360;top:-2297;width:751;height:547;flip:y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rect id="shape_0" ID="TextBox 58" path="m0,0l-2147483645,0l-2147483645,-2147483646l0,-2147483646xe" stroked="f" o:allowincell="f" style="position:absolute;left:762;top:-1791;width:850;height:632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position w:val="-9"/>
                            <w:rFonts w:ascii="Calibri" w:hAnsi="Calibri"/>
                            <w:color w:val="000000"/>
                            <w:lang w:val="en-US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vertAlign w:val="baseline"/>
                            <w:position w:val="0"/>
                            <w:rFonts w:ascii="Calibri" w:hAnsi="Calibri"/>
                            <w:color w:val="000000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Rectangle 59" path="m0,0l-2147483645,0l-2147483645,-2147483646l0,-2147483646xe" fillcolor="white" stroked="t" o:allowincell="f" style="position:absolute;left:2009;top:-2830;width:135;height:135;mso-wrap-style:none;v-text-anchor:middle;mso-position-vertical:top">
                  <v:fill o:detectmouseclick="t" type="solid" color2="black"/>
                  <v:stroke color="white" weight="25560" joinstyle="round" endcap="flat"/>
                  <w10:wrap type="square"/>
                </v:rect>
                <v:rect id="shape_0" ID="Rectangle 60" path="m0,0l-2147483645,0l-2147483645,-2147483646l0,-2147483646xe" fillcolor="white" stroked="t" o:allowincell="f" style="position:absolute;left:4469;top:-3323;width:136;height:136;mso-wrap-style:none;v-text-anchor:middle;mso-position-vertical:top">
                  <v:fill o:detectmouseclick="t" type="solid" color2="black"/>
                  <v:stroke color="white" weight="25560" joinstyle="round" endcap="flat"/>
                  <w10:wrap type="square"/>
                </v:rect>
                <v:shape id="shape_0" ID="Object 3" stroked="f" o:allowincell="f" style="position:absolute;left:2761;top:-5238;width:1447;height:617;mso-wrap-style:none;v-text-anchor:middle;mso-position-vertical:top" type="_x0000_t75">
                  <v:imagedata r:id="rId7" o:detectmouseclick="t"/>
                  <v:stroke color="#3465a4" weight="9360" joinstyle="miter" endcap="flat"/>
                  <w10:wrap type="square"/>
                </v:shape>
                <v:shape id="shape_0" ID="Object 4" stroked="f" o:allowincell="f" style="position:absolute;left:0;top:-860;width:2295;height:564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  <v:shape id="shape_0" ID="Straight Arrow Connector 64" stroked="t" o:allowincell="f" style="position:absolute;left:5426;top:-3530;width:751;height:2;mso-position-vertical:top" type="_x0000_t32">
                  <v:stroke color="black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66" stroked="t" o:allowincell="f" style="position:absolute;left:2146;top:-4691;width:682;height:1094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70" stroked="t" o:allowincell="f" style="position:absolute;left:3308;top:-4691;width:1133;height:1088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Object 5" stroked="f" o:allowincell="f" style="position:absolute;left:4743;top:-381;width:1502;height:379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>Find:</w:t>
        <w:tab/>
        <w:t xml:space="preserve">(a)  Volumetric flowrate,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3pt;height:16.2pt;mso-wrap-distance-right:0pt" filled="f" o:ole="">
            <v:imagedata r:id="rId11" o:title=""/>
          </v:shape>
          <o:OLEObject Type="Embed" ProgID="Equation.DSMT4" ShapeID="ole_rId10" DrawAspect="Content" ObjectID="_1491615420" r:id="rId10"/>
        </w:object>
      </w:r>
      <w:r>
        <w:rPr/>
        <w:t xml:space="preserve"> (25 points)</w:t>
        <w:br/>
        <w:tab/>
        <w:t>(b)  Height difference, h, in the manometer  (25 points)</w:t>
      </w:r>
    </w:p>
    <w:p>
      <w:pPr>
        <w:pStyle w:val="Normal"/>
        <w:tabs>
          <w:tab w:val="left" w:pos="720" w:leader="none"/>
        </w:tabs>
        <w:rPr/>
      </w:pPr>
      <w:r>
        <w:rPr/>
        <w:t>Note:  You may neglect all effects of fluid friction in this flow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em 3</w:t>
      </w:r>
      <w:r>
        <w:rPr/>
        <w:t xml:space="preserve"> (30 points)</w:t>
      </w:r>
    </w:p>
    <w:p>
      <w:pPr>
        <w:pStyle w:val="Normal"/>
        <w:rPr/>
      </w:pPr>
      <w:r>
        <w:rPr/>
        <w:t>The human heart is essentially a pump that provides ~2 W of mechanical energy to circulate blood through your arteries, capillaries, and veins.   In a dramatic over-simplification, we will model your entire circulatory system as a single, smooth-walled tube, 0.5 mm in diameter, and 1 km in length.  If we initially assume that your blood flow is laminar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0"/>
        <w:rPr/>
      </w:pPr>
      <w:r>
        <w:rPr/>
        <w:t>What is the volumetric flow rate of blood that your heart is able to circulate? (25 pts)</w:t>
        <w:br/>
        <w:t xml:space="preserve">(b) </w:t>
        <w:tab/>
        <w:t>Was the assumption of laminar flow valid? (5 pts)</w:t>
      </w:r>
    </w:p>
    <w:p>
      <w:pPr>
        <w:pStyle w:val="Normal"/>
        <w:rPr/>
      </w:pPr>
      <w:r>
        <w:rPr/>
        <w:t xml:space="preserve">You may use the following properties for blood:  </w:t>
      </w:r>
      <w:r>
        <w:rPr>
          <w:rFonts w:ascii="Cambria Math" w:hAnsi="Cambria Math"/>
        </w:rPr>
        <w:t>μ</w:t>
      </w:r>
      <w:r>
        <w:rPr/>
        <w:t>=5x10</w:t>
      </w:r>
      <w:r>
        <w:rPr>
          <w:vertAlign w:val="superscript"/>
        </w:rPr>
        <w:t>-4</w:t>
      </w:r>
      <w:r>
        <w:rPr/>
        <w:t xml:space="preserve"> kg/m-sec, </w:t>
      </w:r>
      <w:r>
        <w:rPr>
          <w:rFonts w:ascii="Cambria Math" w:hAnsi="Cambria Math"/>
        </w:rPr>
        <w:t>ρ</w:t>
      </w:r>
      <w:r>
        <w:rPr/>
        <w:t>=105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Note:  You may neglect </w:t>
      </w:r>
      <w:r>
        <w:rPr>
          <w:u w:val="single"/>
        </w:rPr>
        <w:t>minor</w:t>
      </w:r>
      <w:r>
        <w:rPr/>
        <w:t xml:space="preserve"> losses and changes in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1605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06" t="0" r="25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157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745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c74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15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15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c74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c74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40</Words>
  <Characters>1941</Characters>
  <CharactersWithSpaces>2277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04:00Z</dcterms:created>
  <dc:creator>Michael S. Moorhead</dc:creator>
  <dc:description/>
  <dc:language>en-US</dc:language>
  <cp:lastModifiedBy>Michael S. Moorhead</cp:lastModifiedBy>
  <cp:lastPrinted>2009-02-05T18:26:00Z</cp:lastPrinted>
  <dcterms:modified xsi:type="dcterms:W3CDTF">2009-02-05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