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Lui – 01</w:t>
        <w:tab/>
        <w:tab/>
        <w:t>Lui – 02</w:t>
        <w:tab/>
        <w:tab/>
        <w:t>Mech – 07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January 31, 2007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18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22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/ 60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Clearly show all work for credit.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 xml:space="preserve">One side of an 8.5” x 11” equation sheet is allowed.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Laptops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No EES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 xml:space="preserve">Please hand in your equation sheet with your exam.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Density of water at standard conditions is assumed to be 1000 kg/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</w:rPr>
        <w:t xml:space="preserve"> in this ex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1  (18 point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nsider the apparatus shown below.  In each case consider the flow to be INCOMPRESSIBLE.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88265</wp:posOffset>
                </wp:positionV>
                <wp:extent cx="3787140" cy="1715135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715040"/>
                          <a:chOff x="0" y="0"/>
                          <a:chExt cx="3787200" cy="1715040"/>
                        </a:xfrm>
                      </wpg:grpSpPr>
                      <wps:wsp>
                        <wps:cNvSpPr/>
                        <wps:spPr>
                          <a:xfrm>
                            <a:off x="2127240" y="1143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87080"/>
                            <a:ext cx="113760" cy="63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71240"/>
                            <a:ext cx="113760" cy="63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79080"/>
                            <a:ext cx="113760" cy="63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144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0720"/>
                            <a:ext cx="113760" cy="63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14400"/>
                            <a:ext cx="1600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14680"/>
                            <a:ext cx="160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4372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4860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71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66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85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08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223560"/>
                            <a:ext cx="119520" cy="68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68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600"/>
                              <a:ext cx="720" cy="68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3040" y="227880"/>
                            <a:ext cx="720" cy="91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480" y="227880"/>
                            <a:ext cx="720" cy="9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000" y="230040"/>
                            <a:ext cx="2959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360"/>
                              <a:ext cx="720" cy="104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720" cy="112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520"/>
                              <a:ext cx="291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8680"/>
                              <a:ext cx="18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219600"/>
                            <a:ext cx="2959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720"/>
                              <a:ext cx="720" cy="104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720" cy="112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880"/>
                              <a:ext cx="291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8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3320" y="1310760"/>
                            <a:ext cx="227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03600"/>
                            <a:ext cx="7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147564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24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12085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155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098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30860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120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6.95pt;width:298.2pt;height:135pt" coordorigin="1676,139" coordsize="5964,2700">
                <v:rect id="shape_0" fillcolor="silver" stroked="f" o:allowincell="f" style="position:absolute;left:5026;top:1939;width:2339;height:5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526;top:906;width:178;height:9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966;top:881;width:178;height:9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681;top:736;width:178;height:9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06;top:1579;width:2519;height:12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86;top:707;width:178;height:9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2506,1579" to="502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6,2839" to="5035,2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6,1940" to="7365,1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6,2479" to="7365,2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092;top:1511;width:17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677;top:1503;width:17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966;top:1849;width:179;height:17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526;top:1848;width:179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3084;top:491;width:187;height:1085">
                  <v:line id="shape_0" from="3084,491" to="3084,15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71,497" to="3271,15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64,498" to="5964,19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51,498" to="6151,19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391;top:501;width:464;height:1776">
                  <v:line id="shape_0" from="3676,502" to="3676,2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501" to="3856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2277" to="3850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2153" to="3675,2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41;top:485;width:464;height:1776">
                  <v:line id="shape_0" from="6526,486" to="6526,2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6,485" to="6706,2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1,2261" to="6700,2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1,2137" to="6525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56,2203" to="6830,220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026,1562" to="5026,1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6,2463" to="5026,28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6,2191" to="2265,21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66,1579" to="2866,2838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6;top:20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04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1,1958" to="7011,2497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6;top:18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6,2200" to="5705,22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1;top:19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Which of the probes measure stagnation pressure?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(b)</w:t>
        <w:tab/>
        <w:t xml:space="preserve">Which pair of probes indicates the effect of losses?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(c)</w:t>
        <w:tab/>
        <w:t xml:space="preserve">If the flow is frictionless, which pair of probes indicates a change in velocity?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(d)</w:t>
        <w:tab/>
        <w:t>Assume there are no losses.  How do the velocities relate when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?  [Circle the correct value.]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center"/>
        <w:rPr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½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center"/>
        <w:rPr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¼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0" w:after="120"/>
        <w:ind w:left="3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¼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before="120" w:after="120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(e)</w:t>
        <w:tab/>
        <w:t>This time losses exist.  How do the velocities relate when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?  [Circle the correct value.]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center"/>
        <w:rPr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½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center"/>
        <w:rPr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¼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¼ </w:t>
      </w:r>
      <w:r>
        <w:rPr>
          <w:rFonts w:cs="Arial" w:ascii="Arial" w:hAnsi="Arial"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before="120" w:after="120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f)</w:t>
        <w:tab/>
        <w:t xml:space="preserve">What condition could replace the streamline restriction when using Bernoulli’s equation. 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2 (22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a rainy day, a friend of yours carefully observes the rain drop motion and proposes a rough estimate of 5 m/s for the terminal speed of the rain dro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assume an average rain drop to be a 2-mm diameter sphere and take the density and dynamic viscosity of air to be 1.184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nd 1.85 x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kg/m-s, respectively.  The volume of the sphere is </w:t>
        <w:br/>
        <w:t>4.2 x 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agree with his assessment?   Show the logic of your argument for FULL 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-396875</wp:posOffset>
                </wp:positionV>
                <wp:extent cx="2857500" cy="34143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14240"/>
                          <a:chOff x="0" y="0"/>
                          <a:chExt cx="2857680" cy="34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34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4480" y="2912040"/>
                            <a:ext cx="91764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220320"/>
                              <a:ext cx="914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Se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12824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pipes are 7.5 cm in diameter with a total length of 2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336600"/>
                            <a:ext cx="2383920" cy="271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5040" y="1379880"/>
                              <a:ext cx="177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560" y="88920"/>
                              <a:ext cx="1028880" cy="5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332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0"/>
                                <a:ext cx="720" cy="57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8600" y="664920"/>
                              <a:ext cx="99324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72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9680"/>
                                <a:ext cx="466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8648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9720"/>
                                <a:ext cx="1800" cy="125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140040"/>
                                <a:ext cx="1440" cy="114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1285200"/>
                                <a:ext cx="471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134244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1337760"/>
                                <a:ext cx="414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4600" y="1951200"/>
                              <a:ext cx="5508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720" cy="53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720" cy="58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600" y="1886400"/>
                              <a:ext cx="16308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163080" cy="990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73440" y="9360"/>
                                  <a:ext cx="964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840" y="6840"/>
                                  <a:ext cx="964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720" y="252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2080080"/>
                              <a:ext cx="14220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0"/>
                                <a:ext cx="990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964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964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520" y="8064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36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9840" y="2245320"/>
                              <a:ext cx="72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241360"/>
                              <a:ext cx="72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9320" y="2292840"/>
                              <a:ext cx="1821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0"/>
                                <a:ext cx="914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20320"/>
                              <a:ext cx="1009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122400"/>
                              <a:ext cx="914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5640" y="779760"/>
                              <a:ext cx="16308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080" cy="99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3440" y="6840"/>
                                  <a:ext cx="964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6840" y="9360"/>
                                  <a:ext cx="964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" y="4824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414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220320"/>
                              <a:ext cx="720" cy="229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127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4400"/>
                              <a:ext cx="1943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0" y="2378160"/>
                              <a:ext cx="504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314440"/>
                              <a:ext cx="504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1880" y="2558880"/>
                              <a:ext cx="401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2513160"/>
                              <a:ext cx="399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439640"/>
                              <a:ext cx="45000" cy="4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439640"/>
                              <a:ext cx="45000" cy="4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0"/>
                              <a:ext cx="504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-31.25pt;width:225pt;height:268.85pt" coordorigin="5655,-625" coordsize="4500,5377">
                <v:rect id="shape_0" stroked="f" o:allowincell="f" style="position:absolute;left:5655;top:-625;width:4499;height:537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670;top:3961;width:1445;height:791">
                  <v:rect id="shape_0" fillcolor="white" stroked="t" o:allowincell="f" style="position:absolute;left:8670;top:3961;width:1068;height:36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8675;top:4308;width:143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Se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75;top:115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pipes are 7.5 cm in diameter with a total length of 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15;top:-95;width:3754;height:4270">
                  <v:shape id="shape_0" stroked="f" o:allowincell="f" style="position:absolute;left:7949;top:2078;width:27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25;top:45;width:1619;height:920">
                    <v:line id="shape_0" from="6036,66" to="6036,9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9,45" to="7629,9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25,951" to="7644,9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9;top:952;width:1564;height:2274">
                    <v:line id="shape_0" from="7309,966" to="7309,12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5,952" to="7385,11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95,1172" to="8128,11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3,1246" to="8042,12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46,1251" to="8048,32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30,1173" to="8131,29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30,2976" to="8872,29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30,3067" to="8130,32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30,3059" to="8782,30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83;top:2978;width:86;height:919">
                    <v:line id="shape_0" from="8783,3059" to="8783,38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69,2978" to="8869,38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17;top:2876;width:280;height:212">
                    <v:group id="shape_0" style="position:absolute;left:8317;top:2955;width:280;height:13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8445;top:2959;width:151;height:129;flip:y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318;top:2955;width:151;height:129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8458,2880" to="8458,30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2,2876" to="8514,28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33;top:3181;width:224;height:257">
                    <v:group id="shape_0" style="position:absolute;left:8001;top:3181;width:156;height:257">
                      <v:shape id="shape_0" fillcolor="white" stroked="t" o:allowincell="f" style="position:absolute;left:8005;top:3181;width:151;height:129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001;top:3308;width:151;height:1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7937,3308" to="8080,330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3252" to="7933,33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51,3441" to="8051,36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23,3435" to="8123,36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877;top:3516;width:287;height:527">
                    <v:rect id="shape_0" fillcolor="white" stroked="t" o:allowincell="f" style="position:absolute;left:8019;top:3516;width:143;height:37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oval id="shape_0" fillcolor="white" stroked="t" o:allowincell="f" style="position:absolute;left:7877;top:3756;width:286;height:28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line id="shape_0" from="6045,252" to="7634,2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65;top:98;width:143;height:143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60;top:1143;width:280;height:212">
                    <v:group id="shape_0" style="position:absolute;left:7560;top:1143;width:280;height:134">
                      <v:shape id="shape_0" fillcolor="white" stroked="t" o:allowincell="f" style="position:absolute;left:7688;top:1144;width:151;height:129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61;top:1148;width:151;height:129;flip:y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7701,1209" to="7701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5,1356" to="7757,1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55,252" to="5955,3869" stroked="t" o:allowincell="f" style="position:absolute">
                    <v:stroke color="black" weight="3240" startarrow="open" endarrow="open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15;top:16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5,3897" to="8874,3897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774;top:3650;width:7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4;top:3550;width:7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51,3935" to="7882,393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8,3863" to="7877,38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f" o:allowincell="f" style="position:absolute;left:8100;top:2172;width:70;height:70;mso-wrap-style:none;v-text-anchor:middle" type="_x0000_t4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06;top:2172;width:70;height:70;mso-wrap-style:none;v-text-anchor:middle" type="_x0000_t4"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582;top:-95;width:7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Problem 3 (60 poin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en-US" w:eastAsia="en-US"/>
        </w:rPr>
        <w:t xml:space="preserve">The new Terre Haute Hilton will have a swimming pool on the top floor.  The piping for filling and draining the pool is indicated in the diagram at the right.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l piping is commercial steel and have an inner diameter of 7.5 cm.  Each route is 24 m long with a elevation difference of 20 m when the pool is full and </w:t>
        <w:br/>
        <w:t>17 m when the pool is empty.  All fittings are smooth and flanged.  All valves are either fully-open or fully-closed (as appropriate) gate valves.  The opening in the pool bottom is sharp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en-US" w:eastAsia="en-US"/>
        </w:rPr>
        <w:t xml:space="preserve">Use the following properties for water:  </w:t>
      </w:r>
      <w:r>
        <w:rPr>
          <w:rFonts w:cs="Symbol" w:ascii="Symbol" w:hAnsi="Symbol"/>
          <w:sz w:val="24"/>
          <w:szCs w:val="24"/>
          <w:lang w:val="en-US" w:eastAsia="en-US"/>
        </w:rPr>
        <w:t></w:t>
      </w:r>
      <w:r>
        <w:rPr>
          <w:sz w:val="24"/>
          <w:szCs w:val="24"/>
          <w:lang w:val="en-US" w:eastAsia="en-US"/>
        </w:rPr>
        <w:t xml:space="preserve"> = 1000 kg/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</w:t>
      </w:r>
      <w:r>
        <w:rPr>
          <w:sz w:val="24"/>
          <w:szCs w:val="24"/>
          <w:lang w:val="en-US" w:eastAsia="en-US"/>
        </w:rPr>
        <w:t xml:space="preserve"> = 1.0 x 10</w:t>
      </w:r>
      <w:r>
        <w:rPr>
          <w:sz w:val="24"/>
          <w:szCs w:val="24"/>
          <w:vertAlign w:val="superscript"/>
          <w:lang w:val="en-US" w:eastAsia="en-US"/>
        </w:rPr>
        <w:t>-3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kg/(m-s)</w:t>
      </w:r>
      <w:r>
        <w:rPr>
          <w:sz w:val="24"/>
          <w:szCs w:val="24"/>
          <w:lang w:val="en-US" w:eastAsia="en-US"/>
        </w:rPr>
        <w:t xml:space="preserve"> and  </w:t>
      </w:r>
      <w:r>
        <w:rPr>
          <w:rFonts w:cs="Symbol" w:ascii="Symbol" w:hAnsi="Symbol"/>
          <w:sz w:val="24"/>
          <w:szCs w:val="24"/>
          <w:lang w:val="en-US" w:eastAsia="en-US"/>
        </w:rPr>
        <w:t></w:t>
      </w:r>
      <w:r>
        <w:rPr>
          <w:sz w:val="24"/>
          <w:szCs w:val="24"/>
          <w:lang w:val="en-US" w:eastAsia="en-US"/>
        </w:rPr>
        <w:t xml:space="preserve"> = 1.0 x 10</w:t>
      </w:r>
      <w:r>
        <w:rPr>
          <w:sz w:val="24"/>
          <w:szCs w:val="24"/>
          <w:vertAlign w:val="superscript"/>
          <w:lang w:val="en-US" w:eastAsia="en-US"/>
        </w:rPr>
        <w:t>-6</w:t>
      </w:r>
      <w:r>
        <w:rPr>
          <w:sz w:val="24"/>
          <w:szCs w:val="24"/>
          <w:lang w:val="en-US" w:eastAsia="en-US"/>
        </w:rPr>
        <w:t xml:space="preserve">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/s.  The water main has a supply pressure of 300 kPa and the sewer is at atmospheric presure (100 kPa).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The pool </w:t>
      </w:r>
      <w:r>
        <w:rPr>
          <w:b/>
          <w:sz w:val="24"/>
          <w:szCs w:val="24"/>
        </w:rPr>
        <w:t>empties</w:t>
      </w:r>
      <w:r>
        <w:rPr>
          <w:sz w:val="24"/>
          <w:szCs w:val="24"/>
        </w:rPr>
        <w:t xml:space="preserve"> into a sewer via piping from Point 1 to Point 2.  Determine the maximum velocity and volumetric flow rate that could occur.  Assume the flow is frictionless.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(b)</w:t>
        <w:tab/>
        <w:t xml:space="preserve">The pool is </w:t>
      </w:r>
      <w:r>
        <w:rPr>
          <w:b/>
          <w:sz w:val="24"/>
          <w:szCs w:val="24"/>
        </w:rPr>
        <w:t>filled</w:t>
      </w:r>
      <w:r>
        <w:rPr>
          <w:sz w:val="24"/>
          <w:szCs w:val="24"/>
        </w:rPr>
        <w:t xml:space="preserve"> from a city water main via piping from Point 3 to Point 1.  A pump is necessary because of the losses and the elevation change.  The flow velocity during filling is 4 m/s.  Evaluate the following just before the pool is full. 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(1)</w:t>
        <w:tab/>
        <w:t xml:space="preserve">Determine the head loss during filling. 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Determine the pump work (per kg of water) required during filling.  Assume an ideal pump. 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(c)</w:t>
        <w:tab/>
      </w:r>
      <w:r>
        <w:rPr>
          <w:sz w:val="24"/>
          <w:szCs w:val="24"/>
          <w:lang w:val="en-US" w:eastAsia="en-US"/>
        </w:rPr>
        <w:t xml:space="preserve">Consider the following changes to the problem.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720" w:hanging="360"/>
        <w:rPr/>
      </w:pPr>
      <w:r>
        <w:rPr>
          <w:sz w:val="24"/>
          <w:szCs w:val="24"/>
        </w:rPr>
        <w:t>(1)</w:t>
        <w:tab/>
        <w:tab/>
        <w:t xml:space="preserve">What would happen to the </w:t>
      </w:r>
      <w:r>
        <w:rPr>
          <w:sz w:val="24"/>
          <w:szCs w:val="24"/>
          <w:u w:val="single"/>
        </w:rPr>
        <w:t>losses</w:t>
      </w:r>
      <w:r>
        <w:rPr>
          <w:sz w:val="24"/>
          <w:szCs w:val="24"/>
        </w:rPr>
        <w:t xml:space="preserve"> if the pipe material was changed to galvanized iron?  </w:t>
      </w:r>
    </w:p>
    <w:p>
      <w:pPr>
        <w:pStyle w:val="Normal"/>
        <w:tabs>
          <w:tab w:val="clear" w:pos="720"/>
          <w:tab w:val="left" w:pos="810" w:leader="none"/>
          <w:tab w:val="left" w:pos="2880" w:leader="none"/>
          <w:tab w:val="left" w:pos="5130" w:leader="none"/>
          <w:tab w:val="left" w:pos="7470" w:leader="none"/>
        </w:tabs>
        <w:spacing w:before="24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increase</w:t>
        <w:tab/>
        <w:t>decrease</w:t>
        <w:tab/>
        <w:t>stay the same</w:t>
        <w:tab/>
        <w:t>insufficient inf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470" w:leader="none"/>
        </w:tabs>
        <w:spacing w:before="0" w:after="12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720" w:hanging="360"/>
        <w:rPr/>
      </w:pPr>
      <w:r>
        <w:rPr>
          <w:sz w:val="24"/>
          <w:szCs w:val="24"/>
        </w:rPr>
        <w:t>(2)</w:t>
        <w:tab/>
        <w:tab/>
        <w:t xml:space="preserve">What would happen to the </w:t>
      </w:r>
      <w:r>
        <w:rPr>
          <w:sz w:val="24"/>
          <w:szCs w:val="24"/>
          <w:u w:val="single"/>
        </w:rPr>
        <w:t>losses</w:t>
      </w:r>
      <w:r>
        <w:rPr>
          <w:sz w:val="24"/>
          <w:szCs w:val="24"/>
        </w:rPr>
        <w:t xml:space="preserve"> if the velocity was increased to 8 m/s?  </w:t>
      </w:r>
    </w:p>
    <w:p>
      <w:pPr>
        <w:pStyle w:val="Normal"/>
        <w:tabs>
          <w:tab w:val="clear" w:pos="720"/>
          <w:tab w:val="left" w:pos="810" w:leader="none"/>
          <w:tab w:val="left" w:pos="2880" w:leader="none"/>
          <w:tab w:val="left" w:pos="5130" w:leader="none"/>
          <w:tab w:val="left" w:pos="7470" w:leader="none"/>
        </w:tabs>
        <w:spacing w:before="24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increase</w:t>
        <w:tab/>
        <w:t>decrease</w:t>
        <w:tab/>
        <w:t>stay the same</w:t>
        <w:tab/>
        <w:t>insufficient inf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470" w:leader="none"/>
        </w:tabs>
        <w:spacing w:before="24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8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5:00Z</dcterms:created>
  <dc:creator>James Mayhew</dc:creator>
  <dc:description/>
  <cp:keywords/>
  <dc:language>en-US</dc:language>
  <cp:lastModifiedBy>luic</cp:lastModifiedBy>
  <cp:lastPrinted>2007-02-06T18:02:00Z</cp:lastPrinted>
  <dcterms:modified xsi:type="dcterms:W3CDTF">2007-02-06T23:02:00Z</dcterms:modified>
  <cp:revision>16</cp:revision>
  <dc:subject/>
  <dc:title>1</dc:title>
</cp:coreProperties>
</file>