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5040" w:leader="none"/>
          <w:tab w:val="right" w:pos="10080" w:leader="none"/>
        </w:tabs>
        <w:rPr/>
      </w:pPr>
      <w:r>
        <w:rPr/>
        <w:t>ES 202 - Exam II</w:t>
        <w:tab/>
        <w:t>Winter 2002-2003</w:t>
        <w:tab/>
        <w:t>Richards/Lui</w:t>
      </w:r>
    </w:p>
    <w:p>
      <w:pPr>
        <w:pStyle w:val="Normal"/>
        <w:tabs>
          <w:tab w:val="clear" w:pos="360"/>
          <w:tab w:val="right" w:pos="10080" w:leader="none"/>
        </w:tabs>
        <w:rPr/>
      </w:pPr>
      <w:r>
        <w:rPr/>
        <w:tab/>
      </w:r>
    </w:p>
    <w:p>
      <w:pPr>
        <w:pStyle w:val="Normal"/>
        <w:tabs>
          <w:tab w:val="clear" w:pos="36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9000" w:leader="none"/>
        </w:tabs>
        <w:rPr/>
      </w:pPr>
      <w:r>
        <w:rPr/>
        <w:t>Name:_______________________________________</w:t>
        <w:tab/>
        <w:t>Campus Mail Box ____________</w:t>
      </w:r>
    </w:p>
    <w:p>
      <w:pPr>
        <w:pStyle w:val="Normal"/>
        <w:tabs>
          <w:tab w:val="clear" w:pos="360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>Circle One:</w:t>
        <w:tab/>
        <w:tab/>
        <w:t>Richards – 03</w:t>
        <w:tab/>
        <w:tab/>
        <w:t>Richards – 04</w:t>
        <w:tab/>
        <w:tab/>
        <w:tab/>
        <w:t>Lui – 05</w:t>
        <w:tab/>
        <w:tab/>
        <w:t>Lui - 06</w:t>
      </w:r>
    </w:p>
    <w:p>
      <w:pPr>
        <w:pStyle w:val="Normal"/>
        <w:tabs>
          <w:tab w:val="clear" w:pos="36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90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Problem 1</w:t>
        <w:tab/>
        <w:tab/>
        <w:t xml:space="preserve">( 32 ) </w:t>
        <w:tab/>
        <w:t>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 2</w:t>
        <w:tab/>
        <w:tab/>
        <w:t>( 34 )</w:t>
        <w:tab/>
        <w:t>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blem 3</w:t>
        <w:tab/>
        <w:tab/>
        <w:t>( 34 )</w:t>
        <w:tab/>
        <w:t>__________</w:t>
      </w:r>
    </w:p>
    <w:p>
      <w:pPr>
        <w:pStyle w:val="Normal"/>
        <w:ind w:firstLine="360"/>
        <w:rPr/>
      </w:pPr>
      <w:r>
        <w:rPr/>
        <w:t>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OTAL  </w:t>
        <w:tab/>
        <w:tab/>
        <w:t>( 100 )</w:t>
        <w:tab/>
        <w:t>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Comments</w:t>
      </w:r>
    </w:p>
    <w:p>
      <w:pPr>
        <w:pStyle w:val="Normal"/>
        <w:spacing w:before="120" w:after="120"/>
        <w:ind w:left="360" w:hanging="360"/>
        <w:rPr/>
      </w:pPr>
      <w:r>
        <w:rPr/>
        <w:t>(1)</w:t>
        <w:tab/>
        <w:t xml:space="preserve">Anytime you apply conservation or accounting principles in solving a problem, sketch and clearly identify the system you have selected.  In addition, clearly indicate how your assumptions or given information simplifies the general equations. Numbered-symbols, e.g.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,in equations must make sense for the problem in question, i.e. they must match you figure and communicate information accurately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 </w:t>
      </w:r>
      <w:r>
        <w:rPr/>
        <w:t>(2) Guidelines – Open text book / closed notes; however, you may use the following</w:t>
      </w:r>
    </w:p>
    <w:p>
      <w:pPr>
        <w:pStyle w:val="Normal"/>
        <w:ind w:left="360" w:hanging="360"/>
        <w:rPr/>
      </w:pPr>
      <w:r>
        <w:rPr/>
        <w:tab/>
        <w:t>... your equation page (single side of 8-1/2 x 11 sheet of paper)</w:t>
      </w:r>
    </w:p>
    <w:p>
      <w:pPr>
        <w:pStyle w:val="Normal"/>
        <w:ind w:left="360" w:hanging="360"/>
        <w:rPr/>
      </w:pPr>
      <w:r>
        <w:rPr/>
        <w:tab/>
        <w:t>... unit conversion page provide with text</w:t>
      </w:r>
    </w:p>
    <w:p>
      <w:pPr>
        <w:pStyle w:val="Normal"/>
        <w:ind w:left="360" w:hanging="360"/>
        <w:rPr>
          <w:b/>
          <w:b/>
        </w:rPr>
      </w:pPr>
      <w:r>
        <w:rPr/>
        <w:tab/>
        <w:t xml:space="preserve">... your computer to run MAPLE assuming it is </w:t>
      </w:r>
      <w:r>
        <w:rPr>
          <w:i/>
        </w:rPr>
        <w:t>not</w:t>
      </w:r>
      <w:r>
        <w:rPr/>
        <w:t xml:space="preserve"> communicating with any networks and you are not using any previously prepared worksheets, etc. </w:t>
      </w:r>
      <w:r>
        <w:rPr>
          <w:b/>
        </w:rPr>
        <w:t>Use of EES is forbidden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 </w:t>
      </w:r>
      <w:r>
        <w:rPr/>
        <w:t>(3)</w:t>
        <w:tab/>
        <w:t xml:space="preserve"> For maximum credit,</w:t>
      </w:r>
    </w:p>
    <w:p>
      <w:pPr>
        <w:pStyle w:val="Normal"/>
        <w:ind w:left="360" w:hanging="360"/>
        <w:rPr/>
      </w:pPr>
      <w:r>
        <w:rPr/>
        <w:tab/>
        <w:t>... solve problems symbolically first showing logic and reasoning for solution,</w:t>
      </w:r>
    </w:p>
    <w:p>
      <w:pPr>
        <w:pStyle w:val="Normal"/>
        <w:ind w:left="360" w:hanging="360"/>
        <w:rPr/>
      </w:pPr>
      <w:r>
        <w:rPr/>
        <w:tab/>
        <w:t>... substitute numbers into the equations clearly showing any required unit conversion factors</w:t>
      </w:r>
    </w:p>
    <w:p>
      <w:pPr>
        <w:pStyle w:val="Normal"/>
        <w:ind w:left="360" w:hanging="360"/>
        <w:rPr/>
      </w:pPr>
      <w:r>
        <w:rPr/>
        <w:tab/>
        <w:t xml:space="preserve">... then and only then crunch numbers on your calculator.  </w:t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ab/>
        <w:t xml:space="preserve">If I only have to punch your numbers into a calculator to get a correct answer (including units) you will receive full credit.  </w:t>
      </w:r>
      <w:r>
        <w:rPr>
          <w:b/>
        </w:rPr>
        <w:t>Don't make me guess what you are doing.</w:t>
      </w:r>
    </w:p>
    <w:p>
      <w:pPr>
        <w:pStyle w:val="Normal"/>
        <w:spacing w:before="120" w:after="0"/>
        <w:ind w:left="360" w:hanging="360"/>
        <w:rPr/>
      </w:pPr>
      <w:r>
        <w:rPr/>
        <w:t>(4)</w:t>
        <w:tab/>
        <w:t>Watch the time and feel free to remove the staple and take the test apart so that you don't have to keep flipping pages around.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REMOVE THE STAPLE AND USE EXTRA PAPER </w:t>
      </w:r>
      <w:r>
        <w:rPr>
          <w:rFonts w:cs="Arial" w:ascii="Arial" w:hAnsi="Arial"/>
          <w:i/>
        </w:rPr>
        <w:t>INSTEAD</w:t>
      </w:r>
      <w:r>
        <w:rPr>
          <w:rFonts w:cs="Arial" w:ascii="Arial" w:hAnsi="Arial"/>
        </w:rPr>
        <w:t xml:space="preserve"> OF WRITING ON THE BACK OF PAGES AND THEN HAVING TO FLIP BACK AND FORTH TO FINISH THE PROBLEM.  I'LL GLADLY RESTAPLE YOUR TEST!  </w:t>
      </w:r>
      <w:r>
        <w:rPr>
          <w:rFonts w:cs="Arial" w:ascii="Arial" w:hAnsi="Arial"/>
          <w:b/>
        </w:rPr>
        <w:t xml:space="preserve">If you remove the staple, </w:t>
      </w:r>
      <w:r>
        <w:rPr>
          <w:rFonts w:cs="Arial" w:ascii="Arial" w:hAnsi="Arial"/>
          <w:b/>
          <w:i/>
        </w:rPr>
        <w:t>PLEASE</w:t>
      </w:r>
      <w:r>
        <w:rPr>
          <w:rFonts w:cs="Arial" w:ascii="Arial" w:hAnsi="Arial"/>
          <w:b/>
        </w:rPr>
        <w:t xml:space="preserve"> place your name on every page you turn 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ength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ft  =  12  in  =  0.3048 m  =  1/3 y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 m  = 100 cm  </w:t>
        <w:tab/>
        <w:t>=  1000 mm  =  39.37 in  =  3.2808 f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mile  =  5280 ft  =  1609.3 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s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kg  =  1000 g  =  2.2046 lbm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lbm  = 16 oz  =  0.45359 kg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slug  =  32.174 lbm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perature Values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(T/K)  =  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R) / 1.8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(T/K)  =  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  +  273.15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T/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)  =  [ 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F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2 ]/1.8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T/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R)  =  1.8(T/K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(T/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R)  =  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F)  +  459.67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F)  =  1.8(T/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  +  32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mperature Difference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2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3.95pt" filled="f" o:ole="">
            <v:imagedata r:id="rId3" o:title=""/>
          </v:shape>
          <o:OLEObject Type="Embed" ProgID="" ShapeID="ole_rId2" DrawAspect="Content" ObjectID="_1424707330" r:id="rId2"/>
        </w:objec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.95pt" filled="f" o:ole="">
            <v:imagedata r:id="rId5" o:title=""/>
          </v:shape>
          <o:OLEObject Type="Embed" ProgID="" ShapeID="ole_rId4" DrawAspect="Content" ObjectID="_136577449" r:id="rId4"/>
        </w:objec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1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3.95pt" filled="f" o:ole="">
            <v:imagedata r:id="rId7" o:title=""/>
          </v:shape>
          <o:OLEObject Type="Embed" ProgID="" ShapeID="ole_rId6" DrawAspect="Content" ObjectID="_382776083" r:id="rId6"/>
        </w:objec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olume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1000 L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mL = 35.315 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 264.17 gal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 1728 i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 7.4805 gal  =  0.028317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gal  = 0.13368 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=  0.0037854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olumetric Flow Rate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  =  35.315 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  =  264.17 gal/s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  =  1.699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=  7.4805 gal/s  =  448.83 gal/m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orce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N  =  1  kg·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 0.22481 lbf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lbf  =  1 slug·ft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 32.174  lbm·ft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 4.4482 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ssur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atm  =  101.325 kPa  =  1.01325 bar  =  14.696 lbf/in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bar  =  100 kPa  = 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Pa  =  1 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kPa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 lbf/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.8947 kPa =  6894.7 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rPr>
          <w:sz w:val="22"/>
          <w:szCs w:val="22"/>
        </w:rPr>
        <w:t>[lbf/i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ften abbreviated as “psi” 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erg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J  =  1 N·m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kJ  =  1000 J  =  737.56 ft·lbf  =  0.94782 Btu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Btu  =  1.0551 kJ  =  778.17 ft·lbf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ft·lbf  =  1.3558 J</w:t>
      </w:r>
    </w:p>
    <w:p>
      <w:pPr>
        <w:pStyle w:val="Normal"/>
        <w:spacing w:lineRule="auto" w:line="360"/>
        <w:ind w:right="-8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ergy Transfer Rat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kW  =  1 kJ/s  =  737.56 ft·lbf/s  =  1.3410 hp  =  0.94782 Btu/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Btu/s  =  1.0551 kW  =  1.4149 hp  =  778.17 ft·lbf/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hp  =  550 ft·lbf/s  =  0.74571 kW  =  0.70679 Btu/s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c Energy</w:t>
      </w:r>
    </w:p>
    <w:p>
      <w:pPr>
        <w:pStyle w:val="Normal"/>
        <w:spacing w:lineRule="auto" w:line="360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>1 kJ/kg =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 Btu/lbm = 25037 f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  <w:r>
        <w:rPr>
          <w:sz w:val="22"/>
          <w:szCs w:val="22"/>
          <w:vertAlign w:val="superscript"/>
        </w:rPr>
        <w:t>2</w:t>
      </w:r>
    </w:p>
    <w:p>
      <w:pPr>
        <w:sectPr>
          <w:type w:val="nextPage"/>
          <w:pgSz w:orient="landscape" w:w="15840" w:h="12240"/>
          <w:pgMar w:left="720" w:right="792" w:gutter="0" w:header="0" w:top="1008" w:footer="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1 ft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lbf /lbm = 32.174 f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0" w:after="120"/>
        <w:rPr/>
      </w:pPr>
      <w:r>
        <w:rPr>
          <w:b/>
        </w:rPr>
        <w:t xml:space="preserve">Problem 1  </w:t>
      </w:r>
      <w:r>
        <w:rPr/>
        <w:t>(32 points)</w:t>
      </w:r>
    </w:p>
    <w:p>
      <w:pPr>
        <w:pStyle w:val="Normal"/>
        <w:spacing w:before="120" w:after="60"/>
        <w:rPr>
          <w:sz w:val="22"/>
        </w:rPr>
      </w:pPr>
      <w:r>
        <w:rPr>
          <w:sz w:val="22"/>
        </w:rPr>
        <w:t>Complete the information in the table for refrigerant 134a (</w:t>
      </w:r>
      <w:r>
        <w:rPr>
          <w:b/>
          <w:sz w:val="22"/>
        </w:rPr>
        <w:t xml:space="preserve">R-134a).  </w:t>
      </w:r>
      <w:r>
        <w:rPr>
          <w:sz w:val="22"/>
        </w:rPr>
        <w:t>Entries that require calculations are worth 4 points.  Entries that only require a simple look up are worth 2 points.</w:t>
      </w:r>
    </w:p>
    <w:p>
      <w:pPr>
        <w:pStyle w:val="Normal"/>
        <w:spacing w:before="120" w:after="60"/>
        <w:rPr/>
      </w:pPr>
      <w:r>
        <w:rPr>
          <w:sz w:val="22"/>
        </w:rPr>
        <w:t xml:space="preserve">For </w:t>
      </w:r>
      <w:r>
        <w:rPr>
          <w:b/>
          <w:sz w:val="22"/>
        </w:rPr>
        <w:t>phase</w:t>
      </w:r>
      <w:r>
        <w:rPr>
          <w:sz w:val="22"/>
        </w:rPr>
        <w:t xml:space="preserve">, indicate whether it is a </w:t>
      </w:r>
      <w:r>
        <w:rPr>
          <w:sz w:val="22"/>
          <w:szCs w:val="22"/>
        </w:rPr>
        <w:t>compressed liquid (</w:t>
      </w:r>
      <w:r>
        <w:rPr>
          <w:b/>
          <w:sz w:val="22"/>
          <w:szCs w:val="22"/>
        </w:rPr>
        <w:t>CL</w:t>
      </w:r>
      <w:r>
        <w:rPr>
          <w:sz w:val="22"/>
          <w:szCs w:val="22"/>
        </w:rPr>
        <w:t>), saturated liquid (</w:t>
      </w:r>
      <w:r>
        <w:rPr>
          <w:b/>
          <w:sz w:val="22"/>
          <w:szCs w:val="22"/>
        </w:rPr>
        <w:t>SL</w:t>
      </w:r>
      <w:r>
        <w:rPr>
          <w:sz w:val="22"/>
          <w:szCs w:val="22"/>
        </w:rPr>
        <w:t>), saturated mixture (</w:t>
      </w:r>
      <w:r>
        <w:rPr>
          <w:b/>
          <w:sz w:val="22"/>
          <w:szCs w:val="22"/>
        </w:rPr>
        <w:t>SM</w:t>
      </w:r>
      <w:r>
        <w:rPr>
          <w:sz w:val="22"/>
          <w:szCs w:val="22"/>
        </w:rPr>
        <w:t>), saturated vapor (</w:t>
      </w:r>
      <w:r>
        <w:rPr>
          <w:b/>
          <w:sz w:val="22"/>
          <w:szCs w:val="22"/>
        </w:rPr>
        <w:t>SV</w:t>
      </w:r>
      <w:r>
        <w:rPr>
          <w:sz w:val="22"/>
          <w:szCs w:val="22"/>
        </w:rPr>
        <w:t>), or superheated vapor (</w:t>
      </w:r>
      <w:r>
        <w:rPr>
          <w:b/>
          <w:sz w:val="22"/>
          <w:szCs w:val="22"/>
        </w:rPr>
        <w:t>SHV</w:t>
      </w:r>
      <w:r>
        <w:rPr>
          <w:sz w:val="22"/>
          <w:szCs w:val="22"/>
        </w:rPr>
        <w:t>).</w:t>
      </w:r>
    </w:p>
    <w:p>
      <w:pPr>
        <w:pStyle w:val="Normal"/>
        <w:spacing w:before="120" w:after="60"/>
        <w:rPr/>
      </w:pPr>
      <w:r>
        <w:rPr>
          <w:sz w:val="22"/>
        </w:rPr>
        <w:t xml:space="preserve">For </w:t>
      </w:r>
      <w:r>
        <w:rPr>
          <w:b/>
          <w:sz w:val="22"/>
        </w:rPr>
        <w:t xml:space="preserve">properties </w:t>
      </w:r>
      <w:r>
        <w:rPr>
          <w:sz w:val="22"/>
        </w:rPr>
        <w:t xml:space="preserve">and </w:t>
      </w:r>
      <w:r>
        <w:rPr>
          <w:b/>
          <w:sz w:val="22"/>
        </w:rPr>
        <w:t>quality</w:t>
      </w:r>
      <w:r>
        <w:rPr>
          <w:sz w:val="22"/>
        </w:rPr>
        <w:t>, provide a number or indicate it is not applicable (N/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6"/>
        <w:gridCol w:w="1126"/>
        <w:gridCol w:w="1126"/>
        <w:gridCol w:w="1388"/>
        <w:gridCol w:w="1424"/>
        <w:gridCol w:w="1424"/>
        <w:gridCol w:w="1424"/>
      </w:tblGrid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Pa</w:t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kg</w:t>
            </w:r>
          </w:p>
        </w:tc>
        <w:tc>
          <w:tcPr>
            <w:tcW w:w="14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J/kg</w:t>
            </w:r>
          </w:p>
        </w:tc>
        <w:tc>
          <w:tcPr>
            <w:tcW w:w="14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J/(kg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K)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2.71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9527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  <w:t>S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 xml:space="preserve">For answers that require calculations, show your work below as you feel necessary. </w:t>
      </w:r>
      <w:r>
        <w:rPr>
          <w:b/>
          <w:i/>
          <w:sz w:val="22"/>
        </w:rPr>
        <w:t>Full credit</w:t>
      </w:r>
      <w:r>
        <w:rPr>
          <w:b/>
          <w:sz w:val="22"/>
        </w:rPr>
        <w:t xml:space="preserve"> will be given if we only have to punch </w:t>
      </w:r>
      <w:r>
        <w:rPr>
          <w:b/>
          <w:i/>
          <w:sz w:val="22"/>
        </w:rPr>
        <w:t>your</w:t>
      </w:r>
      <w:r>
        <w:rPr>
          <w:b/>
          <w:sz w:val="22"/>
        </w:rPr>
        <w:t xml:space="preserve"> numbers into a calculat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6561" w:leader="none"/>
        </w:tabs>
        <w:spacing w:before="0" w:after="120"/>
        <w:rPr/>
      </w:pPr>
      <w:r>
        <w:rPr>
          <w:b/>
        </w:rPr>
        <w:t xml:space="preserve">Problem 2  </w:t>
      </w:r>
      <w:r>
        <w:rPr/>
        <w:t>(34 points)</w:t>
      </w:r>
    </w:p>
    <w:p>
      <w:pPr>
        <w:pStyle w:val="Normal"/>
        <w:tabs>
          <w:tab w:val="left" w:pos="360" w:leader="none"/>
          <w:tab w:val="left" w:pos="6561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600200" cy="1347470"/>
                <wp:effectExtent l="10160" t="1016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47480"/>
                          <a:chOff x="0" y="0"/>
                          <a:chExt cx="1600200" cy="13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42048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por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73200"/>
                            <a:ext cx="504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400"/>
                            <a:ext cx="1073880" cy="54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8960"/>
                            <a:ext cx="0" cy="84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1075680" cy="7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124560" cy="27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3000"/>
                            <a:ext cx="25560" cy="2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3760"/>
                            <a:ext cx="25560" cy="24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0"/>
                            <a:ext cx="24840" cy="2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17400"/>
                            <a:ext cx="25560" cy="2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8920"/>
                            <a:ext cx="25560" cy="2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22800"/>
                            <a:ext cx="24840" cy="2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8920"/>
                            <a:ext cx="24840" cy="24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9960"/>
                            <a:ext cx="23400" cy="23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97880"/>
                            <a:ext cx="23400" cy="25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136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36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136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1009800"/>
                            <a:ext cx="673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ting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2pt;width:126pt;height:106.1pt" coordorigin="7740,44" coordsize="2520,2122">
                <v:rect id="shape_0" stroked="f" o:allowincell="f" style="position:absolute;left:7740;top:44;width:2519;height:21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6;top:706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1104;width:79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740;top:591;width:1690;height:85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740,121" to="7740,14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34,121" to="9434,14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t" o:allowincell="f" style="position:absolute;left:7740;top:475;width:1693;height:11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8450;top:44;width:195;height:430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7857;top:710;width:39;height:39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976;top:790;width:39;height:37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936;top:1025;width:38;height:38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276;top:1017;width:39;height:38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252;top:751;width:39;height:38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528;top:1025;width:38;height:38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922;top:751;width:38;height:38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120;top:674;width:36;height:35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356;top:828;width:36;height:39;mso-wrap-style:none;v-text-anchor:middle" type="_x0000_t10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740,1162" to="9419,1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5,1483" to="8005,21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63,1483" to="8463,21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922,1483" to="8922,21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98;top:1634;width:106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saturated mixture of water with an initial quality of 50%, a pressure of 100 kPa, and mass of 2 kilograms is contained in a piston cylinder device. During a constant pressure process, the water is heated to a temperature of 20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360" w:leader="none"/>
        </w:tabs>
        <w:spacing w:before="0" w:after="120"/>
        <w:ind w:left="374" w:hanging="374"/>
        <w:rPr/>
      </w:pPr>
      <w:r>
        <w:rPr/>
        <w:t>(a)</w:t>
        <w:tab/>
        <w:t>Sketch the process on a</w:t>
      </w:r>
      <w:r>
        <w:rPr>
          <w:i/>
        </w:rPr>
        <w:t xml:space="preserve"> P-v</w:t>
      </w:r>
      <w:r>
        <w:rPr/>
        <w:t xml:space="preserve"> and a </w:t>
      </w:r>
      <w:r>
        <w:rPr>
          <w:i/>
        </w:rPr>
        <w:t>T-v</w:t>
      </w:r>
      <w:r>
        <w:rPr/>
        <w:t xml:space="preserve"> diagram. Clearly label the initial state, final state, and the process line.</w:t>
      </w:r>
    </w:p>
    <w:p>
      <w:pPr>
        <w:pStyle w:val="Normal"/>
        <w:tabs>
          <w:tab w:val="left" w:pos="360" w:leader="none"/>
        </w:tabs>
        <w:spacing w:before="0" w:after="120"/>
        <w:ind w:left="374" w:hanging="374"/>
        <w:rPr/>
      </w:pPr>
      <w:r>
        <w:rPr/>
        <w:t>(b)</w:t>
        <w:tab/>
        <w:t xml:space="preserve">Determine the </w:t>
      </w:r>
      <w:r>
        <w:rPr>
          <w:i/>
        </w:rPr>
        <w:t>magnitude</w:t>
      </w:r>
      <w:r>
        <w:rPr/>
        <w:t xml:space="preserve"> and </w:t>
      </w:r>
      <w:r>
        <w:rPr>
          <w:i/>
        </w:rPr>
        <w:t>direction</w:t>
      </w:r>
      <w:r>
        <w:rPr/>
        <w:t xml:space="preserve"> of the </w:t>
      </w:r>
      <w:r>
        <w:rPr>
          <w:i/>
        </w:rPr>
        <w:t>work</w:t>
      </w:r>
      <w:r>
        <w:rPr/>
        <w:t xml:space="preserve"> and </w:t>
      </w:r>
      <w:r>
        <w:rPr>
          <w:i/>
        </w:rPr>
        <w:t>heat transfer</w:t>
      </w:r>
      <w:r>
        <w:rPr/>
        <w:t xml:space="preserve"> for the process, in kJ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6561" w:leader="none"/>
        </w:tabs>
        <w:spacing w:before="0" w:after="120"/>
        <w:rPr/>
      </w:pPr>
      <w:r>
        <w:rPr>
          <w:b/>
        </w:rPr>
        <w:t xml:space="preserve">Problem 3 </w:t>
      </w:r>
      <w:r>
        <w:rPr/>
        <w:t>(34 points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6561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431800</wp:posOffset>
                </wp:positionV>
                <wp:extent cx="2171700" cy="22967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96800"/>
                          <a:chOff x="0" y="0"/>
                          <a:chExt cx="2171880" cy="229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7188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0288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600 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2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90116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100 k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640" y="684360"/>
                            <a:ext cx="141984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1172160" y="486000"/>
                              <a:ext cx="247680" cy="295200"/>
                            </a:xfrm>
                            <a:custGeom>
                              <a:avLst/>
                              <a:gdLst>
                                <a:gd name="textAreaLeft" fmla="*/ 24480 w 140400"/>
                                <a:gd name="textAreaRight" fmla="*/ 101880 w 140400"/>
                                <a:gd name="textAreaTop" fmla="*/ 22320 h 167400"/>
                                <a:gd name="textAreaBottom" fmla="*/ 145080 h 16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080" y="195840"/>
                              <a:ext cx="800640" cy="800280"/>
                            </a:xfrm>
                            <a:custGeom>
                              <a:avLst/>
                              <a:gdLst>
                                <a:gd name="textAreaLeft" fmla="*/ 117360 w 453960"/>
                                <a:gd name="textAreaRight" fmla="*/ 336600 w 453960"/>
                                <a:gd name="textAreaTop" fmla="*/ 117360 h 453600"/>
                                <a:gd name="textAreaBottom" fmla="*/ 3362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680" y="21600"/>
                                  </a:lnTo>
                                  <a:lnTo>
                                    <a:pt x="692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urbine</w:t>
                                </w:r>
                              </w:p>
                            </w:txbxContent>
                          </wps:txbx>
                          <wps:bodyPr lIns="0" rIns="0" tIns="0" bIns="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555840"/>
                              <a:ext cx="429120" cy="118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32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22932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36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940680"/>
                              <a:ext cx="34308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5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73880"/>
                                <a:ext cx="7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400" y="1625040"/>
                            <a:ext cx="1028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b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4pt;width:171pt;height:180.85pt" coordorigin="6600,680" coordsize="3420,3617">
                <v:rect id="shape_0" stroked="f" o:allowincell="f" style="position:absolute;left:6600;top:681;width:3419;height:36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64;top:680;width:161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600 k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27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3674;width:1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100 k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79;top:1757;width:2236;height:1915">
                  <v:rect id="shape_0" fillcolor="white" stroked="t" o:allowincell="f" style="position:absolute;left:9225;top:2523;width:389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7424;top:2066;width:1260;height:1259;flip:x;mso-wrap-style:square;v-text-anchor:top;rotation:27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urbin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8699;top:2633;width:675;height:186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group id="shape_0" style="position:absolute;left:7379;top:1757;width:361;height:626">
                    <v:shape id="shape_0" coordsize="360,540" path="m0,0l360,0l360,540e" stroked="t" o:allowincell="f" style="position:absolute;left:7379;top:1843;width:360;height:54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7605,1757" to="7605,1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25;top:3239;width:540;height:433">
                    <v:shape id="shape_0" coordsize="540,360" path="m0,0l0,360l540,360e" stroked="t" o:allowincell="f" style="position:absolute;left:8425;top:3239;width:539;height:35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8684,3513" to="8684,3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750;top:3239;width:161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bi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One way to provide air for cooling the passengers on an airliner is to expand high pressure air through an adiabatic, steady-state turbine as shown in the figure.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6561" w:leader="none"/>
        </w:tabs>
        <w:spacing w:before="0" w:after="120"/>
        <w:rPr/>
      </w:pPr>
      <w:r>
        <w:rPr/>
        <w:t>The inlet and outlet information is shown on the figure. The inlet volumetric flow rate is 0.2 m</w:t>
      </w:r>
      <w:r>
        <w:rPr>
          <w:vertAlign w:val="superscript"/>
        </w:rPr>
        <w:t>3</w:t>
      </w:r>
      <w:r>
        <w:rPr/>
        <w:t xml:space="preserve">/s, and the turbine has an isentropic efficiency of 75%.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6561" w:leader="none"/>
        </w:tabs>
        <w:spacing w:before="0" w:after="120"/>
        <w:rPr/>
      </w:pPr>
      <w:r>
        <w:rPr/>
        <w:t xml:space="preserve">Assume air can be modeled as an ideal gas and use the </w:t>
      </w:r>
      <w:r>
        <w:rPr>
          <w:i/>
        </w:rPr>
        <w:t>ideal</w:t>
      </w:r>
      <w:r>
        <w:rPr/>
        <w:t xml:space="preserve"> </w:t>
      </w:r>
      <w:r>
        <w:rPr>
          <w:i/>
        </w:rPr>
        <w:t>gas tables</w:t>
      </w:r>
      <w:r>
        <w:rPr/>
        <w:t xml:space="preserve">.  </w:t>
      </w:r>
      <w:r>
        <w:rPr>
          <w:b/>
        </w:rPr>
        <w:t>Do not interpolate—use closest valu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(a)</w:t>
        <w:tab/>
        <w:t xml:space="preserve">Sketch the process on a </w:t>
      </w:r>
      <w:r>
        <w:rPr>
          <w:i/>
        </w:rPr>
        <w:t>T-s</w:t>
      </w:r>
      <w:r>
        <w:rPr/>
        <w:t xml:space="preserve"> diagram.</w:t>
      </w:r>
    </w:p>
    <w:p>
      <w:pPr>
        <w:pStyle w:val="Normal"/>
        <w:tabs>
          <w:tab w:val="left" w:pos="360" w:leader="none"/>
        </w:tabs>
        <w:spacing w:before="0" w:after="120"/>
        <w:rPr/>
      </w:pPr>
      <w:r>
        <w:rPr/>
        <w:t>(b)</w:t>
        <w:tab/>
        <w:t>Determine the power output from the turbine, in kW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(c)</w:t>
        <w:tab/>
        <w:t>Determine the outlet air temperatur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438150</wp:posOffset>
                </wp:positionV>
                <wp:extent cx="0" cy="1013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34.5pt" to="-2.4pt,7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635</wp:posOffset>
                </wp:positionV>
                <wp:extent cx="7800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0pt" to="56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-412115</wp:posOffset>
                </wp:positionV>
                <wp:extent cx="0" cy="1013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2.45pt" to="-3.35pt,7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26035</wp:posOffset>
                </wp:positionV>
                <wp:extent cx="7800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2.05pt" to="565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438150</wp:posOffset>
                </wp:positionV>
                <wp:extent cx="0" cy="1013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34.5pt" to="-3.15pt,7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030</wp:posOffset>
                </wp:positionH>
                <wp:positionV relativeFrom="paragraph">
                  <wp:posOffset>635</wp:posOffset>
                </wp:positionV>
                <wp:extent cx="78009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pt,0pt" to="565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Der1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23:00Z</dcterms:created>
  <dc:creator>Donald E. Richards</dc:creator>
  <dc:description/>
  <dc:language>en-US</dc:language>
  <cp:lastModifiedBy>D. E. Richards</cp:lastModifiedBy>
  <cp:lastPrinted>2003-02-10T12:03:00Z</cp:lastPrinted>
  <dcterms:modified xsi:type="dcterms:W3CDTF">2003-02-10T17:03:00Z</dcterms:modified>
  <cp:revision>3</cp:revision>
  <dc:subject/>
  <dc:title> Proble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9148642</vt:r8>
  </property>
  <property fmtid="{D5CDD505-2E9C-101B-9397-08002B2CF9AE}" pid="4" name="_AuthorEmail">
    <vt:lpwstr>richards@rose-hulman.edu</vt:lpwstr>
  </property>
  <property fmtid="{D5CDD505-2E9C-101B-9397-08002B2CF9AE}" pid="5" name="_AuthorEmailDisplayName">
    <vt:lpwstr>Donald E. Richards</vt:lpwstr>
  </property>
  <property fmtid="{D5CDD505-2E9C-101B-9397-08002B2CF9AE}" pid="6" name="_EmailSubject">
    <vt:lpwstr>Soft copy</vt:lpwstr>
  </property>
</Properties>
</file>