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ab/>
        <w:t xml:space="preserve"> </w:t>
        <w:tab/>
      </w:r>
      <w:r>
        <w:rPr>
          <w:b/>
          <w:sz w:val="24"/>
          <w:szCs w:val="24"/>
        </w:rPr>
        <w:t>CM Box</w:t>
      </w:r>
      <w:r>
        <w:rPr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IRCLE ONE:</w:t>
      </w:r>
      <w:r>
        <w:rPr>
          <w:sz w:val="24"/>
          <w:szCs w:val="24"/>
        </w:rPr>
        <w:tab/>
        <w:t>Mayhew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Mayhew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Moorhea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 xml:space="preserve">  Moorhea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this exam you may use: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One side of an 8-1/2 x 11 sheet for notes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Tables in appendix of text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Calculator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EE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llowed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xamination 1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nuary 9, 2009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880"/>
        <w:gridCol w:w="2879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</w:t>
            </w:r>
          </w:p>
        </w:tc>
        <w:tc>
          <w:tcPr>
            <w:tcW w:w="2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72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8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how all work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n in your notes she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u w:val="single"/>
        </w:rPr>
        <w:t>Problem 1.</w:t>
      </w:r>
      <w:r>
        <w:rPr>
          <w:rFonts w:cs="Times New Roman"/>
        </w:rPr>
        <w:t xml:space="preserve">  (72 pts)  Consider the following refrigeration cycle using R-134a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1-2</w:t>
        <w:tab/>
        <w:t>Isentropic compression from 200 kPa to 900 kP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2-3</w:t>
        <w:tab/>
        <w:t>Constant-pressure heat transfer in a condense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3-4a</w:t>
        <w:tab/>
        <w:t xml:space="preserve">Adiabatic expansion through a </w:t>
      </w:r>
      <w:r>
        <w:rPr>
          <w:rFonts w:cs="Times New Roman"/>
          <w:b/>
          <w:u w:val="single"/>
        </w:rPr>
        <w:t>turbine</w:t>
      </w:r>
      <w:r>
        <w:rPr>
          <w:rFonts w:cs="Times New Roman"/>
        </w:rPr>
        <w:t xml:space="preserve"> from 900 kPa to 200 kPa (isentropic efficiency is 80%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4a-1</w:t>
        <w:tab/>
        <w:t>Constant-pressure heat transfer in an evaporator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a. (8 pts) Sketch the cycle on the following T-s diagam.  Assume the refrigerant is a saturated vapor when it leaves the evaporator (point 1), and a saturated liquid when it leaves the condenser (point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18000" cy="2510155"/>
            <wp:effectExtent l="0" t="0" r="0" b="0"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934" r="165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32 pts) Fill in the table below for this refrigeration cycle.  Show your work on separate pa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1169"/>
        <w:gridCol w:w="1350"/>
        <w:gridCol w:w="1440"/>
        <w:gridCol w:w="1800"/>
        <w:gridCol w:w="1052"/>
        <w:gridCol w:w="1288"/>
      </w:tblGrid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pt;height:21.8pt;mso-wrap-distance-right:0pt" filled="f" o:ole="">
                  <v:imagedata r:id="rId4" o:title=""/>
                </v:shape>
                <o:OLEObject Type="Embed" ProgID="Equation.DSMT4" ShapeID="ole_rId3" DrawAspect="Content" ObjectID="_1160902859" r:id="rId3"/>
              </w:objec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3pt;height:19.8pt;mso-wrap-distance-right:0pt" filled="f" o:ole="">
                  <v:imagedata r:id="rId6" o:title=""/>
                </v:shape>
                <o:OLEObject Type="Embed" ProgID="Equation.DSMT4" ShapeID="ole_rId5" DrawAspect="Content" ObjectID="_631898723" r:id="rId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15pt;height:19.8pt;mso-wrap-distance-right:0pt" filled="f" o:ole="">
                  <v:imagedata r:id="rId8" o:title=""/>
                </v:shape>
                <o:OLEObject Type="Embed" ProgID="Equation.DSMT4" ShapeID="ole_rId7" DrawAspect="Content" ObjectID="_1210879562" r:id="rId7"/>
              </w:objec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pt;height:19.8pt;mso-wrap-distance-right:0pt" filled="f" o:ole="">
                  <v:imagedata r:id="rId10" o:title=""/>
                </v:shape>
                <o:OLEObject Type="Embed" ProgID="Equation.DSMT4" ShapeID="ole_rId9" DrawAspect="Content" ObjectID="_1936773257" r:id="rId9"/>
              </w:objec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55pt;height:11.25pt;mso-wrap-distance-right:0pt" filled="f" o:ole="">
                  <v:imagedata r:id="rId12" o:title=""/>
                </v:shape>
                <o:OLEObject Type="Embed" ProgID="Equation.DSMT4" ShapeID="ole_rId11" DrawAspect="Content" ObjectID="_681055769" r:id="rId11"/>
              </w:objec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05pt;height:15.2pt;mso-wrap-distance-right:0pt" filled="f" o:ole="">
                  <v:imagedata r:id="rId14" o:title=""/>
                </v:shape>
                <o:OLEObject Type="Embed" ProgID="Equation.DSMT4" ShapeID="ole_rId13" DrawAspect="Content" ObjectID="_968028844" r:id="rId13"/>
              </w:objec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t. Vap.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6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 req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t. Liq.</w:t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s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a</w:t>
            </w:r>
          </w:p>
        </w:tc>
        <w:tc>
          <w:tcPr>
            <w:tcW w:w="116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 req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t Requir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b. (8 pts) Find the work (per unit mass flow of refrigerant) required by the compressor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c. (8 pts) Find the work (per unit mass flow of refrigerant) extracted from the turb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(8 pts) Find the coefficient of performance for the refrigerato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(8 pts) Find the mass flow rate of R-134a if the heat transfer rate from the refrigerated space is 100 W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blem 2.</w:t>
      </w:r>
      <w:r>
        <w:rPr>
          <w:rFonts w:cs="Times New Roman" w:ascii="Times New Roman" w:hAnsi="Times New Roman"/>
        </w:rPr>
        <w:t xml:space="preserve">  (28 pts) Shor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.  (7 pts) A piston-cylinder system undergoes a constant pressure compression process.  Circle the correct form(s) of conservation of ener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8pt;height:31.7pt;mso-wrap-distance-right:0pt" filled="f" o:ole="">
            <v:imagedata r:id="rId16" o:title=""/>
          </v:shape>
          <o:OLEObject Type="Embed" ProgID="Equation.DSMT4" ShapeID="ole_rId15" DrawAspect="Content" ObjectID="_1716535383" r:id="rId15"/>
        </w:object>
      </w:r>
      <w:r>
        <w:rPr>
          <w:rFonts w:cs="Times New Roman" w:ascii="Times New Roman" w:hAnsi="Times New Roman"/>
          <w:position w:val="-24"/>
        </w:rPr>
        <w:t xml:space="preserve">            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45pt;height:31.7pt;mso-wrap-distance-right:0pt" filled="f" o:ole="">
            <v:imagedata r:id="rId18" o:title=""/>
          </v:shape>
          <o:OLEObject Type="Embed" ProgID="Equation.DSMT4" ShapeID="ole_rId17" DrawAspect="Content" ObjectID="_1280796122" r:id="rId17"/>
        </w:object>
      </w:r>
      <w:r>
        <w:rPr>
          <w:rFonts w:cs="Times New Roman" w:ascii="Times New Roman" w:hAnsi="Times New Roman"/>
          <w:position w:val="-24"/>
        </w:rPr>
        <w:t xml:space="preserve">          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8pt;height:31.7pt;mso-wrap-distance-right:0pt" filled="f" o:ole="">
            <v:imagedata r:id="rId20" o:title=""/>
          </v:shape>
          <o:OLEObject Type="Embed" ProgID="Equation.DSMT4" ShapeID="ole_rId19" DrawAspect="Content" ObjectID="_715276105" r:id="rId19"/>
        </w:object>
      </w:r>
      <w:r>
        <w:rPr>
          <w:rFonts w:cs="Times New Roman" w:ascii="Times New Roman" w:hAnsi="Times New Roman"/>
          <w:position w:val="-24"/>
        </w:rPr>
        <w:t xml:space="preserve">           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.8pt;height:33.7pt;mso-wrap-distance-right:0pt" filled="f" o:ole="">
            <v:imagedata r:id="rId22" o:title=""/>
          </v:shape>
          <o:OLEObject Type="Embed" ProgID="Equation.DSMT4" ShapeID="ole_rId21" DrawAspect="Content" ObjectID="_953691129" r:id="rId2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.  (7 pts) Find the maximum possible thermal efficiency for any power cycle operating between 1500 K and 300 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.  (7 pts) Assuming variable specific heats, find the change in specific entropy of air between (state 1) 300K and 100 kPa, and (state 2) 600 K and 500 kP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.  (7 pts) Is it reasonable to treat water at 44 MPa and 1300 K as an ideal gas if accuracy to within 10% is desired?  Quantitatively justify your answer based on the Z-compressibility chart provi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791710" cy="3531235"/>
            <wp:effectExtent l="0" t="0" r="0" b="0"/>
            <wp:docPr id="2" name="Picture 1" descr="cen84959_030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en84959_0305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126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e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66a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b5a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07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909BD-1403-4022-AF16-E12969081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7</Words>
  <Characters>2095</Characters>
  <CharactersWithSpaces>2458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0:00Z</dcterms:created>
  <dc:creator>Michael S. Moorhead</dc:creator>
  <dc:description/>
  <dc:language>en-US</dc:language>
  <cp:lastModifiedBy>Jim Mayhew</cp:lastModifiedBy>
  <cp:lastPrinted>2009-01-08T18:48:00Z</cp:lastPrinted>
  <dcterms:modified xsi:type="dcterms:W3CDTF">2009-01-09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