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00" w:leader="none"/>
        </w:tabs>
        <w:rPr/>
      </w:pPr>
      <w:r>
        <w:rPr>
          <w:sz w:val="28"/>
        </w:rPr>
        <w:t xml:space="preserve">Name: </w:t>
      </w: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 xml:space="preserve">CM Box: ___________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>Circle your section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Lui – 01</w:t>
        <w:tab/>
        <w:tab/>
        <w:t>Lui – 02</w:t>
        <w:tab/>
        <w:tab/>
        <w:t>Richards – 03</w:t>
        <w:tab/>
        <w:tab/>
        <w:t>Richards – 04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anders – 05</w:t>
        <w:tab/>
        <w:tab/>
        <w:t>Sanders – 06</w:t>
        <w:tab/>
        <w:tab/>
        <w:t>Mech – 07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b/>
          <w:sz w:val="28"/>
        </w:rPr>
        <w:t>ES 202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luid &amp; Thermal Systems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Examination I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December 19, 2005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blem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core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 40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 33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 27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/100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Clearly show all work for credit.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table ONLY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sz w:val="28"/>
        </w:rPr>
        <w:t xml:space="preserve">One side of an 8.5” x 11” equation sheet is allowed.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 xml:space="preserve">Laptops allow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3420" w:leader="none"/>
          <w:tab w:val="left" w:pos="5220" w:leader="none"/>
          <w:tab w:val="left" w:pos="7100" w:leader="none"/>
        </w:tabs>
        <w:ind w:left="540" w:right="-260" w:hanging="5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Problem 1  (40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sz w:val="24"/>
          <w:szCs w:val="24"/>
          <w:lang w:val="en-US" w:eastAsia="en-US"/>
        </w:rPr>
        <w:t xml:space="preserve">(31 points)  Complete the table of thermodynamic property information shown below for </w:t>
      </w:r>
      <w:r>
        <w:rPr>
          <w:b/>
          <w:sz w:val="24"/>
          <w:szCs w:val="24"/>
          <w:lang w:val="en-US" w:eastAsia="en-US"/>
        </w:rPr>
        <w:t>Water (H</w:t>
      </w:r>
      <w:r>
        <w:rPr>
          <w:b/>
          <w:sz w:val="24"/>
          <w:szCs w:val="24"/>
          <w:vertAlign w:val="subscript"/>
          <w:lang w:val="en-US" w:eastAsia="en-US"/>
        </w:rPr>
        <w:t>2</w:t>
      </w:r>
      <w:r>
        <w:rPr>
          <w:b/>
          <w:sz w:val="24"/>
          <w:szCs w:val="24"/>
          <w:lang w:val="en-US" w:eastAsia="en-US"/>
        </w:rPr>
        <w:t>O).</w:t>
      </w:r>
      <w:r>
        <w:rPr>
          <w:sz w:val="24"/>
          <w:szCs w:val="24"/>
          <w:lang w:val="en-US" w:eastAsia="en-US"/>
        </w:rPr>
        <w:t xml:space="preserve">  Skip the shaded boxes. You are encouraged to use the blank space on this page and the next page as work space. </w:t>
      </w:r>
    </w:p>
    <w:p>
      <w:pPr>
        <w:pStyle w:val="Normal"/>
        <w:spacing w:before="0" w:after="120"/>
        <w:ind w:left="360" w:hanging="0"/>
        <w:rPr/>
      </w:pPr>
      <w:r>
        <w:rPr>
          <w:sz w:val="24"/>
          <w:szCs w:val="24"/>
          <w:lang w:val="en-US" w:eastAsia="en-US"/>
        </w:rPr>
        <w:t xml:space="preserve">Numerical answers should be provided with an </w:t>
      </w:r>
      <w:r>
        <w:rPr>
          <w:b/>
          <w:sz w:val="24"/>
          <w:szCs w:val="24"/>
          <w:lang w:val="en-US" w:eastAsia="en-US"/>
        </w:rPr>
        <w:t>accuracy of at least 4-significant figures</w:t>
      </w:r>
      <w:r>
        <w:rPr>
          <w:sz w:val="24"/>
          <w:szCs w:val="24"/>
          <w:lang w:val="en-US" w:eastAsia="en-US"/>
        </w:rPr>
        <w:t>. (Round-off can get you in trouble!)</w:t>
      </w:r>
    </w:p>
    <w:p>
      <w:pPr>
        <w:pStyle w:val="Normal"/>
        <w:spacing w:before="0" w:after="120"/>
        <w:ind w:left="360" w:hanging="0"/>
        <w:rPr/>
      </w:pPr>
      <w:r>
        <w:rPr/>
        <w:t>Please use the following abbreviations as required: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/>
          </w:tcPr>
          <w:p>
            <w:pPr>
              <w:pStyle w:val="Problem"/>
              <w:tabs>
                <w:tab w:val="clear" w:pos="720"/>
                <w:tab w:val="left" w:pos="540" w:leader="none"/>
                <w:tab w:val="left" w:pos="1170" w:leader="none"/>
                <w:tab w:val="right" w:pos="3320" w:leader="none"/>
                <w:tab w:val="left" w:pos="3500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L</w:t>
              <w:tab/>
              <w:t>=  compressed (subcooled) liquid</w:t>
            </w:r>
          </w:p>
          <w:p>
            <w:pPr>
              <w:pStyle w:val="Problem"/>
              <w:tabs>
                <w:tab w:val="clear" w:pos="720"/>
                <w:tab w:val="left" w:pos="540" w:leader="none"/>
                <w:tab w:val="left" w:pos="1170" w:leader="none"/>
                <w:tab w:val="right" w:pos="3320" w:leader="none"/>
                <w:tab w:val="left" w:pos="3500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  <w:tab/>
              <w:t>=  saturated liquid</w:t>
            </w:r>
          </w:p>
          <w:p>
            <w:pPr>
              <w:pStyle w:val="Problem"/>
              <w:tabs>
                <w:tab w:val="clear" w:pos="720"/>
                <w:tab w:val="left" w:pos="540" w:leader="none"/>
                <w:tab w:val="left" w:pos="1170" w:leader="none"/>
                <w:tab w:val="right" w:pos="3320" w:leader="none"/>
                <w:tab w:val="left" w:pos="3500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  <w:tab/>
              <w:t>=  saturated two-phase mixture</w:t>
            </w:r>
          </w:p>
          <w:p>
            <w:pPr>
              <w:pStyle w:val="Problem"/>
              <w:tabs>
                <w:tab w:val="clear" w:pos="720"/>
                <w:tab w:val="left" w:pos="540" w:leader="none"/>
                <w:tab w:val="left" w:pos="1170" w:leader="none"/>
                <w:tab w:val="right" w:pos="3320" w:leader="none"/>
                <w:tab w:val="left" w:pos="3500" w:leader="none"/>
              </w:tabs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</w:t>
              <w:tab/>
              <w:t>=  saturated vapor</w:t>
            </w:r>
          </w:p>
          <w:p>
            <w:pPr>
              <w:pStyle w:val="Problem"/>
              <w:tabs>
                <w:tab w:val="clear" w:pos="720"/>
                <w:tab w:val="left" w:pos="540" w:leader="none"/>
                <w:tab w:val="left" w:pos="1170" w:leader="none"/>
                <w:tab w:val="right" w:pos="3320" w:leader="none"/>
                <w:tab w:val="left" w:pos="3500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V</w:t>
              <w:tab/>
              <w:t>=  superheated vapor</w:t>
            </w:r>
          </w:p>
        </w:tc>
        <w:tc>
          <w:tcPr>
            <w:tcW w:w="3960" w:type="dxa"/>
            <w:tcBorders/>
          </w:tcPr>
          <w:p>
            <w:pPr>
              <w:pStyle w:val="Problem"/>
              <w:tabs>
                <w:tab w:val="clear" w:pos="720"/>
                <w:tab w:val="left" w:pos="882" w:leader="none"/>
                <w:tab w:val="left" w:pos="1170" w:leader="none"/>
                <w:tab w:val="right" w:pos="3320" w:leader="none"/>
                <w:tab w:val="left" w:pos="3500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  <w:tab/>
              <w:t>=  not applicable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INSUF</w:t>
              <w:tab/>
              <w:t>=  insufficient information</w:t>
            </w:r>
          </w:p>
        </w:tc>
      </w:tr>
    </w:tbl>
    <w:p>
      <w:pPr>
        <w:pStyle w:val="Problem"/>
        <w:tabs>
          <w:tab w:val="left" w:pos="360" w:leader="none"/>
          <w:tab w:val="left" w:pos="720" w:leader="none"/>
          <w:tab w:val="left" w:pos="2880" w:leader="none"/>
        </w:tabs>
        <w:spacing w:before="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0" w:type="dxa"/>
        <w:jc w:val="left"/>
        <w:tblInd w:w="-2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1575"/>
        <w:gridCol w:w="1575"/>
        <w:gridCol w:w="1575"/>
        <w:gridCol w:w="1575"/>
        <w:gridCol w:w="1575"/>
        <w:gridCol w:w="1575"/>
      </w:tblGrid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blem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blem"/>
              <w:tabs>
                <w:tab w:val="clear" w:pos="72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ure</w:t>
            </w:r>
          </w:p>
          <w:p>
            <w:pPr>
              <w:pStyle w:val="Problem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Pa)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blem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e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blem"/>
              <w:tabs>
                <w:tab w:val="clear" w:pos="72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00" w:after="1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 </w:t>
              <w:br/>
              <w:t>Volume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kg)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00" w:after="1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 Enthalpy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J/kg)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hase</w:t>
            </w:r>
          </w:p>
          <w:p>
            <w:pPr>
              <w:pStyle w:val="Problem"/>
              <w:tabs>
                <w:tab w:val="clear" w:pos="720"/>
              </w:tabs>
              <w:spacing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p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1 (continu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sz w:val="24"/>
          <w:szCs w:val="24"/>
        </w:rPr>
        <w:t xml:space="preserve">(9 points)  On the following </w:t>
      </w:r>
      <w:r>
        <w:rPr>
          <w:i/>
          <w:sz w:val="24"/>
          <w:szCs w:val="24"/>
        </w:rPr>
        <w:t>P-v</w:t>
      </w:r>
      <w:r>
        <w:rPr>
          <w:sz w:val="24"/>
          <w:szCs w:val="24"/>
        </w:rPr>
        <w:t xml:space="preserve"> diagram,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120"/>
        <w:ind w:left="720" w:hanging="180"/>
        <w:rPr/>
      </w:pPr>
      <w:r>
        <w:rPr>
          <w:sz w:val="24"/>
          <w:szCs w:val="24"/>
        </w:rPr>
        <w:t xml:space="preserve">Carefully sketch the 4.0 MPa isobar and the 30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isotherm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720" w:hanging="18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821690</wp:posOffset>
                </wp:positionV>
                <wp:extent cx="6081395" cy="4699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4699800"/>
                          <a:chOff x="0" y="0"/>
                          <a:chExt cx="6081480" cy="469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1480" cy="46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62748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37160" rIns="137160" tIns="68760" bIns="68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4114080"/>
                            <a:ext cx="489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137160" rIns="137160" tIns="68760" bIns="68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8560" y="141120"/>
                            <a:ext cx="1440" cy="38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99960"/>
                            <a:ext cx="502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320760"/>
                            <a:ext cx="3464640" cy="34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2697">
                                <a:moveTo>
                                  <a:pt x="0" y="2697"/>
                                </a:moveTo>
                                <a:cubicBezTo>
                                  <a:pt x="38" y="2677"/>
                                  <a:pt x="77" y="2657"/>
                                  <a:pt x="130" y="2547"/>
                                </a:cubicBezTo>
                                <a:cubicBezTo>
                                  <a:pt x="183" y="2437"/>
                                  <a:pt x="240" y="2337"/>
                                  <a:pt x="320" y="2037"/>
                                </a:cubicBezTo>
                                <a:cubicBezTo>
                                  <a:pt x="400" y="1737"/>
                                  <a:pt x="530" y="1059"/>
                                  <a:pt x="610" y="747"/>
                                </a:cubicBezTo>
                                <a:cubicBezTo>
                                  <a:pt x="690" y="435"/>
                                  <a:pt x="718" y="290"/>
                                  <a:pt x="800" y="167"/>
                                </a:cubicBezTo>
                                <a:cubicBezTo>
                                  <a:pt x="882" y="44"/>
                                  <a:pt x="1010" y="14"/>
                                  <a:pt x="1100" y="7"/>
                                </a:cubicBezTo>
                                <a:cubicBezTo>
                                  <a:pt x="1190" y="0"/>
                                  <a:pt x="1278" y="72"/>
                                  <a:pt x="1340" y="127"/>
                                </a:cubicBezTo>
                                <a:cubicBezTo>
                                  <a:pt x="1402" y="182"/>
                                  <a:pt x="1427" y="235"/>
                                  <a:pt x="1470" y="337"/>
                                </a:cubicBezTo>
                                <a:cubicBezTo>
                                  <a:pt x="1513" y="439"/>
                                  <a:pt x="1538" y="529"/>
                                  <a:pt x="1600" y="737"/>
                                </a:cubicBezTo>
                                <a:cubicBezTo>
                                  <a:pt x="1662" y="945"/>
                                  <a:pt x="1762" y="1352"/>
                                  <a:pt x="1840" y="1587"/>
                                </a:cubicBezTo>
                                <a:cubicBezTo>
                                  <a:pt x="1918" y="1822"/>
                                  <a:pt x="1975" y="1982"/>
                                  <a:pt x="2070" y="2147"/>
                                </a:cubicBezTo>
                                <a:cubicBezTo>
                                  <a:pt x="2165" y="2312"/>
                                  <a:pt x="2323" y="2487"/>
                                  <a:pt x="2410" y="2577"/>
                                </a:cubicBezTo>
                                <a:cubicBezTo>
                                  <a:pt x="2497" y="2667"/>
                                  <a:pt x="2562" y="2669"/>
                                  <a:pt x="2590" y="268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15640"/>
                            <a:ext cx="1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828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0 MPa</w:t>
                              </w:r>
                            </w:p>
                          </w:txbxContent>
                        </wps:txbx>
                        <wps:bodyPr wrap="square" lIns="137160" rIns="137160" tIns="68760" bIns="68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64.7pt;width:478.85pt;height:370.05pt" coordorigin="-279,1294" coordsize="9577,7401">
                <v:rect id="shape_0" stroked="f" o:allowincell="f" style="position:absolute;left:-279;top:1294;width:9576;height:74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;top:1473;width:987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0;top:7773;width:77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36,1516" to="1137,757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138,7593" to="9050,75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2590,2697" path="m0,2697c38,2677,77,2657,130,2547c183,2437,240,2337,320,2037c400,1737,530,1059,610,747c690,435,718,290,800,167c882,44,1010,14,1100,7c1190,0,1278,72,1340,127c1402,182,1427,235,1470,337c1513,439,1538,529,1600,737c1662,945,1762,1352,1840,1587c1918,1822,1975,1982,2070,2147c2165,2312,2323,2487,2410,2577c2497,2667,2562,2669,2590,2687e" stroked="t" o:allowincell="f" style="position:absolute;left:2509;top:1799;width:5455;height:5390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981,4468" to="1249,4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279;top:4173;width:130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0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Carefully locate all six states (1-6) from Problem 1 (a).  Take care to correctly locate the states relative to the saturation curves and the appropriate isotherm and isobar.</w:t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Problem 2  (33 points)</w:t>
      </w:r>
    </w:p>
    <w:p>
      <w:pPr>
        <w:pStyle w:val="Normal"/>
        <w:tabs>
          <w:tab w:val="clear" w:pos="720"/>
          <w:tab w:val="left" w:pos="9360" w:leader="none"/>
        </w:tabs>
        <w:ind w:right="270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512445</wp:posOffset>
                </wp:positionV>
                <wp:extent cx="3619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40.35pt;width:28.45pt;height:8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220345</wp:posOffset>
                </wp:positionV>
                <wp:extent cx="914400" cy="742950"/>
                <wp:effectExtent l="5080" t="6985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14400" cy="74304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92520 h 421200"/>
                            <a:gd name="textAreaBottom" fmla="*/ 32868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6.3pt;margin-top:17.35pt;width:71.95pt;height:58.45pt;flip:x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3535</wp:posOffset>
                </wp:positionH>
                <wp:positionV relativeFrom="paragraph">
                  <wp:posOffset>75565</wp:posOffset>
                </wp:positionV>
                <wp:extent cx="0" cy="266700"/>
                <wp:effectExtent l="25400" t="0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5.95pt" to="427.05pt,26.9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2415</wp:posOffset>
                </wp:positionH>
                <wp:positionV relativeFrom="paragraph">
                  <wp:posOffset>248285</wp:posOffset>
                </wp:positionV>
                <wp:extent cx="114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5pt,19.55pt" to="430.4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2135</wp:posOffset>
                </wp:positionH>
                <wp:positionV relativeFrom="paragraph">
                  <wp:posOffset>222885</wp:posOffset>
                </wp:positionV>
                <wp:extent cx="228600" cy="229235"/>
                <wp:effectExtent l="5080" t="5715" r="381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17280 h 129960"/>
                            <a:gd name="textAreaBottom" fmla="*/ 11268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17.55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nalyze the AIR compressor in the diagram at the right.  The AIR enters the compressor at 100 kPa and 290 K.  It exits at 550 K and 683 kPa.  Treat the AIR as an ideal gas and apply standard assumptions for a compressor.  Use the ideal gas table for air (Table A-2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3535</wp:posOffset>
                </wp:positionH>
                <wp:positionV relativeFrom="paragraph">
                  <wp:posOffset>-120015</wp:posOffset>
                </wp:positionV>
                <wp:extent cx="358140" cy="447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5.25pt;mso-wrap-distance-left:9.05pt;mso-wrap-distance-right:9.05pt;mso-wrap-distance-top:0pt;mso-wrap-distance-bottom:0pt;margin-top:-9.45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3715</wp:posOffset>
                </wp:positionH>
                <wp:positionV relativeFrom="paragraph">
                  <wp:posOffset>554355</wp:posOffset>
                </wp:positionV>
                <wp:extent cx="228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.65pt;mso-position-vertical-relative:text;margin-left:4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2700" w:hanging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294640</wp:posOffset>
                </wp:positionV>
                <wp:extent cx="0" cy="32385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3.2pt" to="382.05pt,48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(a)</w:t>
        <w:tab/>
        <w:t xml:space="preserve">The power required to drive the compressor is 375 kW.  What is the mass flow rate of the air at the inlet, in kg/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7835</wp:posOffset>
                </wp:positionH>
                <wp:positionV relativeFrom="paragraph">
                  <wp:posOffset>95885</wp:posOffset>
                </wp:positionV>
                <wp:extent cx="457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i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i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eastAsia="Arial Unicode MS"/>
                          <w:sz w:val="24"/>
                          <w:szCs w:val="24"/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2700" w:hanging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1390</wp:posOffset>
                </wp:positionH>
                <wp:positionV relativeFrom="paragraph">
                  <wp:posOffset>104775</wp:posOffset>
                </wp:positionV>
                <wp:extent cx="1517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8.25pt" to="387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b)</w:t>
        <w:tab/>
        <w:t xml:space="preserve">What is the entropy generation rate, in kW/K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136525</wp:posOffset>
                </wp:positionV>
                <wp:extent cx="285750" cy="247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10.7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77470</wp:posOffset>
                </wp:positionV>
                <wp:extent cx="381000" cy="485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8.25pt;mso-wrap-distance-left:9.05pt;mso-wrap-distance-right:9.05pt;mso-wrap-distance-top:0pt;mso-wrap-distance-bottom:0pt;margin-top:6.1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2700" w:hanging="360"/>
        <w:rPr>
          <w:sz w:val="24"/>
          <w:szCs w:val="24"/>
        </w:rPr>
      </w:pPr>
      <w:r>
        <w:rPr>
          <w:sz w:val="24"/>
          <w:szCs w:val="24"/>
        </w:rPr>
        <w:t>(c)</w:t>
        <w:tab/>
        <w:t>Prove that the AIR can be modeled as an ideal gas at the exit st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center" w:pos="4320" w:leader="none"/>
          <w:tab w:val="right" w:pos="8640" w:leader="none"/>
        </w:tabs>
        <w:ind w:left="800" w:hanging="53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Problem 3  (27 points)</w:t>
      </w:r>
    </w:p>
    <w:p>
      <w:pPr>
        <w:pStyle w:val="Normal"/>
        <w:ind w:right="216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00</wp:posOffset>
                </wp:positionH>
                <wp:positionV relativeFrom="paragraph">
                  <wp:posOffset>99695</wp:posOffset>
                </wp:positionV>
                <wp:extent cx="1004570" cy="805815"/>
                <wp:effectExtent l="8890" t="12700" r="5080" b="63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805680"/>
                          <a:chOff x="0" y="0"/>
                          <a:chExt cx="1004400" cy="805680"/>
                        </a:xfrm>
                      </wpg:grpSpPr>
                      <wps:wsp>
                        <wps:cNvSpPr/>
                        <wps:spPr>
                          <a:xfrm flipH="1">
                            <a:off x="10080" y="793080"/>
                            <a:ext cx="81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0"/>
                            <a:ext cx="0" cy="80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" y="5760"/>
                            <a:ext cx="455760" cy="7754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284760" y="284760"/>
                              <a:ext cx="775440" cy="205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920" y="279360"/>
                              <a:ext cx="250200" cy="258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82160" y="0"/>
                                <a:ext cx="6804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" h="1480">
                                    <a:moveTo>
                                      <a:pt x="214" y="0"/>
                                    </a:moveTo>
                                    <a:cubicBezTo>
                                      <a:pt x="213" y="0"/>
                                      <a:pt x="116" y="23"/>
                                      <a:pt x="109" y="30"/>
                                    </a:cubicBezTo>
                                    <a:cubicBezTo>
                                      <a:pt x="40" y="99"/>
                                      <a:pt x="22" y="194"/>
                                      <a:pt x="4" y="285"/>
                                    </a:cubicBezTo>
                                    <a:cubicBezTo>
                                      <a:pt x="15" y="360"/>
                                      <a:pt x="33" y="423"/>
                                      <a:pt x="49" y="495"/>
                                    </a:cubicBezTo>
                                    <a:cubicBezTo>
                                      <a:pt x="63" y="557"/>
                                      <a:pt x="60" y="626"/>
                                      <a:pt x="109" y="675"/>
                                    </a:cubicBezTo>
                                    <a:cubicBezTo>
                                      <a:pt x="152" y="718"/>
                                      <a:pt x="150" y="696"/>
                                      <a:pt x="199" y="720"/>
                                    </a:cubicBezTo>
                                    <a:cubicBezTo>
                                      <a:pt x="244" y="743"/>
                                      <a:pt x="292" y="767"/>
                                      <a:pt x="334" y="795"/>
                                    </a:cubicBezTo>
                                    <a:cubicBezTo>
                                      <a:pt x="412" y="911"/>
                                      <a:pt x="383" y="851"/>
                                      <a:pt x="424" y="975"/>
                                    </a:cubicBezTo>
                                    <a:cubicBezTo>
                                      <a:pt x="429" y="990"/>
                                      <a:pt x="439" y="1020"/>
                                      <a:pt x="439" y="1020"/>
                                    </a:cubicBezTo>
                                    <a:cubicBezTo>
                                      <a:pt x="432" y="1127"/>
                                      <a:pt x="463" y="1362"/>
                                      <a:pt x="319" y="1410"/>
                                    </a:cubicBezTo>
                                    <a:cubicBezTo>
                                      <a:pt x="262" y="1467"/>
                                      <a:pt x="273" y="1480"/>
                                      <a:pt x="169" y="1440"/>
                                    </a:cubicBezTo>
                                    <a:cubicBezTo>
                                      <a:pt x="135" y="1427"/>
                                      <a:pt x="79" y="1380"/>
                                      <a:pt x="79" y="1380"/>
                                    </a:cubicBezTo>
                                    <a:cubicBezTo>
                                      <a:pt x="74" y="1365"/>
                                      <a:pt x="71" y="1349"/>
                                      <a:pt x="64" y="1335"/>
                                    </a:cubicBezTo>
                                    <a:cubicBezTo>
                                      <a:pt x="56" y="1319"/>
                                      <a:pt x="41" y="1306"/>
                                      <a:pt x="34" y="1290"/>
                                    </a:cubicBezTo>
                                    <a:cubicBezTo>
                                      <a:pt x="21" y="1261"/>
                                      <a:pt x="4" y="1200"/>
                                      <a:pt x="4" y="1200"/>
                                    </a:cubicBezTo>
                                    <a:cubicBezTo>
                                      <a:pt x="22" y="988"/>
                                      <a:pt x="0" y="1077"/>
                                      <a:pt x="49" y="930"/>
                                    </a:cubicBezTo>
                                    <a:cubicBezTo>
                                      <a:pt x="51" y="925"/>
                                      <a:pt x="71" y="835"/>
                                      <a:pt x="79" y="825"/>
                                    </a:cubicBezTo>
                                    <a:cubicBezTo>
                                      <a:pt x="100" y="799"/>
                                      <a:pt x="139" y="790"/>
                                      <a:pt x="169" y="780"/>
                                    </a:cubicBezTo>
                                    <a:cubicBezTo>
                                      <a:pt x="186" y="730"/>
                                      <a:pt x="168" y="735"/>
                                      <a:pt x="199" y="735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848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6480"/>
                            <a:ext cx="81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89280" y="138600"/>
                            <a:ext cx="758880" cy="523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pt;margin-top:7.85pt;width:88.85pt;height:63.4pt" coordorigin="7460,157" coordsize="1777,1268">
                <v:line id="shape_0" from="7616,1406" to="8905,1406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7616,157" to="7616,1425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group id="shape_0" style="position:absolute;left:8015;top:605;width:1221;height:407">
                  <v:rect id="shape_0" fillcolor="white" stroked="t" o:allowincell="f" style="position:absolute;left:8016;top:614;width:1220;height:323;flip:x;mso-wrap-style:none;v-text-anchor:middle;rotation:270">
                    <v:fill o:detectmouseclick="t" color2="#757575"/>
                    <v:stroke color="black" weight="9360" joinstyle="miter" endcap="flat"/>
                    <w10:wrap type="square"/>
                  </v:rect>
                  <v:group id="shape_0" style="position:absolute;left:8789;top:605;width:393;height:407">
                    <v:shape id="shape_0" coordsize="463,1480" path="m214,0c213,0,116,23,109,30c40,99,22,194,4,285c15,360,33,423,49,495c63,557,60,626,109,675c152,718,150,696,199,720c244,743,292,767,334,795c412,911,383,851,424,975c429,990,439,1020,439,1020c432,1127,463,1362,319,1410c262,1467,273,1480,169,1440c135,1427,79,1380,79,1380c74,1365,71,1349,64,1335c56,1319,41,1306,34,1290c21,1261,4,1200,4,1200c22,988,0,1077,49,930c51,925,71,835,79,825c100,799,139,790,169,780c186,730,168,735,199,735e" fillcolor="white" stroked="t" o:allowincell="f" style="position:absolute;left:9075;top:606;width:106;height:406;flip:xy;mso-wrap-style:none;v-text-anchor:middle">
                      <v:fill o:detectmouseclick="t" color2="#757575"/>
                      <v:stroke color="black" weight="9360" joinstyle="round" endcap="flat"/>
                      <w10:wrap type="square"/>
                    </v:shape>
                    <v:line id="shape_0" from="8789,1013" to="9123,10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9,606" to="9123,6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600,167" to="8889,167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rect id="shape_0" stroked="t" o:allowincell="f" style="position:absolute;left:7460;top:375;width:1194;height:823;flip:x;mso-wrap-style:none;v-text-anchor:middle;rotation:270">
                  <v:imagedata r:id="rId3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  <w:szCs w:val="24"/>
        </w:rPr>
        <w:t>A piston-cylinder device contains air.  Initially the air occupies 0.3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t 575 kPa and 167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.  The air undergoes a constant-pressure heat transfer process until it reaches a temperature of 437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.  Assume air is an ideal gas.  Find the </w:t>
      </w:r>
      <w:r>
        <w:rPr>
          <w:sz w:val="24"/>
          <w:szCs w:val="24"/>
          <w:u w:val="single"/>
        </w:rPr>
        <w:t>direction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magnitude</w:t>
      </w:r>
      <w:r>
        <w:rPr>
          <w:sz w:val="24"/>
          <w:szCs w:val="24"/>
        </w:rPr>
        <w:t xml:space="preserve"> (in kJ) of the heat transfer for this proces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2240" w:h="15840"/>
      <w:pgMar w:left="1170" w:right="117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blem">
    <w:name w:val="problem"/>
    <w:basedOn w:val="Normal"/>
    <w:qFormat/>
    <w:pPr>
      <w:tabs>
        <w:tab w:val="left" w:pos="720" w:leader="none"/>
      </w:tabs>
      <w:spacing w:before="240" w:after="0"/>
      <w:ind w:left="360" w:hanging="360"/>
    </w:pPr>
    <w:rPr>
      <w:rFonts w:ascii="Times" w:hAnsi="Times" w:cs="Times"/>
    </w:rPr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26:00Z</dcterms:created>
  <dc:creator>James Mayhew</dc:creator>
  <dc:description/>
  <cp:keywords/>
  <dc:language>en-US</dc:language>
  <cp:lastModifiedBy>luic</cp:lastModifiedBy>
  <cp:lastPrinted>2005-12-16T17:38:00Z</cp:lastPrinted>
  <dcterms:modified xsi:type="dcterms:W3CDTF">2005-12-19T14:23:00Z</dcterms:modified>
  <cp:revision>3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8225725</vt:r8>
  </property>
  <property fmtid="{D5CDD505-2E9C-101B-9397-08002B2CF9AE}" pid="3" name="_AuthorEmail">
    <vt:lpwstr>mayhew@rose-hulman.edu</vt:lpwstr>
  </property>
  <property fmtid="{D5CDD505-2E9C-101B-9397-08002B2CF9AE}" pid="4" name="_AuthorEmailDisplayName">
    <vt:lpwstr>James E Mayhew</vt:lpwstr>
  </property>
  <property fmtid="{D5CDD505-2E9C-101B-9397-08002B2CF9AE}" pid="5" name="_EmailSubject">
    <vt:lpwstr/>
  </property>
  <property fmtid="{D5CDD505-2E9C-101B-9397-08002B2CF9AE}" pid="6" name="_PreviousAdHocReviewCycleID">
    <vt:r8>-159462736</vt:r8>
  </property>
  <property fmtid="{D5CDD505-2E9C-101B-9397-08002B2CF9AE}" pid="7" name="_ReviewingToolsShownOnce">
    <vt:lpwstr/>
  </property>
</Properties>
</file>