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</w:tabs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 xml:space="preserve">CM Box: ___________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>Circle your section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anders – 05</w:t>
        <w:tab/>
        <w:tab/>
        <w:t>Sanders – 06</w:t>
        <w:tab/>
        <w:tab/>
        <w:t>Lui – 07</w:t>
        <w:tab/>
        <w:tab/>
        <w:t>Lui – 0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luid &amp; Thermal Systems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Examination I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December 17, 2004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</w:tblGrid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core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70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30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/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Show all work for credit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table ONLY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 xml:space="preserve">Laptops allow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420" w:leader="none"/>
          <w:tab w:val="left" w:pos="5220" w:leader="none"/>
          <w:tab w:val="left" w:pos="7100" w:leader="none"/>
        </w:tabs>
        <w:ind w:left="540" w:right="-26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22"/>
          <w:szCs w:val="22"/>
        </w:rPr>
        <w:t>Problem 1  (70 points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Determine the thermodynamic properties for </w:t>
      </w:r>
      <w:r>
        <w:rPr>
          <w:u w:val="single"/>
          <w:lang w:val="en-US" w:eastAsia="en-US"/>
        </w:rPr>
        <w:t>Refrigerant 134a</w:t>
      </w:r>
      <w:r>
        <w:rPr>
          <w:lang w:val="en-US" w:eastAsia="en-US"/>
        </w:rPr>
        <w:t xml:space="preserve"> in the unshaded boxes of the table below, </w:t>
      </w:r>
      <w:r>
        <w:rPr>
          <w:u w:val="single"/>
          <w:lang w:val="en-US" w:eastAsia="en-US"/>
        </w:rPr>
        <w:t>up to 4 significant figures</w:t>
      </w:r>
      <w:r>
        <w:rPr>
          <w:lang w:val="en-US" w:eastAsia="en-US"/>
        </w:rPr>
        <w:t>.  You may use the next page as work space.  Use the following abbreviations when specifying any verbal description: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60" w:after="0"/>
        <w:ind w:left="0" w:hanging="0"/>
        <w:rPr/>
      </w:pPr>
      <w:r>
        <w:rPr/>
        <w:tab/>
        <w:t>CL</w:t>
        <w:tab/>
        <w:t>=  compressed (subcooled) liquid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SL</w:t>
        <w:tab/>
        <w:t>=  saturated liquid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SM</w:t>
        <w:tab/>
        <w:t>=  saturated mixture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SV</w:t>
        <w:tab/>
        <w:t>=  saturated vapor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SHV</w:t>
        <w:tab/>
        <w:t>=  superheated vapor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NA</w:t>
        <w:tab/>
        <w:t>=  not applicable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ab/>
        <w:t>INSUF</w:t>
        <w:tab/>
        <w:t>=  insufficient information</w:t>
      </w:r>
    </w:p>
    <w:p>
      <w:pPr>
        <w:pStyle w:val="Problem"/>
        <w:tabs>
          <w:tab w:val="left" w:pos="360" w:leader="none"/>
          <w:tab w:val="left" w:pos="720" w:leader="none"/>
          <w:tab w:val="left" w:pos="2880" w:leader="none"/>
        </w:tabs>
        <w:spacing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30" w:type="dxa"/>
        <w:jc w:val="left"/>
        <w:tblInd w:w="33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900"/>
        <w:gridCol w:w="1260"/>
        <w:gridCol w:w="1350"/>
        <w:gridCol w:w="1620"/>
        <w:gridCol w:w="1800"/>
        <w:gridCol w:w="1080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oblem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oblem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essure,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(kPa)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mperature,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cific Volume,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 xml:space="preserve"> (m</w:t>
            </w:r>
            <w:r>
              <w:rPr>
                <w:rFonts w:cs="Times New Roman" w:ascii="Times New Roman" w:hAnsi="Times New Roman"/>
                <w:position w:val="6"/>
                <w:sz w:val="18"/>
              </w:rPr>
              <w:t>3</w:t>
            </w:r>
            <w:r>
              <w:rPr>
                <w:rFonts w:cs="Times New Roman" w:ascii="Times New Roman" w:hAnsi="Times New Roman"/>
              </w:rPr>
              <w:t>/kg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cific Enthalpy,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 (kJ/kg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 xml:space="preserve">Quality,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6.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blem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/>
        <w:t xml:space="preserve">Locate all </w:t>
      </w:r>
      <w:r>
        <w:rPr>
          <w:u w:val="single"/>
        </w:rPr>
        <w:t>identifiable</w:t>
      </w:r>
      <w:r>
        <w:rPr/>
        <w:t xml:space="preserve"> states (1 – 8) on the </w:t>
      </w:r>
      <w:r>
        <w:rPr>
          <w:i/>
        </w:rPr>
        <w:t>P-v</w:t>
      </w:r>
      <w:r>
        <w:rPr/>
        <w:t xml:space="preserve"> and </w:t>
      </w:r>
      <w:r>
        <w:rPr>
          <w:i/>
        </w:rPr>
        <w:t>T-v</w:t>
      </w:r>
      <w:r>
        <w:rPr/>
        <w:t xml:space="preserve"> diagrams below.</w:t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72200" cy="2858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58040"/>
                          <a:chOff x="0" y="0"/>
                          <a:chExt cx="6172200" cy="28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2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6480" y="148680"/>
                            <a:ext cx="252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0"/>
                            <a:ext cx="2851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560"/>
                            <a:ext cx="285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2514600"/>
                            <a:ext cx="28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43200"/>
                            <a:ext cx="24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0" y="2491920"/>
                            <a:ext cx="285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168120"/>
                            <a:ext cx="720" cy="256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4200"/>
                            <a:ext cx="164448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697">
                                <a:moveTo>
                                  <a:pt x="0" y="2697"/>
                                </a:moveTo>
                                <a:cubicBezTo>
                                  <a:pt x="38" y="2677"/>
                                  <a:pt x="77" y="2657"/>
                                  <a:pt x="130" y="2547"/>
                                </a:cubicBezTo>
                                <a:cubicBezTo>
                                  <a:pt x="183" y="2437"/>
                                  <a:pt x="240" y="2337"/>
                                  <a:pt x="320" y="2037"/>
                                </a:cubicBezTo>
                                <a:cubicBezTo>
                                  <a:pt x="400" y="1737"/>
                                  <a:pt x="530" y="1059"/>
                                  <a:pt x="610" y="747"/>
                                </a:cubicBezTo>
                                <a:cubicBezTo>
                                  <a:pt x="690" y="435"/>
                                  <a:pt x="718" y="290"/>
                                  <a:pt x="800" y="167"/>
                                </a:cubicBezTo>
                                <a:cubicBezTo>
                                  <a:pt x="882" y="44"/>
                                  <a:pt x="1010" y="14"/>
                                  <a:pt x="1100" y="7"/>
                                </a:cubicBezTo>
                                <a:cubicBezTo>
                                  <a:pt x="1190" y="0"/>
                                  <a:pt x="1278" y="72"/>
                                  <a:pt x="1340" y="127"/>
                                </a:cubicBezTo>
                                <a:cubicBezTo>
                                  <a:pt x="1402" y="182"/>
                                  <a:pt x="1427" y="235"/>
                                  <a:pt x="1470" y="337"/>
                                </a:cubicBezTo>
                                <a:cubicBezTo>
                                  <a:pt x="1513" y="439"/>
                                  <a:pt x="1538" y="529"/>
                                  <a:pt x="1600" y="737"/>
                                </a:cubicBezTo>
                                <a:cubicBezTo>
                                  <a:pt x="1662" y="945"/>
                                  <a:pt x="1762" y="1352"/>
                                  <a:pt x="1840" y="1587"/>
                                </a:cubicBezTo>
                                <a:cubicBezTo>
                                  <a:pt x="1918" y="1822"/>
                                  <a:pt x="1975" y="1982"/>
                                  <a:pt x="2070" y="2147"/>
                                </a:cubicBezTo>
                                <a:cubicBezTo>
                                  <a:pt x="2165" y="2312"/>
                                  <a:pt x="2323" y="2487"/>
                                  <a:pt x="2410" y="2577"/>
                                </a:cubicBezTo>
                                <a:cubicBezTo>
                                  <a:pt x="2497" y="2667"/>
                                  <a:pt x="2562" y="2669"/>
                                  <a:pt x="2590" y="268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2040"/>
                            <a:ext cx="164448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697">
                                <a:moveTo>
                                  <a:pt x="0" y="2697"/>
                                </a:moveTo>
                                <a:cubicBezTo>
                                  <a:pt x="38" y="2677"/>
                                  <a:pt x="77" y="2657"/>
                                  <a:pt x="130" y="2547"/>
                                </a:cubicBezTo>
                                <a:cubicBezTo>
                                  <a:pt x="183" y="2437"/>
                                  <a:pt x="240" y="2337"/>
                                  <a:pt x="320" y="2037"/>
                                </a:cubicBezTo>
                                <a:cubicBezTo>
                                  <a:pt x="400" y="1737"/>
                                  <a:pt x="530" y="1059"/>
                                  <a:pt x="610" y="747"/>
                                </a:cubicBezTo>
                                <a:cubicBezTo>
                                  <a:pt x="690" y="435"/>
                                  <a:pt x="718" y="290"/>
                                  <a:pt x="800" y="167"/>
                                </a:cubicBezTo>
                                <a:cubicBezTo>
                                  <a:pt x="882" y="44"/>
                                  <a:pt x="1010" y="14"/>
                                  <a:pt x="1100" y="7"/>
                                </a:cubicBezTo>
                                <a:cubicBezTo>
                                  <a:pt x="1190" y="0"/>
                                  <a:pt x="1278" y="72"/>
                                  <a:pt x="1340" y="127"/>
                                </a:cubicBezTo>
                                <a:cubicBezTo>
                                  <a:pt x="1402" y="182"/>
                                  <a:pt x="1427" y="235"/>
                                  <a:pt x="1470" y="337"/>
                                </a:cubicBezTo>
                                <a:cubicBezTo>
                                  <a:pt x="1513" y="439"/>
                                  <a:pt x="1538" y="529"/>
                                  <a:pt x="1600" y="737"/>
                                </a:cubicBezTo>
                                <a:cubicBezTo>
                                  <a:pt x="1662" y="945"/>
                                  <a:pt x="1762" y="1352"/>
                                  <a:pt x="1840" y="1587"/>
                                </a:cubicBezTo>
                                <a:cubicBezTo>
                                  <a:pt x="1918" y="1822"/>
                                  <a:pt x="1975" y="1982"/>
                                  <a:pt x="2070" y="2147"/>
                                </a:cubicBezTo>
                                <a:cubicBezTo>
                                  <a:pt x="2165" y="2312"/>
                                  <a:pt x="2323" y="2487"/>
                                  <a:pt x="2410" y="2577"/>
                                </a:cubicBezTo>
                                <a:cubicBezTo>
                                  <a:pt x="2497" y="2667"/>
                                  <a:pt x="2562" y="2669"/>
                                  <a:pt x="2590" y="268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57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068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959400"/>
                            <a:ext cx="533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25.05pt" coordorigin="0,0" coordsize="9720,4501">
                <v:rect id="shape_0" stroked="f" o:allowincell="f" style="position:absolute;left:0;top:1;width:971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6,234" to="5399,431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0;top:0;width:448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2;width:448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3960;width:4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4320" to="9319,432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50;top:3924;width:44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265" to="539,4305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0,4320" to="4679,432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590,2697" path="m0,2697c38,2677,77,2657,130,2547c183,2437,240,2337,320,2037c400,1737,530,1059,610,747c690,435,718,290,800,167c882,44,1010,14,1100,7c1190,0,1278,72,1340,127c1402,182,1427,235,1470,337c1513,439,1538,529,1600,737c1662,945,1762,1352,1840,1587c1918,1822,1975,1982,2070,2147c2165,2312,2323,2487,2410,2577c2497,2667,2562,2669,2590,2687e" stroked="t" o:allowincell="f" style="position:absolute;left:1440;top:904;width:2589;height:269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2590,2697" path="m0,2697c38,2677,77,2657,130,2547c183,2437,240,2337,320,2037c400,1737,530,1059,610,747c690,435,718,290,800,167c882,44,1010,14,1100,7c1190,0,1278,72,1340,127c1402,182,1427,235,1470,337c1513,439,1538,529,1600,737c1662,945,1762,1352,1840,1587c1918,1822,1975,1982,2070,2147c2165,2312,2323,2487,2410,2577c2497,2667,2562,2669,2590,2687e" stroked="t" o:allowincell="f" style="position:absolute;left:6120;top:901;width:2589;height:269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420,3240" to="5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0,1683" to="5469,1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0;top:1511;width:8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1964055</wp:posOffset>
                </wp:positionV>
                <wp:extent cx="6477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k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45pt;mso-wrap-distance-left:9.05pt;mso-wrap-distance-right:9.05pt;mso-wrap-distance-top:0pt;mso-wrap-distance-bottom:0pt;margin-top:154.6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b/>
          <w:sz w:val="22"/>
          <w:szCs w:val="22"/>
        </w:rPr>
        <w:t>Problem 2  (30 points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>Given air at two different states: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 xml:space="preserve">State 1: 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 =  500 K,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>=  100 kPa  (ideal gas)</w:t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</w:r>
    </w:p>
    <w:p>
      <w:pPr>
        <w:pStyle w:val="Problem"/>
        <w:tabs>
          <w:tab w:val="clear" w:pos="720"/>
          <w:tab w:val="left" w:pos="360" w:leader="none"/>
          <w:tab w:val="left" w:pos="1170" w:leader="none"/>
          <w:tab w:val="right" w:pos="3320" w:leader="none"/>
          <w:tab w:val="left" w:pos="3500" w:leader="none"/>
        </w:tabs>
        <w:spacing w:before="0" w:after="0"/>
        <w:ind w:left="0" w:hanging="0"/>
        <w:rPr/>
      </w:pPr>
      <w:r>
        <w:rPr/>
        <w:t xml:space="preserve">State 2: 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 =  1500 K, </w:t>
      </w:r>
      <w:r>
        <w:rPr>
          <w:i/>
        </w:rPr>
        <w:t>P</w:t>
      </w:r>
      <w:r>
        <w:rPr>
          <w:i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>=  1 MPa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Is the ideal gas model a reasonable approximation to State 2?  Show your reason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 w:eastAsia="en-US"/>
        </w:rPr>
        <w:t xml:space="preserve">Determine the following changes in thermodynamic properties using the </w:t>
      </w:r>
      <w:r>
        <w:rPr>
          <w:u w:val="single"/>
          <w:lang w:val="en-US" w:eastAsia="en-US"/>
        </w:rPr>
        <w:t>most accurate</w:t>
      </w:r>
      <w:r>
        <w:rPr>
          <w:lang w:val="en-US" w:eastAsia="en-US"/>
        </w:rPr>
        <w:t xml:space="preserve"> method available to you: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</w:tabs>
        <w:ind w:left="810" w:hanging="360"/>
        <w:rPr>
          <w:u w:val="single"/>
        </w:rPr>
      </w:pPr>
      <w:r>
        <w:rPr>
          <w:u w:val="single"/>
        </w:rPr>
        <w:t>specific enthalpy</w:t>
      </w:r>
      <w:r>
        <w:rPr/>
        <w:t xml:space="preserve">:    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 xml:space="preserve"> – </w:t>
      </w:r>
      <w:r>
        <w:rPr>
          <w:i/>
        </w:rPr>
        <w:t>h</w:t>
      </w:r>
      <w:r>
        <w:rPr>
          <w:i/>
          <w:vertAlign w:val="subscript"/>
        </w:rPr>
        <w:t xml:space="preserve">1  </w:t>
      </w:r>
      <w:r>
        <w:rPr/>
        <w:t xml:space="preserve">=   </w:t>
      </w:r>
      <w:r>
        <w:rPr>
          <w:u w:val="single"/>
        </w:rPr>
        <w:tab/>
      </w:r>
      <w:r>
        <w:rPr/>
        <w:t xml:space="preserve"> kJ/kg</w:t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</w:tabs>
        <w:ind w:left="810" w:hanging="360"/>
        <w:rPr>
          <w:lang w:val="en-US" w:eastAsia="en-US"/>
        </w:rPr>
      </w:pPr>
      <w:r>
        <w:rPr>
          <w:u w:val="single"/>
        </w:rPr>
        <w:t>specific entropy</w:t>
      </w:r>
      <w:r>
        <w:rPr/>
        <w:t xml:space="preserve">:    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 – </w:t>
      </w:r>
      <w:r>
        <w:rPr>
          <w:i/>
        </w:rPr>
        <w:t>s</w:t>
      </w:r>
      <w:r>
        <w:rPr>
          <w:i/>
          <w:vertAlign w:val="subscript"/>
        </w:rPr>
        <w:t xml:space="preserve">1  </w:t>
      </w:r>
      <w:r>
        <w:rPr/>
        <w:t xml:space="preserve">=   </w:t>
      </w:r>
      <w:r>
        <w:rPr>
          <w:u w:val="single"/>
        </w:rPr>
        <w:tab/>
      </w:r>
      <w:r>
        <w:rPr/>
        <w:t xml:space="preserve"> kJ/kg-K</w:t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</w:tabs>
        <w:ind w:left="810" w:hanging="360"/>
        <w:rPr>
          <w:lang w:val="en-US" w:eastAsia="en-US"/>
        </w:rPr>
      </w:pPr>
      <w:r>
        <w:rPr>
          <w:u w:val="single"/>
        </w:rPr>
        <w:t>specific volume</w:t>
      </w:r>
      <w:r>
        <w:rPr/>
        <w:t xml:space="preserve">:    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– </w:t>
      </w:r>
      <w:r>
        <w:rPr>
          <w:i/>
        </w:rPr>
        <w:t>v</w:t>
      </w:r>
      <w:r>
        <w:rPr>
          <w:i/>
          <w:vertAlign w:val="subscript"/>
        </w:rPr>
        <w:t xml:space="preserve">1  </w:t>
      </w:r>
      <w:r>
        <w:rPr/>
        <w:t xml:space="preserve">=   </w:t>
      </w:r>
      <w:r>
        <w:rPr>
          <w:u w:val="single"/>
        </w:rPr>
        <w:tab/>
      </w:r>
      <w:r>
        <w:rPr/>
        <w:t xml:space="preserve">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">
    <w:name w:val="problem"/>
    <w:basedOn w:val="Normal"/>
    <w:qFormat/>
    <w:pPr>
      <w:tabs>
        <w:tab w:val="left" w:pos="720" w:leader="none"/>
      </w:tabs>
      <w:spacing w:before="240" w:after="0"/>
      <w:ind w:left="360" w:hanging="360"/>
    </w:pPr>
    <w:rPr>
      <w:rFonts w:ascii="Times" w:hAnsi="Times" w:cs="Times"/>
    </w:rPr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6:00Z</dcterms:created>
  <dc:creator>Calvin Lui</dc:creator>
  <dc:description/>
  <cp:keywords/>
  <dc:language>en-US</dc:language>
  <cp:lastModifiedBy>luic</cp:lastModifiedBy>
  <cp:lastPrinted>2004-12-15T19:59:00Z</cp:lastPrinted>
  <dcterms:modified xsi:type="dcterms:W3CDTF">2006-01-12T14:44:00Z</dcterms:modified>
  <cp:revision>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225725</vt:r8>
  </property>
  <property fmtid="{D5CDD505-2E9C-101B-9397-08002B2CF9AE}" pid="3" name="_AuthorEmail">
    <vt:lpwstr>mayhew@rose-hulman.edu</vt:lpwstr>
  </property>
  <property fmtid="{D5CDD505-2E9C-101B-9397-08002B2CF9AE}" pid="4" name="_AuthorEmailDisplayName">
    <vt:lpwstr>James E Mayhew</vt:lpwstr>
  </property>
  <property fmtid="{D5CDD505-2E9C-101B-9397-08002B2CF9AE}" pid="5" name="_EmailSubject">
    <vt:lpwstr/>
  </property>
  <property fmtid="{D5CDD505-2E9C-101B-9397-08002B2CF9AE}" pid="6" name="_PreviousAdHocReviewCycleID">
    <vt:r8>-159462736</vt:r8>
  </property>
  <property fmtid="{D5CDD505-2E9C-101B-9397-08002B2CF9AE}" pid="7" name="_ReviewingToolsShownOnce">
    <vt:lpwstr/>
  </property>
</Properties>
</file>