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1</w:t>
        <w:tab/>
        <w:tab/>
        <w:t>Sanders – 02</w:t>
        <w:tab/>
        <w:t>Lui – 03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March 24, 2005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5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25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/ 25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1090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 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>Show your work clearly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able ONLY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One page of equation sheet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22"/>
          <w:szCs w:val="22"/>
        </w:rPr>
        <w:t>Problem 1  (50 points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termine the thermodynamic properties for </w:t>
      </w:r>
      <w:r>
        <w:rPr>
          <w:u w:val="single"/>
          <w:lang w:val="en-US" w:eastAsia="en-US"/>
        </w:rPr>
        <w:t>Water</w:t>
      </w:r>
      <w:r>
        <w:rPr>
          <w:lang w:val="en-US" w:eastAsia="en-US"/>
        </w:rPr>
        <w:t xml:space="preserve"> in the unshaded boxes of the table below, </w:t>
      </w:r>
      <w:r>
        <w:rPr>
          <w:u w:val="single"/>
          <w:lang w:val="en-US" w:eastAsia="en-US"/>
        </w:rPr>
        <w:t>up to 4 significant figures</w:t>
      </w:r>
      <w:r>
        <w:rPr>
          <w:lang w:val="en-US" w:eastAsia="en-US"/>
        </w:rPr>
        <w:t>.  You may use the next page as work space.  Use the following abbreviations when specifying any verbal description: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60" w:after="0"/>
        <w:ind w:left="0" w:hanging="0"/>
        <w:rPr/>
      </w:pPr>
      <w:r>
        <w:rPr/>
        <w:tab/>
        <w:t>CL</w:t>
        <w:tab/>
        <w:t>=  compressed (subcooled) liquid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L</w:t>
        <w:tab/>
        <w:t>=  saturated liquid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M</w:t>
        <w:tab/>
        <w:t>=  saturated mixture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V</w:t>
        <w:tab/>
        <w:t>=  saturated vapor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HV</w:t>
        <w:tab/>
        <w:t>=  superheated vapor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NA</w:t>
        <w:tab/>
        <w:t>=  not applicable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INSUF</w:t>
        <w:tab/>
        <w:t>=  insufficient information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</w:r>
    </w:p>
    <w:p>
      <w:pPr>
        <w:pStyle w:val="Problem"/>
        <w:tabs>
          <w:tab w:val="left" w:pos="360" w:leader="none"/>
          <w:tab w:val="left" w:pos="720" w:leader="none"/>
          <w:tab w:val="left" w:pos="2880" w:leader="none"/>
        </w:tabs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0"/>
        <w:gridCol w:w="900"/>
        <w:gridCol w:w="1260"/>
        <w:gridCol w:w="1440"/>
        <w:gridCol w:w="1710"/>
        <w:gridCol w:w="1890"/>
        <w:gridCol w:w="1170"/>
      </w:tblGrid>
      <w:tr>
        <w:trPr>
          <w:trHeight w:val="864" w:hRule="atLeast"/>
          <w:cantSplit w:val="true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ssure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(kPa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mperature,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cific Volume,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m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3</w:t>
            </w:r>
            <w:r>
              <w:rPr>
                <w:rFonts w:cs="Times New Roman" w:ascii="Times New Roman" w:hAnsi="Times New Roman"/>
              </w:rPr>
              <w:t>/kg)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cific Enthalpy,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 (kJ/kg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Quality,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6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Workspace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2  (25 points)</w:t>
      </w:r>
    </w:p>
    <w:p>
      <w:pPr>
        <w:pStyle w:val="Problem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oblem"/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/>
        <w:t xml:space="preserve">Locate all </w:t>
      </w:r>
      <w:r>
        <w:rPr>
          <w:u w:val="single"/>
        </w:rPr>
        <w:t>identifiable</w:t>
      </w:r>
      <w:r>
        <w:rPr/>
        <w:t xml:space="preserve"> states in Problem 1 (State 1 – State 8) on the </w:t>
      </w:r>
      <w:r>
        <w:rPr>
          <w:i/>
        </w:rPr>
        <w:t>P-v</w:t>
      </w:r>
      <w:r>
        <w:rPr/>
        <w:t xml:space="preserve"> and </w:t>
      </w:r>
      <w:r>
        <w:rPr>
          <w:i/>
        </w:rPr>
        <w:t>T-v</w:t>
      </w:r>
      <w:r>
        <w:rPr/>
        <w:t xml:space="preserve"> diagrams below.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8848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3428280"/>
                          <a:chOff x="0" y="0"/>
                          <a:chExt cx="43884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84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7560"/>
                            <a:ext cx="3416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3015720"/>
                            <a:ext cx="34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8680" y="200520"/>
                            <a:ext cx="720" cy="30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290400"/>
                            <a:ext cx="31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87600"/>
                            <a:ext cx="1972800" cy="205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104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680840"/>
                            <a:ext cx="776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kPa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55pt;height:269.95pt" coordorigin="0,0" coordsize="6911,5399">
                <v:rect id="shape_0" stroked="f" o:allowincell="f" style="position:absolute;left:0;top:0;width:691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1;top:12;width:537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4749;width:53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316" to="1510,516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11,5182" to="6477,51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2591;top:1083;width:3106;height:323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1439,2851" to="1653,2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;top:2647;width:1222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848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3428280"/>
                          <a:chOff x="0" y="0"/>
                          <a:chExt cx="438840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84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7560"/>
                            <a:ext cx="3416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3015720"/>
                            <a:ext cx="341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8680" y="200520"/>
                            <a:ext cx="720" cy="30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290400"/>
                            <a:ext cx="31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87600"/>
                            <a:ext cx="1972800" cy="205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104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13960"/>
                            <a:ext cx="776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0 </w:t>
                              </w:r>
                              <w:r>
                                <w:rPr>
                                  <w:kern w:val="2"/>
                                  <w:sz w:val="19"/>
                                  <w:vertAlign w:val="superscript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55pt;height:269.95pt" coordorigin="0,0" coordsize="6911,5399">
                <v:rect id="shape_0" stroked="f" o:allowincell="f" style="position:absolute;left:0;top:0;width:691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1;top:12;width:537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4749;width:53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0,316" to="1510,516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11,5182" to="6477,51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2591;top:1083;width:3106;height:323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1439,2851" to="1653,2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;top:2699;width:1222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0 </w:t>
                        </w:r>
                        <w:r>
                          <w:rPr>
                            <w:kern w:val="2"/>
                            <w:sz w:val="19"/>
                            <w:vertAlign w:val="superscript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3  (25 points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>Given air at two different states: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 xml:space="preserve">State 1: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=  500 kPa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 =  1000 K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 xml:space="preserve">State 2:  </w:t>
      </w: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=  100 kPa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 =  300 K (ideal gas)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>Is the ideal gas model a reasonable approximation to State 1?  Show your reason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Determine the following quantities using the </w:t>
      </w:r>
      <w:r>
        <w:rPr>
          <w:u w:val="single"/>
          <w:lang w:val="en-US" w:eastAsia="en-US"/>
        </w:rPr>
        <w:t>most accurate</w:t>
      </w:r>
      <w:r>
        <w:rPr>
          <w:lang w:val="en-US" w:eastAsia="en-US"/>
        </w:rPr>
        <w:t xml:space="preserve"> method available to you: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810" w:hanging="360"/>
        <w:rPr>
          <w:u w:val="single"/>
        </w:rPr>
      </w:pPr>
      <w:r>
        <w:rPr>
          <w:u w:val="single"/>
        </w:rPr>
        <w:t>change in specific enthalpy</w:t>
      </w:r>
      <w:r>
        <w:rPr/>
        <w:t xml:space="preserve">:    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h</w:t>
      </w:r>
      <w:r>
        <w:rPr>
          <w:i/>
          <w:vertAlign w:val="subscript"/>
        </w:rPr>
        <w:t xml:space="preserve">1  </w:t>
      </w:r>
      <w:r>
        <w:rPr/>
        <w:t xml:space="preserve">=   </w:t>
      </w:r>
      <w:r>
        <w:rPr>
          <w:u w:val="single"/>
        </w:rPr>
        <w:tab/>
      </w:r>
      <w:r>
        <w:rPr/>
        <w:t xml:space="preserve"> kJ/kg</w:t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810" w:hanging="360"/>
        <w:rPr>
          <w:lang w:val="en-US" w:eastAsia="en-US"/>
        </w:rPr>
      </w:pPr>
      <w:r>
        <w:rPr>
          <w:u w:val="single"/>
        </w:rPr>
        <w:t>specific volume at State 2</w:t>
      </w:r>
      <w:r>
        <w:rPr/>
        <w:t xml:space="preserve">:    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 =   </w:t>
      </w:r>
      <w:r>
        <w:rPr>
          <w:u w:val="single"/>
        </w:rPr>
        <w:tab/>
      </w:r>
      <w:r>
        <w:rPr/>
        <w:t xml:space="preserve">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4680" w:leader="none"/>
        </w:tabs>
        <w:ind w:left="810" w:hanging="360"/>
        <w:rPr>
          <w:lang w:val="en-US" w:eastAsia="en-US"/>
        </w:rPr>
      </w:pPr>
      <w:r>
        <w:rPr>
          <w:u w:val="single"/>
        </w:rPr>
        <w:t>change in specific entropy</w:t>
      </w:r>
      <w:r>
        <w:rPr/>
        <w:t xml:space="preserve">:    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s</w:t>
      </w:r>
      <w:r>
        <w:rPr>
          <w:i/>
          <w:vertAlign w:val="subscript"/>
        </w:rPr>
        <w:t xml:space="preserve">1  </w:t>
      </w:r>
      <w:r>
        <w:rPr/>
        <w:t xml:space="preserve">=   </w:t>
      </w:r>
      <w:r>
        <w:rPr>
          <w:u w:val="single"/>
        </w:rPr>
        <w:tab/>
      </w:r>
      <w:r>
        <w:rPr/>
        <w:t xml:space="preserve"> kJ/kg-K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5-03-24T02:02:00Z</cp:lastPrinted>
  <dcterms:modified xsi:type="dcterms:W3CDTF">2005-03-24T21:08:00Z</dcterms:modified>
  <cp:revision>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