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m formation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per week do you plan to spend on this class for the remainder of the qua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live (i.e., BSB, Deming, Pike house, et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belong to a sorority or fraternity, and if so, whi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play a varsity sport?  Which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40:00Z</dcterms:created>
  <dc:creator>Lorraine Gail Olson</dc:creator>
  <dc:description/>
  <cp:keywords/>
  <dc:language>en-US</dc:language>
  <cp:lastModifiedBy>Lorraine G. Olson</cp:lastModifiedBy>
  <dcterms:modified xsi:type="dcterms:W3CDTF">2009-04-04T20:16:00Z</dcterms:modified>
  <cp:revision>6</cp:revision>
  <dc:subject/>
  <dc:title>Team formation information form</dc:title>
</cp:coreProperties>
</file>