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am: ______________________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mbers: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rading Table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xecutive Summary  (5) ___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ject Description (10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cribes the mechanism(3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xplains function of the link (4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w link design meets goals of light and safe (3) 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alysis and Design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thodology – use of steps to describe process (10) _________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alysis (20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BDs (8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sumptions (4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quations (8) ____________________________________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ign Justification (20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ctor of safety (5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terial Thickness (5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tachment Hole (5)</w:t>
      </w:r>
    </w:p>
    <w:p>
      <w:pPr>
        <w:pStyle w:val="ListParagraph"/>
        <w:numPr>
          <w:ilvl w:val="2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ross-sectional area (5) 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nal Design (10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rawing (4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dicted Weight(3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dicted Strength and FOS (3)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test (6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ctual weight vs. Predicted (2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hoto (2)</w:t>
      </w:r>
    </w:p>
    <w:p>
      <w:pPr>
        <w:pStyle w:val="ListParagraph"/>
        <w:numPr>
          <w:ilvl w:val="1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w link performed (2)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ssons learned (9)________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am (10)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tal 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c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b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51:00Z</dcterms:created>
  <dc:creator>fine</dc:creator>
  <dc:description/>
  <dc:language>en-US</dc:language>
  <cp:lastModifiedBy>Lorraine G. Olson</cp:lastModifiedBy>
  <dcterms:modified xsi:type="dcterms:W3CDTF">2010-04-22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