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 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y coordinate of the centroid of the USB key below.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41215" cy="218186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41120" cy="2181960"/>
                            <a:chOff x="0" y="0"/>
                            <a:chExt cx="4641120" cy="2181960"/>
                          </a:xfrm>
                        </wpg:grpSpPr>
                        <wps:wsp>
                          <wps:cNvCnPr/>
                          <wps:spPr>
                            <a:xfrm>
                              <a:off x="2943720" y="1514880"/>
                              <a:ext cx="1681920" cy="1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6520" y="676080"/>
                              <a:ext cx="360" cy="8481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2640" y="1350360"/>
                              <a:ext cx="1080" cy="1749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6520" y="676080"/>
                              <a:ext cx="2256480" cy="3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3280" y="1517400"/>
                              <a:ext cx="2255400" cy="108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9120" y="830520"/>
                              <a:ext cx="557640" cy="3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3360" y="1357920"/>
                              <a:ext cx="558360" cy="3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6400" y="824040"/>
                              <a:ext cx="360" cy="53316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0520" y="1106640"/>
                              <a:ext cx="262080" cy="261720"/>
                            </a:xfrm>
                            <a:prstGeom prst="ellipse">
                              <a:avLst/>
                            </a:prstGeom>
                            <a:noFill/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6520" y="1919520"/>
                              <a:ext cx="225000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4440" y="677880"/>
                              <a:ext cx="5040" cy="153000"/>
                            </a:xfrm>
                            <a:prstGeom prst="straightConnector1">
                              <a:avLst/>
                            </a:prstGeom>
                            <a:ln w="5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37600" y="1919520"/>
                              <a:ext cx="56304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86040" y="818280"/>
                              <a:ext cx="2520" cy="522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8200" y="675360"/>
                              <a:ext cx="360" cy="842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7960" y="818280"/>
                              <a:ext cx="2048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1040" y="1345320"/>
                              <a:ext cx="2048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960" y="669240"/>
                              <a:ext cx="37944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360" y="1524960"/>
                              <a:ext cx="4046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0120" y="1584720"/>
                              <a:ext cx="360" cy="463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46240" y="1559520"/>
                              <a:ext cx="1080" cy="462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09640" y="1553760"/>
                              <a:ext cx="360" cy="463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91080" y="1516680"/>
                              <a:ext cx="2520" cy="196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20880" y="1600200"/>
                              <a:ext cx="7970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0.125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52040" y="962640"/>
                              <a:ext cx="565200" cy="369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0.5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54520" y="1811520"/>
                              <a:ext cx="565200" cy="369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0.5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48440" y="1812960"/>
                              <a:ext cx="391320" cy="369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2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5080"/>
                              <a:ext cx="680760" cy="369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0.75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961560" y="384120"/>
                              <a:ext cx="213480" cy="722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5800" y="100440"/>
                              <a:ext cx="2081520" cy="92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ole: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diameter = 0. 25”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center (0.25”, 0.25”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3695760" y="1721880"/>
                              <a:ext cx="86040" cy="360"/>
                            </a:xfrm>
                            <a:prstGeom prst="straightConnector1">
                              <a:avLst/>
                            </a:prstGeom>
                            <a:ln w="158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5800" y="6840"/>
                              <a:ext cx="1080" cy="6548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3720" y="0"/>
                              <a:ext cx="2833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62480" y="1495440"/>
                              <a:ext cx="2786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71.85pt;width:365.45pt;height:171.8pt" coordorigin="0,-3437" coordsize="7309,34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00" stroked="t" o:allowincell="f" style="position:absolute;left:4636;top:-1051;width:2648;height:2;mso-position-vertical:top" type="_x0000_t32">
                  <v:stroke color="black" weight="9360" dashstyle="dash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Connector 4" stroked="t" o:allowincell="f" style="position:absolute;left:1081;top:-2372;width:0;height:1335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5" stroked="t" o:allowincell="f" style="position:absolute;left:4634;top:-1310;width:1;height:275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7" stroked="t" o:allowincell="f" style="position:absolute;left:1081;top:-2372;width:3553;height:0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8" stroked="t" o:allowincell="f" style="position:absolute;left:1076;top:-1047;width:3551;height:0;flip:y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10" stroked="t" o:allowincell="f" style="position:absolute;left:4644;top:-2129;width:877;height:0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11" stroked="t" o:allowincell="f" style="position:absolute;left:4635;top:-1298;width:878;height:0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Connector 12" stroked="t" o:allowincell="f" style="position:absolute;left:5522;top:-2139;width:0;height:839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oval id="shape_0" ID="Oval 14" path="l-2147483648,-2147483643l-2147483628,-2147483627l-2147483648,-2147483643l-2147483626,-2147483625xe" stroked="t" o:allowincell="f" style="position:absolute;left:1308;top:-1694;width:412;height:411;mso-wrap-style:none;v-text-anchor:middle;mso-position-vertical:top">
                  <v:fill o:detectmouseclick="t" on="false"/>
                  <v:stroke color="black" weight="50760" joinstyle="round" endcap="flat"/>
                  <w10:wrap type="square"/>
                </v:oval>
                <v:shape id="shape_0" ID="Straight Arrow Connector 25" stroked="t" o:allowincell="f" style="position:absolute;left:1081;top:-414;width:3542;height:1;mso-position-vertical:top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Straight Connector 26" stroked="t" o:allowincell="f" style="position:absolute;left:4637;top:-2369;width:7;height:240;mso-position-vertical:top" type="_x0000_t32">
                  <v:stroke color="black" weight="50760" joinstyle="round" endcap="flat"/>
                  <v:fill o:detectmouseclick="t" on="false"/>
                  <w10:wrap type="square"/>
                </v:shape>
                <v:shape id="shape_0" ID="Straight Arrow Connector 29" stroked="t" o:allowincell="f" style="position:absolute;left:4626;top:-414;width:886;height:0;flip:y;mso-position-vertical:top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34" stroked="t" o:allowincell="f" style="position:absolute;left:5805;top:-2148;width:2;height:820;flip:xy;mso-position-vertical:top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36" stroked="t" o:allowincell="f" style="position:absolute;left:564;top:-2373;width:0;height:1324;flip:y;mso-position-vertical:top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Straight Connector 39" stroked="t" o:allowincell="f" style="position:absolute;left:5619;top:-2148;width:322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40" stroked="t" o:allowincell="f" style="position:absolute;left:5592;top:-1318;width:322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55" stroked="t" o:allowincell="f" style="position:absolute;left:417;top:-2383;width:597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56" stroked="t" o:allowincell="f" style="position:absolute;left:369;top:-1035;width:636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67" stroked="t" o:allowincell="f" style="position:absolute;left:1087;top:-941;width:0;height:728;flip: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69" stroked="t" o:allowincell="f" style="position:absolute;left:4640;top:-981;width:0;height:726;flip:x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70" stroked="t" o:allowincell="f" style="position:absolute;left:5527;top:-990;width:0;height:728;flip: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Arrow Connector 72" stroked="t" o:allowincell="f" style="position:absolute;left:5813;top:-1048;width:2;height:307;flip:xy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73" path="m0,0l-2147483645,0l-2147483645,-2147483646l0,-2147483646xe" stroked="f" o:allowincell="f" style="position:absolute;left:5702;top:-917;width:1254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0.125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4" path="m0,0l-2147483645,0l-2147483645,-2147483646l0,-2147483646xe" fillcolor="white" stroked="f" o:allowincell="f" style="position:absolute;left:5436;top:-1921;width:889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0.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TextBox 75" path="m0,0l-2147483645,0l-2147483645,-2147483646l0,-2147483646xe" fillcolor="white" stroked="f" o:allowincell="f" style="position:absolute;left:4653;top:-584;width:889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0.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TextBox 76" path="m0,0l-2147483645,0l-2147483645,-2147483646l0,-2147483646xe" fillcolor="white" stroked="f" o:allowincell="f" style="position:absolute;left:2596;top:-582;width:615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2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TextBox 77" path="m0,0l-2147483645,0l-2147483645,-2147483646l0,-2147483646xe" fillcolor="white" stroked="f" o:allowincell="f" style="position:absolute;left:0;top:-1933;width:1071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0.7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shape id="shape_0" ID="Straight Arrow Connector 79" stroked="t" o:allowincell="f" style="position:absolute;left:1514;top:-2832;width:334;height:1137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86" path="m0,0l-2147483645,0l-2147483645,-2147483646l0,-2147483646xe" stroked="f" o:allowincell="f" style="position:absolute;left:1222;top:-3279;width:3277;height:146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Hole: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diameter = 0. 25”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center (0.25”, 0.25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Straight Connector 97" stroked="t" o:allowincell="f" style="position:absolute;left:5820;top:-725;width:134;height:0;mso-position-vertical:top" type="_x0000_t32">
                  <v:stroke color="black" weight="15840" joinstyle="round" endcap="flat"/>
                  <v:fill o:detectmouseclick="t" on="false"/>
                  <w10:wrap type="square"/>
                </v:shape>
                <v:shape id="shape_0" ID="Straight Arrow Connector 99" stroked="t" o:allowincell="f" style="position:absolute;left:1080;top:-3426;width:1;height:1029;flip:y;mso-position-vertical:top" type="_x0000_t32">
                  <v:stroke color="black" weight="9360" dashstyle="dash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107" path="m0,0l-2147483645,0l-2147483645,-2147483646l0,-2147483646xe" stroked="f" o:allowincell="f" style="position:absolute;left:667;top:-3437;width:445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08" path="m0,0l-2147483645,0l-2147483645,-2147483646l0,-2147483646xe" stroked="f" o:allowincell="f" style="position:absolute;left:6870;top:-1082;width:438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2160"/>
        <w:gridCol w:w="1916"/>
        <w:gridCol w:w="2313"/>
        <w:gridCol w:w="1740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a (in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in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(in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(big rectangl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” x  0.75” 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.5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75” / 2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0.375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in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x 0.375 in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0.5625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6 p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2 pts per cell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(small squ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0.5” x 0.5” =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125” + 0.5”/2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37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25 in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x 0.375 in =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937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6 p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2 pts per cell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(circl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Symbol" w:hAnsi="Symbol"/>
                <w:kern w:val="0"/>
                <w:sz w:val="22"/>
                <w:szCs w:val="22"/>
                <w:lang w:val="en-US" w:eastAsia="en-US" w:bidi="ar-SA"/>
              </w:rPr>
              <w:t>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 ( 0.25” / 2 )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 0.0490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 0.04909 in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x 0.25 in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 0.0122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6 p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2 pts per cell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mbol" w:hAnsi="Symbol"/>
              </w:rPr>
            </w:pPr>
            <w:r>
              <w:rPr>
                <w:rFonts w:eastAsia="Calibri" w:cs="" w:ascii="Symbol" w:hAnsi="Symbol"/>
                <w:kern w:val="0"/>
                <w:sz w:val="44"/>
                <w:szCs w:val="22"/>
                <w:lang w:val="en-US" w:eastAsia="en-US" w:bidi="ar-SA"/>
              </w:rPr>
              <w:t>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mbol" w:hAnsi="Symbol"/>
              </w:rPr>
            </w:pPr>
            <w:r>
              <w:rPr>
                <w:rFonts w:eastAsia="Calibri" w:cs="" w:ascii="Symbol" w:hAnsi="Symbo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mbol" w:hAnsi="Symbol"/>
              </w:rPr>
            </w:pPr>
            <w:r>
              <w:rPr>
                <w:rFonts w:eastAsia="Calibri" w:cs="" w:ascii="Symbol" w:hAnsi="Symbol"/>
                <w:kern w:val="0"/>
                <w:sz w:val="22"/>
                <w:szCs w:val="22"/>
                <w:lang w:val="en-US" w:eastAsia="en-US" w:bidi="ar-SA"/>
              </w:rPr>
              <w:t>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6439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2 p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1 pt per cell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.64398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.70091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37861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pt for final calc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1 pt for equation, 1 pt for calc, 1 pt for uni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f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10d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92fbe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e70cb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1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2f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210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532</Characters>
  <CharactersWithSpaces>618</CharactersWithSpaces>
  <Paragraphs>6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12:00Z</dcterms:created>
  <dc:creator>toohey</dc:creator>
  <dc:description/>
  <dc:language>en-US</dc:language>
  <cp:lastModifiedBy>toohey</cp:lastModifiedBy>
  <dcterms:modified xsi:type="dcterms:W3CDTF">2010-04-19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